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내가 미국에 살아야만 하는 이유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행</w:t>
      </w:r>
      <w:r>
        <w:rPr>
          <w:rFonts w:eastAsia="굴림" w:ascii="굴림" w:hAnsi="굴림"/>
          <w:b/>
          <w:color w:val="000000"/>
          <w:sz w:val="18"/>
        </w:rPr>
        <w:t>19:21)                        6/14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하나님이 세상을 바꾸고 모든 민족을 살리기 위해 세우신 안디옥 교회를 통해 하신 절대 계획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은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절대 증거를 </w:t>
      </w:r>
      <w:r>
        <w:rPr>
          <w:rFonts w:eastAsia="바탕" w:ascii="바탕" w:hAnsi="바탕"/>
          <w:color w:val="000000"/>
          <w:sz w:val="18"/>
        </w:rPr>
        <w:t>3</w:t>
      </w:r>
      <w:r>
        <w:rPr>
          <w:rFonts w:ascii="바탕" w:hAnsi="바탕" w:eastAsia="바탕"/>
          <w:color w:val="000000"/>
          <w:sz w:val="18"/>
        </w:rPr>
        <w:t>주째 생각하고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다민족 지도자 다섯명이 팀이 되어 기도하고 선교사로 파송한 바울이 세계복음화의 실제적인 축복을 누리다가 마지막 가슴 속에 담은 기도와 고백이 본문이다</w:t>
      </w:r>
      <w:r>
        <w:rPr>
          <w:rFonts w:eastAsia="바탕" w:ascii="바탕" w:hAnsi="바탕"/>
          <w:color w:val="000000"/>
          <w:sz w:val="18"/>
        </w:rPr>
        <w:t>. “</w:t>
      </w:r>
      <w:r>
        <w:rPr>
          <w:rFonts w:ascii="바탕" w:hAnsi="바탕" w:eastAsia="바탕"/>
          <w:color w:val="000000"/>
          <w:sz w:val="18"/>
        </w:rPr>
        <w:t>내가 로마도 보아야 하리라”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영어에는 “내가 반드시 로마도 보아야만 하리라”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바울은 이 로마를 생각하면서 하나님의 절대 계획 세가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천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소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명을 붙잡은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기도와 고백이 이 시대 미국에 사는 우리에게 더 중요한 이유가 무엇일까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바울은 그 시대 초강대국 로마를 그 시대의 “땅끝”으로 본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여기서 천명을 잡은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주님은 마지막 언약으로 “땅 끝까지 이르러 내 증인이 되리라”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1:8)</w:t>
      </w:r>
      <w:r>
        <w:rPr>
          <w:rFonts w:ascii="바탕" w:hAnsi="바탕" w:eastAsia="바탕"/>
          <w:color w:val="000000"/>
          <w:sz w:val="18"/>
        </w:rPr>
        <w:t>의 언약을 주셨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왜 로마가 그 시대의 땅끝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왜 이 시대 초강대국인 미국이 이 시대의 땅끝인가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가장 복음 전하기 어렵고 수많은 갈등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분쟁이 많은 땅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지금 매년 수천개의 교회가 문을 닫고 있는 실정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갈수록 교회가 어렵고 핍박을 받는 시대가 올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로마 시대에 가장 많은 기독교인들이 죽은 것 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이후 가장 기독교가 타락한 것도 포스트 로마시대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왜 로마에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이 미국 땅에서 그렇게 복음 전하기가 어려울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가장 미워하시는 세가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상 숭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본주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의 모든 힘이 다 모인 곳이기 때문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11</w:t>
      </w:r>
      <w:r>
        <w:rPr>
          <w:rFonts w:ascii="바탕" w:hAnsi="바탕" w:eastAsia="바탕"/>
          <w:color w:val="000000"/>
          <w:sz w:val="18"/>
        </w:rPr>
        <w:t>장의 바벨탑 운동에서 시작된 역사가 계</w:t>
      </w:r>
      <w:r>
        <w:rPr>
          <w:rFonts w:eastAsia="바탕" w:ascii="바탕" w:hAnsi="바탕"/>
          <w:color w:val="000000"/>
          <w:sz w:val="18"/>
        </w:rPr>
        <w:t>18</w:t>
      </w:r>
      <w:r>
        <w:rPr>
          <w:rFonts w:ascii="바탕" w:hAnsi="바탕" w:eastAsia="바탕"/>
          <w:color w:val="000000"/>
          <w:sz w:val="18"/>
        </w:rPr>
        <w:t>장의 결국 무너지는 큰 성 바벨론의 모습으로 나타날 것이라고         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바벨탑과 큰 성 바벨론의 특징 세가지가 이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우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본주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 최고의 힘이 모인 곳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상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전 세계에서 이민자들이 들어오면서 자기들의 우상을 가지고 온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상 모든 귀신의 처소가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더러운 영들이 모인 곳이 될 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 xml:space="preserve">18: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대표적인 것이 미국에서 시작된 뉴에이지 운동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지금은 드러내놓고 사단 숭배자들이 일어나고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인본주의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좋게 말하면 휴매니즘</w:t>
      </w:r>
      <w:r>
        <w:rPr>
          <w:rFonts w:eastAsia="Gulim" w:ascii="Gulim" w:hAnsi="Gulim"/>
          <w:b/>
          <w:color w:val="000000"/>
          <w:sz w:val="18"/>
        </w:rPr>
        <w:t>(“</w:t>
      </w:r>
      <w:r>
        <w:rPr>
          <w:rFonts w:ascii="Gulim" w:hAnsi="Gulim" w:eastAsia="Gulim"/>
          <w:b/>
          <w:color w:val="000000"/>
          <w:sz w:val="18"/>
        </w:rPr>
        <w:t>사람다운 생각을 하고 살자”는 뜻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인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영적으로 말하면 하나님을 거부하고            사람이 중심이 되는 생각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사상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거기서 나온 것이 개인 이기주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집단 이기주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국가 이기주의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진화론을 바탕으로 </w:t>
      </w:r>
      <w:r>
        <w:rPr>
          <w:rFonts w:eastAsia="바탕" w:ascii="바탕" w:hAnsi="바탕"/>
          <w:color w:val="000000"/>
          <w:sz w:val="18"/>
        </w:rPr>
        <w:t>20</w:t>
      </w:r>
      <w:r>
        <w:rPr>
          <w:rFonts w:ascii="바탕" w:hAnsi="바탕" w:eastAsia="바탕"/>
          <w:color w:val="000000"/>
          <w:sz w:val="18"/>
        </w:rPr>
        <w:t>세기를 이끈 최고의 철학 세가지가 미국에서 꽃을 피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실용주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실존주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행동주의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세상의 힘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권력이 다 모였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b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정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경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군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국의 힘은 세계를 움직일 만큼 아직도 막강하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그런 미국에서 끝없는 재난과 고통이 가장 심각한데 사람들이 깨닫지를 못하고 산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울증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마약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정신문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학교 총격 사건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각종의 폭동이 가장 심각한 나라가 미국이다</w:t>
      </w:r>
      <w:r>
        <w:rPr>
          <w:rFonts w:eastAsia="Gulim" w:ascii="Gulim" w:hAnsi="Gulim"/>
          <w:b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판데믹 바이러스에 전 세계에서 가장 많은 확진자와 사망자가 일어나는 모습을 보면서 참 가슴이 아프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바울의 마음 속에 반드시 로마를 가야 한다는 생각이 자리 잡은 이유가 뭘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그것이 소명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부르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복음 가진 전도자만 할 수 있는 일이 있기 때문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소명을 깨닫고 사는 것이 얼마나 중요한지를 성경에서 세 사람의 실례를 생각해보자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19</w:t>
      </w:r>
      <w:r>
        <w:rPr>
          <w:rFonts w:ascii="Gulim" w:hAnsi="Gulim" w:eastAsia="Gulim"/>
          <w:b/>
          <w:color w:val="000000"/>
          <w:sz w:val="18"/>
        </w:rPr>
        <w:t>장의 소돔과 고모라 땅에서 완전히 실패한 인생을 산 롯의 실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진짜 육신의 욕심만 가지고 그 땅을 간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3:10). </w:t>
      </w:r>
      <w:r>
        <w:rPr>
          <w:rFonts w:ascii="바탕" w:hAnsi="바탕" w:eastAsia="바탕"/>
          <w:color w:val="000000"/>
          <w:sz w:val="18"/>
        </w:rPr>
        <w:t>좀더 잘 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좀더 성공하기 위해서 간 소돔과 고모          라 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심판이 그 땅에 임하기까지 못 깨달은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뭐를 얻은 게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다 잃어버린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로마에서 쫓겨난 브리스가 아굴라의 가정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아굴라라는 유대인이 브리스가라는 로마 여인을 만나 국제 결혼한 가정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로마에서 텐트 사업을 하면서 사업가로서 성공한 사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어느날 글라우디오 황제 때에 그 국제 결혼 했다는          이유로 쫓겨났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 교회에 많은 국제 결혼한 가정과 그 자녀들이 겪는 갈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체성의 혼란 등을 안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러나 이 브리스가와 아굴라가 고린도 지역에서 바울을 만나 올바른 복음을 듣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완전히 인생이 바뀐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들이 바울과 생명 건 동역자가 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16:3-4). </w:t>
      </w:r>
      <w:r>
        <w:rPr>
          <w:rFonts w:ascii="바탕" w:hAnsi="바탕" w:eastAsia="바탕"/>
          <w:color w:val="000000"/>
          <w:sz w:val="18"/>
        </w:rPr>
        <w:t>그들의 집에서 고린도 교회가 시작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>16:19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중에는 그들이 다시 로마로 들어가 로마를 살리는 하나님의 절대 계획 속에 쓰임받는 가정이 된다</w:t>
      </w:r>
      <w:r>
        <w:rPr>
          <w:rFonts w:eastAsia="바탕" w:ascii="바탕" w:hAnsi="바탕"/>
          <w:color w:val="000000"/>
          <w:sz w:val="18"/>
        </w:rPr>
        <w:t xml:space="preserve">.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오늘 본문의 바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바울이 로마 시민권자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원래 유대인인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길리기아 다소라는 지역에서 태어난 이유로 로마 시민권자가 된           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6:37, 21:39). </w:t>
      </w:r>
      <w:r>
        <w:rPr>
          <w:rFonts w:ascii="바탕" w:hAnsi="바탕" w:eastAsia="바탕"/>
          <w:color w:val="000000"/>
          <w:sz w:val="18"/>
        </w:rPr>
        <w:t>유대나라가 로마의 속국으로 살면서 비참할 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바울은 로마 시민권자의 특혜를 누린         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진짜 복음 깨닫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로마 복음화의 소명을 깨닫기 전까지는 딱 여기까지였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특혜만 누리고 사는 인생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지금 바울은 그 로마를 살리기 위해서 들어가겠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아니 들어가야만 한다는 고백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그리스도의 복음 깨닫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천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소명을 붙잡을 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할 일을 보여주실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때만 우리의 고난과 아픔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작은 일도 유일성 축복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람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을 바꾸는 증거가 될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바울이 그 로마에서 정말 하고자 했던 일이 무엇일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그것이 사명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는 무엇을 하며 살아야 하는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무엇을 하려고 하지 말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기도부터 시작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 땅을 향한 파수꾼의 기도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사</w:t>
      </w:r>
      <w:r>
        <w:rPr>
          <w:rFonts w:eastAsia="Gulim" w:ascii="Gulim" w:hAnsi="Gulim"/>
          <w:b/>
          <w:color w:val="000000"/>
          <w:sz w:val="18"/>
        </w:rPr>
        <w:t>62:6-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소돔과 고모라가 타락해서 멸망한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그 땅에 하나님의 뜻을 생각하며 기도하는 의인 </w:t>
      </w:r>
      <w:r>
        <w:rPr>
          <w:rFonts w:eastAsia="바탕" w:ascii="바탕" w:hAnsi="바탕"/>
          <w:color w:val="000000"/>
          <w:sz w:val="18"/>
        </w:rPr>
        <w:t>10</w:t>
      </w:r>
      <w:r>
        <w:rPr>
          <w:rFonts w:ascii="바탕" w:hAnsi="바탕" w:eastAsia="바탕"/>
          <w:color w:val="000000"/>
          <w:sz w:val="18"/>
        </w:rPr>
        <w:t>명이 없어서          망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8:24-32). </w:t>
      </w:r>
      <w:r>
        <w:rPr>
          <w:rFonts w:ascii="바탕" w:hAnsi="바탕" w:eastAsia="바탕"/>
          <w:color w:val="000000"/>
          <w:sz w:val="18"/>
        </w:rPr>
        <w:t>미국을 누가 살리고 바꿀 수 있나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하나님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11:36). </w:t>
      </w:r>
      <w:r>
        <w:rPr>
          <w:rFonts w:ascii="바탕" w:hAnsi="바탕" w:eastAsia="바탕"/>
          <w:color w:val="000000"/>
          <w:sz w:val="18"/>
        </w:rPr>
        <w:t>그러면 우리가 할 일이 보인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내 직장에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내 지역에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내 옆에 한 사람부터 살리라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특히 다민족 한 사람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한 사람의 제자에 집중해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성경적 </w:t>
      </w:r>
      <w:r>
        <w:rPr>
          <w:rFonts w:eastAsia="Gulim" w:ascii="Gulim" w:hAnsi="Gulim"/>
          <w:b/>
          <w:color w:val="000000"/>
          <w:sz w:val="18"/>
        </w:rPr>
        <w:t>5</w:t>
      </w:r>
      <w:r>
        <w:rPr>
          <w:rFonts w:ascii="Gulim" w:hAnsi="Gulim" w:eastAsia="Gulim"/>
          <w:b/>
          <w:color w:val="000000"/>
          <w:sz w:val="18"/>
        </w:rPr>
        <w:t>가지 전도 시스템의 시작이 이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정말로 열린 마음으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불쌍히 여기는 마음으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섬기는 마음으로 하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그리스도의 마음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빌</w:t>
      </w:r>
      <w:r>
        <w:rPr>
          <w:rFonts w:eastAsia="바탕" w:ascii="바탕" w:hAnsi="바탕"/>
          <w:color w:val="000000"/>
          <w:sz w:val="18"/>
        </w:rPr>
        <w:t xml:space="preserve">2:1-5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렇게 해서 준비된 사람을 만나면 정확하게 복음으로 오신 그리스도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눅</w:t>
      </w:r>
      <w:r>
        <w:rPr>
          <w:rFonts w:eastAsia="Gulim" w:ascii="Gulim" w:hAnsi="Gulim"/>
          <w:b/>
          <w:color w:val="000000"/>
          <w:sz w:val="18"/>
        </w:rPr>
        <w:t xml:space="preserve">2:10) </w:t>
      </w:r>
      <w:r>
        <w:rPr>
          <w:rFonts w:ascii="Gulim" w:hAnsi="Gulim" w:eastAsia="Gulim"/>
          <w:b/>
          <w:color w:val="000000"/>
          <w:sz w:val="18"/>
        </w:rPr>
        <w:t>설명해주라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인간이 가진 영적 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래서 세가지 권세로 오신 하나님의 아들 되신 그리스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리스도 깨달은 자가 누릴          특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그리스도를 영접한 하나님 자녀의 축복 </w:t>
      </w:r>
      <w:r>
        <w:rPr>
          <w:rFonts w:eastAsia="바탕" w:ascii="바탕" w:hAnsi="바탕"/>
          <w:color w:val="000000"/>
          <w:sz w:val="18"/>
        </w:rPr>
        <w:t>7</w:t>
      </w:r>
      <w:r>
        <w:rPr>
          <w:rFonts w:ascii="바탕" w:hAnsi="바탕" w:eastAsia="바탕"/>
          <w:color w:val="000000"/>
          <w:sz w:val="18"/>
        </w:rPr>
        <w:t>가지만 설명하는데 성령이 역사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파수꾼의 기도와 올바른 복음 전하면서 세가지 눈에 안 보이는 전쟁을 이 땅에서 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영적 전쟁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이 땅과 개인에게 사단의 열두가지 올무와 덫이 무너지도록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문화 전쟁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흑암 가득한 이 땅에 영적            흐름이 새로 시작되도록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써밋 전쟁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복음과 성령의 능력을 체험하고 하나님께 쓰임 받을 렘넌트 키우기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정말로 어려운 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나 이 속에서 하나님의 천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소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명을 붙잡고 가는 자들에게 하나님의 절대 축복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응답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증거를 약속하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언약의 여정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우리가 이 시대 로마 미국을 살릴 사람들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