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우리가 준비해야 할 교회 미래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행</w:t>
      </w:r>
      <w:r>
        <w:rPr>
          <w:rFonts w:eastAsia="굴림" w:ascii="굴림" w:hAnsi="굴림"/>
          <w:b/>
          <w:color w:val="000000"/>
          <w:sz w:val="18"/>
        </w:rPr>
        <w:t>20:28-35)                        6/28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사람이 어떤 병을 앓고 나면 그 뒤의 후유증이 무섭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나 사건이나 실패를 겪을 때도 같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뒤에 따라오는 결과가 무섭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코로나 판데믹의 후유증이 뭘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모든 것이 멈춘 것 같으나 실상은 엄청난 변화가 일어나고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 xml:space="preserve">인간의 한계를 뛰어넘는 </w:t>
      </w:r>
      <w:r>
        <w:rPr>
          <w:rFonts w:eastAsia="바탕" w:ascii="바탕" w:hAnsi="바탕"/>
          <w:color w:val="000000"/>
          <w:sz w:val="18"/>
        </w:rPr>
        <w:t>4</w:t>
      </w:r>
      <w:r>
        <w:rPr>
          <w:rFonts w:ascii="바탕" w:hAnsi="바탕" w:eastAsia="바탕"/>
          <w:color w:val="000000"/>
          <w:sz w:val="18"/>
        </w:rPr>
        <w:t>차 산업혁명 시대가 급하게 올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유전자 조작이나 인공 지능이나 생명을 복제하는 일까지 진행되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시대가 겪을 적어도 세가지 후유증이 따라 올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종교 후유증 또는 영적 후유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육 후유증 또는 후대가 겪을 후유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 후유증 또는 먹고 사는 문제에 대한 후유증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여기서 오는 마지막 후유증이 뭘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교회가 무너지는 후유증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미 마</w:t>
      </w:r>
      <w:r>
        <w:rPr>
          <w:rFonts w:eastAsia="바탕" w:ascii="바탕" w:hAnsi="바탕"/>
          <w:color w:val="000000"/>
          <w:sz w:val="18"/>
        </w:rPr>
        <w:t>24:6-13</w:t>
      </w:r>
      <w:r>
        <w:rPr>
          <w:rFonts w:ascii="바탕" w:hAnsi="바탕" w:eastAsia="바탕"/>
          <w:color w:val="000000"/>
          <w:sz w:val="18"/>
        </w:rPr>
        <w:t>에 예수님이 예언하셨던 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지막 때에 많은 재난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염병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 올 것이지만 그것도 시작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 안에서부터 서로 미워하고 분열할 것이라고 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많은 사람들이 믿음을 떠날 것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짓 선지자들이 일어나 복음을 변질시킬 것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대로 생각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가 서로 아끼고 사랑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서로 믿음으로 하나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각자가 정말로 복음을 붙잡는다면 어떤 문제가 와도 상관이 없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초대 교회와 지난 역사 속에 모든 교회가 수많은 환난과 어려움 속에서도 이것으로 승리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시대의 세상 살리는 교회로 섰던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본문의 바울도 초대 교회를 대표하는 에베소 교회의 성도들과 특히 중직자들을 모아놓고 같은 메시지를 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에베소 교회는 바울이 세워서 눈물로 목회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뒤를 믿음의 아들인 디모데에게 맡겼던 교회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바울이 네로 황제때 순교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훗날 디모데도 순교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뒤에도 엄청난 환난과 핍박 속에서 사도 요한이 목회했던 교회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바울이 앞으로 다가 올 세가지를 준비하라고 부탁을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나운 이리떼들이 교회를 공격할 것이라고 했다</w:t>
      </w:r>
      <w:r>
        <w:rPr>
          <w:rFonts w:eastAsia="바탕" w:ascii="바탕" w:hAnsi="바탕"/>
          <w:color w:val="000000"/>
          <w:sz w:val="18"/>
        </w:rPr>
        <w:t>(29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거기에 거짓 선지자들이 일어나 진리가 아닌 어그러진 말을 할 것이라고 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결국 교회 안에 그리스도를 떠날 자들이 많을 것이라고 했다</w:t>
      </w:r>
      <w:r>
        <w:rPr>
          <w:rFonts w:eastAsia="바탕" w:ascii="바탕" w:hAnsi="바탕"/>
          <w:color w:val="000000"/>
          <w:sz w:val="18"/>
        </w:rPr>
        <w:t>(30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시대마다 이 일이 계속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제 마지막 때에 하나님은 그리스도의 교회를 우리에게 맡기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어떻게 교회를 살릴 것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는 교회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후대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모든 민족 살리다 가야 할 사람들이다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교회의 절대적 가치를 발견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 xml:space="preserve">본문 </w:t>
      </w:r>
      <w:r>
        <w:rPr>
          <w:rFonts w:eastAsia="Gulim" w:ascii="Gulim" w:hAnsi="Gulim"/>
          <w:b/>
          <w:color w:val="000000"/>
          <w:sz w:val="18"/>
        </w:rPr>
        <w:t>28</w:t>
      </w:r>
      <w:r>
        <w:rPr>
          <w:rFonts w:ascii="Gulim" w:hAnsi="Gulim" w:eastAsia="Gulim"/>
          <w:b/>
          <w:color w:val="000000"/>
          <w:sz w:val="18"/>
        </w:rPr>
        <w:t>절에 교회를 “하나님이 자기 피로 사신 교회”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구약에 성도들이 예배를 드릴 때마다 수많은 양을 잡아 제단에 피를 뿌리게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리스도의 피를 상징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언약을 붙잡고 모인 구약의 성도들의 모임을 구약 교회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교회는 단순한 건물이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의 피 언약을 붙잡은 자들의 모임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그리스도가 십자가에서 자기의 피를 뿌려서 우리를 거룩하게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부활하시면서 그의 생명을 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이 교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위에 하나님이 교회를 세운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렇게 세워진 것이 신약의 모든 교회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래서 교회는 복음 위에 있는 한 어떤 경우에도 그 그리스도가 붙잡으신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16:16-18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반석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떤 경우도 무너질 수 없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는 교회가 이 그리스도의 복음을 놓친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의 권세를 모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의 권세가 아닌 율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종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신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구제를 복음으로 변질시키고 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음부의 권세가 이기지 못한다고 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사단이 어떤 공격을 해와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 안에 있는 한 승리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영적 싸움만 하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 싸움의 핵은 그리스도의 권세를 가진 자의 확신과 누림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천국 열쇠를 주신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서 그리스도의 이름으로 기도하는 것은 어마어마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당장 문제 해결 안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응답이 안 와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늘의 권세와 능력을 누리는 내 영적 상태가 중요하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러면서 시간이 지나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살아가는 것이 응답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늘 하늘 문이 열리는 체험을 하게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교회의 실제적 축복을 찾아서 누려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뭐가 실제적인 축복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나 개인이 교회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>3:16 “</w:t>
      </w:r>
      <w:r>
        <w:rPr>
          <w:rFonts w:ascii="Gulim" w:hAnsi="Gulim" w:eastAsia="Gulim"/>
          <w:b/>
          <w:color w:val="000000"/>
          <w:sz w:val="18"/>
        </w:rPr>
        <w:t>너희가 하나님의 성전인 것과 성령이 함께 하시는 것을 알지 못하느냐”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안에 그리스도가 성령으로 함께 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혼자 있는 시간에 이 그리스도의 “함께”를 누려보라</w:t>
      </w:r>
      <w:r>
        <w:rPr>
          <w:rFonts w:eastAsia="바탕" w:ascii="바탕" w:hAnsi="바탕"/>
          <w:color w:val="000000"/>
          <w:sz w:val="18"/>
        </w:rPr>
        <w:t xml:space="preserve">(2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이 노예로 있을 때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억울하게 감옥에 있는 시간에 이것을 누린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9:3, 5, 23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윗이 아버지 양을 치면서 찬양을 하면서 그 “함께”를 누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다윗의 영성을 만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함께 하시니 사무엘의 말 한마디도 땅에 떨어지지 않았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상</w:t>
      </w:r>
      <w:r>
        <w:rPr>
          <w:rFonts w:eastAsia="바탕" w:ascii="바탕" w:hAnsi="바탕"/>
          <w:color w:val="000000"/>
          <w:sz w:val="18"/>
        </w:rPr>
        <w:t xml:space="preserve">3:19). </w:t>
      </w:r>
      <w:r>
        <w:rPr>
          <w:rFonts w:ascii="바탕" w:hAnsi="바탕" w:eastAsia="바탕"/>
          <w:color w:val="000000"/>
          <w:sz w:val="18"/>
        </w:rPr>
        <w:t>이때 개인 전도가 되어 진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가 있는 현장이 교회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수</w:t>
      </w:r>
      <w:r>
        <w:rPr>
          <w:rFonts w:eastAsia="Gulim" w:ascii="Gulim" w:hAnsi="Gulim"/>
          <w:b/>
          <w:color w:val="000000"/>
          <w:sz w:val="18"/>
        </w:rPr>
        <w:t>1:3 “</w:t>
      </w:r>
      <w:r>
        <w:rPr>
          <w:rFonts w:ascii="Gulim" w:hAnsi="Gulim" w:eastAsia="Gulim"/>
          <w:b/>
          <w:color w:val="000000"/>
          <w:sz w:val="18"/>
        </w:rPr>
        <w:t>발 바닥으로 밟는 곳을 너에게 주었노니”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있는 그 현장에서 하나님이 함께 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임마누엘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이것을 깨닫는 사람이 미션 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교회도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삭이 이 언약을 잡고 갈 때 하나님은 가는 곳마다 축복하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6:19-28, </w:t>
      </w:r>
      <w:r>
        <w:rPr>
          <w:rFonts w:ascii="바탕" w:hAnsi="바탕" w:eastAsia="바탕"/>
          <w:color w:val="000000"/>
          <w:sz w:val="18"/>
        </w:rPr>
        <w:t>샘의 근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르호봇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완전 승리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여호수아를 보내면서 이것을 누리라고 했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네가 어디로 가든지 내가 함께 하느니라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1:9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기서 나오는 것이 현장 전도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두 교회의 축복을 누리는 자들이 모이는 곳이 성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2:46 “</w:t>
      </w:r>
      <w:r>
        <w:rPr>
          <w:rFonts w:ascii="Gulim" w:hAnsi="Gulim" w:eastAsia="Gulim"/>
          <w:b/>
          <w:color w:val="000000"/>
          <w:sz w:val="18"/>
        </w:rPr>
        <w:t>날마다 마음을 같이하여 성전에 모였다”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배당에 올 때마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예배할 때마다 왕 앞에서 서는 것 같은 감사와 감격이 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00: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현장에서 승리한 자들이 모이는 교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시 현장으로 갈 때마다 다시 용기와 힘을 얻고 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이 비밀을 가지고 </w:t>
      </w:r>
      <w:r>
        <w:rPr>
          <w:rFonts w:eastAsia="바탕" w:ascii="바탕" w:hAnsi="바탕"/>
          <w:color w:val="000000"/>
          <w:sz w:val="18"/>
        </w:rPr>
        <w:t xml:space="preserve">237 </w:t>
      </w:r>
      <w:r>
        <w:rPr>
          <w:rFonts w:ascii="바탕" w:hAnsi="바탕" w:eastAsia="바탕"/>
          <w:color w:val="000000"/>
          <w:sz w:val="18"/>
        </w:rPr>
        <w:t>나라를 향해 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민족을 그리스도 안에서 하나 되게 한다</w:t>
      </w:r>
      <w:r>
        <w:rPr>
          <w:rFonts w:eastAsia="바탕" w:ascii="바탕" w:hAnsi="바탕"/>
          <w:color w:val="000000"/>
          <w:sz w:val="18"/>
        </w:rPr>
        <w:t>(237</w:t>
      </w:r>
      <w:r>
        <w:rPr>
          <w:rFonts w:ascii="바탕" w:hAnsi="바탕" w:eastAsia="바탕"/>
          <w:color w:val="000000"/>
          <w:sz w:val="18"/>
        </w:rPr>
        <w:t>의 원네스 선교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러면서 우리는 교회의 미래를 놓고 준비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렘넌트 사역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세가지를 집중해서 도우라는 것이다</w:t>
      </w:r>
      <w:r>
        <w:rPr>
          <w:rFonts w:eastAsia="Gulim" w:ascii="Gulim" w:hAnsi="Gulim"/>
          <w:b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렘넌트가 자기 미션을 찾을 수 있도록 돕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들이 교회와 세상을 이끄는 써밋팀이 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장 근본적 미션은 영적인 써밋 훈련을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반드시 각자가 할 수 있는 일이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달란트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문제가 왔을 때도 문제를 해결하지 말고 하나님이 나를 통해 하고자 하시는 미션을 찾으면 끝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실제로 달란트를 개발할 수 있도록 돕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조금 전문성을 가진 성도들이 도울 수 있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번 여름에 인턴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학업 캠프를 하는 이유도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러면서 교회 안에 인턴쉽 팀이 만들어진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말씀을 가지고 렘넌트들의 인생 문제를 상담하고 포럼해주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부서마다 이런 포럼 팀이 필요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붙잡았던 언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한 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받았던 응답을 나누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서 함께 교회 살리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eastAsia="바탕" w:ascii="바탕" w:hAnsi="바탕"/>
          <w:color w:val="000000"/>
          <w:sz w:val="18"/>
        </w:rPr>
        <w:t>“</w:t>
      </w:r>
      <w:r>
        <w:rPr>
          <w:rFonts w:ascii="바탕" w:hAnsi="바탕" w:eastAsia="바탕"/>
          <w:color w:val="000000"/>
          <w:sz w:val="18"/>
        </w:rPr>
        <w:t>내가 수고해서 약한 자들을 돕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주 예수께서 친히 말씀하신 바 주는 것이 받는 것보다 복이 있다 하심을 기억하라”고 했다</w:t>
      </w:r>
      <w:r>
        <w:rPr>
          <w:rFonts w:eastAsia="바탕" w:ascii="바탕" w:hAnsi="바탕"/>
          <w:color w:val="000000"/>
          <w:sz w:val="18"/>
        </w:rPr>
        <w:t>(35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가진 것이 넘쳐서 하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받은 것이 많아서 하는 것도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나와 교회의 미래를 놓고 언약 붙잡고 최고의 축복을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참된 헌신을 하는 성도들이 되기를 축복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