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환난 속에서 세상을 바꾼 교회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13:1-3)                        6/7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코로나로 인해 세상이 멈춘 것 같은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히려 더 급하게 바뀌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시간에 민간 기업이 사람을 태운 우주 왕복선을 보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구를 떠나 살 준비를 하는 것이다</w:t>
      </w:r>
      <w:r>
        <w:rPr>
          <w:rFonts w:eastAsia="바탕" w:ascii="바탕" w:hAnsi="바탕"/>
          <w:color w:val="000000"/>
          <w:sz w:val="18"/>
        </w:rPr>
        <w:t>. 4</w:t>
      </w:r>
      <w:r>
        <w:rPr>
          <w:rFonts w:ascii="바탕" w:hAnsi="바탕" w:eastAsia="바탕"/>
          <w:color w:val="000000"/>
          <w:sz w:val="18"/>
        </w:rPr>
        <w:t xml:space="preserve">차 산업혁명을 대표하는 인공 지능으로 인해 앞으로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년 내에 전문직을 비롯해 수많은 일자리들이 없어질 것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공 지능을 조절하는 소수만 있으면 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유엔에서 아프라카에 로봇 의료팀을 보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대다수의 사람들은 “프레카리아트”라는 저임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숙련 노동자들로 전락하여 이리 저리 떠돌아다니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매일 먹고 사는 걱정을 하며 사는 사람들이 꽉 찰 것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인공 지능에 대체되지 않고 살아남는 비밀에 대한 책들이 쏟아져 나오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앞으로 이런 온라인으로 모든 것이 대체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온라인 수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온라인 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온라인 진료등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것이 습관이 되면 제일 걱정되고 기도되는 곳이 교회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런 시간에 지금 인종 차별 문제를 이대로 둘 수 없다고 연일 시위를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폭동들까지 일어나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름대로 세상을 바꾸겠다는 의사 표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종 차별 문제가 어제 오늘의 문제도 아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국만의 문제도 아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진짜 노바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노타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노웨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노웨어의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세상에는 재난이지만 성도에게는 환난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지난 주에 우리는 “이 환란 속에서 체험할 하나님의 절대 축복 세가지”에 대해 나누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구원받은 하나님의 백성을 향한 하나님의 절대 계획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은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증거의 언약을 붙잡고 승리하라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번 주는 이 환난의 때에 오히려 세상을 바꾸기 위해 준비하는 안디옥 교회의 모습을 언약으로 붙잡으려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의 절대 언약을 붙잡은 이름도 없는 사람들을 통해 세워진 이 안디옥 교회가 세계를 살리고 바꾸는 교회로 일어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이 시대 우리가 그렇게 쓰여지기를 원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부르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쓰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명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본문을 통해서 우리가 도전하고 준비해야 할 기본적인 세가지를 나누겠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상 모든 민족을 살릴 수 있는 다민족 리더자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제자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세우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안디옥 교회가 부흥하면서 어느새 다섯 명의 다민족 지도자들이 세워진 것이다</w:t>
      </w:r>
      <w:r>
        <w:rPr>
          <w:rFonts w:eastAsia="바탕" w:ascii="바탕" w:hAnsi="바탕"/>
          <w:color w:val="000000"/>
          <w:sz w:val="18"/>
        </w:rPr>
        <w:t>(1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목회자들이기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장          로들이기도 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 중에 두 사람이 첫 선교사로 파송된 것을 보면 진짜 영적 지도자들이 맞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>1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결국 세상의 바꾸는 자들은 리더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이 각 분야에서 변화를 만들어낸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일반적으로 리더라고 말할 때는 적어도 세가지를 갖춘 사람들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>① “</w:t>
      </w:r>
      <w:r>
        <w:rPr>
          <w:rFonts w:ascii="바탕" w:hAnsi="바탕" w:eastAsia="바탕"/>
          <w:b/>
          <w:color w:val="000000"/>
          <w:sz w:val="18"/>
        </w:rPr>
        <w:t>앞서 가는 자”라는 의미이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영어의 장로 “</w:t>
      </w:r>
      <w:r>
        <w:rPr>
          <w:rFonts w:eastAsia="바탕" w:ascii="바탕" w:hAnsi="바탕"/>
          <w:b/>
          <w:color w:val="000000"/>
          <w:sz w:val="18"/>
        </w:rPr>
        <w:t>Presbytery”)</w:t>
      </w:r>
      <w:r>
        <w:rPr>
          <w:rFonts w:ascii="바탕" w:hAnsi="바탕" w:eastAsia="바탕"/>
          <w:b/>
          <w:color w:val="000000"/>
          <w:sz w:val="18"/>
        </w:rPr>
        <w:t>라는 의미도 같다</w:t>
      </w:r>
      <w:r>
        <w:rPr>
          <w:rFonts w:eastAsia="바탕" w:ascii="바탕" w:hAnsi="바탕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누구보다도 먼저 미래를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          래를 준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를 놓고 헌신하는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여기서 </w:t>
      </w:r>
      <w:r>
        <w:rPr>
          <w:rFonts w:eastAsia="바탕" w:ascii="바탕" w:hAnsi="바탕"/>
          <w:color w:val="000000"/>
          <w:sz w:val="18"/>
        </w:rPr>
        <w:t>CVDIP</w:t>
      </w:r>
      <w:r>
        <w:rPr>
          <w:rFonts w:ascii="바탕" w:hAnsi="바탕" w:eastAsia="바탕"/>
          <w:color w:val="000000"/>
          <w:sz w:val="18"/>
        </w:rPr>
        <w:t>가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② </w:t>
      </w:r>
      <w:r>
        <w:rPr>
          <w:rFonts w:ascii="바탕" w:hAnsi="바탕" w:eastAsia="바탕"/>
          <w:b/>
          <w:color w:val="000000"/>
          <w:sz w:val="18"/>
        </w:rPr>
        <w:t>사람들과 공감할 수 있는 사람들이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공감이라는 단어는 영어의 “</w:t>
      </w:r>
      <w:r>
        <w:rPr>
          <w:rFonts w:eastAsia="바탕" w:ascii="바탕" w:hAnsi="바탕"/>
          <w:color w:val="000000"/>
          <w:sz w:val="18"/>
        </w:rPr>
        <w:t>Sympathy”</w:t>
      </w:r>
      <w:r>
        <w:rPr>
          <w:rFonts w:ascii="바탕" w:hAnsi="바탕" w:eastAsia="바탕"/>
          <w:color w:val="000000"/>
          <w:sz w:val="18"/>
        </w:rPr>
        <w:t>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예수님이 모델이 되어 주셨          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2:1-8,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. </w:t>
      </w:r>
      <w:r>
        <w:rPr>
          <w:rFonts w:ascii="바탕" w:hAnsi="바탕" w:eastAsia="바탕"/>
          <w:color w:val="000000"/>
          <w:sz w:val="18"/>
        </w:rPr>
        <w:t>세상으로 말하면 머리와 이론만 있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음이 움직이고 뜨거워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③ </w:t>
      </w:r>
      <w:r>
        <w:rPr>
          <w:rFonts w:ascii="바탕" w:hAnsi="바탕" w:eastAsia="바탕"/>
          <w:b/>
          <w:color w:val="000000"/>
          <w:sz w:val="18"/>
        </w:rPr>
        <w:t>그들은 모든 사람을 살리는 창조적인 생각을 한다는 것이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재창조</w:t>
      </w:r>
      <w:r>
        <w:rPr>
          <w:rFonts w:eastAsia="바탕" w:ascii="바탕" w:hAnsi="바탕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한 사람도 희생시키려고 하지 않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리는 생각을 한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도 예수님이 보여주신 모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15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복음의 키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리스도가 제사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지자의 권세를 가지고 하신 일이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가 스스로 낮아지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를 살리기 위해 본인이 죽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스스로 고통을 당하심으로 우리를 공감하          고 체휼하시는 분이 되어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의 대적인 원수 마귀를 무릎 꿇게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끝까지 우리를 포기하지 않으시          고 살리셔서 미래와 영원을 준비하게 하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복음으로 하나가 될 수 있는 사람들이 지도자가 되어야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① </w:t>
      </w:r>
      <w:r>
        <w:rPr>
          <w:rFonts w:ascii="바탕" w:hAnsi="바탕" w:eastAsia="바탕"/>
          <w:b/>
          <w:color w:val="000000"/>
          <w:sz w:val="18"/>
        </w:rPr>
        <w:t>왜 다민족 지도자가 중요하냐</w:t>
      </w:r>
      <w:r>
        <w:rPr>
          <w:rFonts w:eastAsia="바탕" w:ascii="바탕" w:hAnsi="바탕"/>
          <w:b/>
          <w:color w:val="000000"/>
          <w:sz w:val="18"/>
        </w:rPr>
        <w:t xml:space="preserve">? </w:t>
      </w:r>
      <w:r>
        <w:rPr>
          <w:rFonts w:ascii="바탕" w:hAnsi="바탕" w:eastAsia="바탕"/>
          <w:b/>
          <w:color w:val="000000"/>
          <w:sz w:val="18"/>
        </w:rPr>
        <w:t>앞으로 많은 다민족 목회자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중직자들이 우리 교회에서 나와야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야 언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화를 뛰어넘어 모든 사람을 가슴에 품고 갈 수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의 마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② </w:t>
      </w:r>
      <w:r>
        <w:rPr>
          <w:rFonts w:ascii="바탕" w:hAnsi="바탕" w:eastAsia="바탕"/>
          <w:b/>
          <w:color w:val="000000"/>
          <w:sz w:val="18"/>
        </w:rPr>
        <w:t>그것이 처음부터 하나님의 뜻이고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마음이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b/>
          <w:color w:val="000000"/>
          <w:sz w:val="18"/>
        </w:rPr>
        <w:t>모든 민족은 처음부터 하나였던 것이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들의 끝없는 갈등과 전쟁과 테러와 분쟁들이 어디서 시작 되었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 문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자기 중심의 욕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장 문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육신과 외모 중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1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성공 중심의 우월주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패권주의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처음부터 이것이 사단이 한 짓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사단이 만든 틀을 깨지 못하면 정치인도 누구도 해결 못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세상을 이끌고 바꿀 수 있는 영적인 힘을 키우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무슨 힘으로 세상을 바꾸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래서 성령의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써밋의 축복을 약속하신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축복을 누리는 비밀이 말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매일 누리라고 해서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오늘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① </w:t>
      </w:r>
      <w:r>
        <w:rPr>
          <w:rFonts w:ascii="바탕" w:hAnsi="바탕" w:eastAsia="바탕"/>
          <w:b/>
          <w:color w:val="000000"/>
          <w:sz w:val="18"/>
        </w:rPr>
        <w:t>내 안에 말씀이 자리 잡을 때 성령이 역사한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요</w:t>
      </w:r>
      <w:r>
        <w:rPr>
          <w:rFonts w:eastAsia="바탕" w:ascii="바탕" w:hAnsi="바탕"/>
          <w:b/>
          <w:color w:val="000000"/>
          <w:sz w:val="18"/>
        </w:rPr>
        <w:t xml:space="preserve">15: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 말씀을 듣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묵상하는 것이 중요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1:8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>1:1-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② </w:t>
      </w:r>
      <w:r>
        <w:rPr>
          <w:rFonts w:ascii="바탕" w:hAnsi="바탕" w:eastAsia="바탕"/>
          <w:b/>
          <w:color w:val="000000"/>
          <w:sz w:val="18"/>
        </w:rPr>
        <w:t>반드시 나만의 기도의 시간을 누려야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표준을 넘을 수 있는 비밀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2-14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③ </w:t>
      </w:r>
      <w:r>
        <w:rPr>
          <w:rFonts w:ascii="바탕" w:hAnsi="바탕" w:eastAsia="바탕"/>
          <w:b/>
          <w:color w:val="000000"/>
          <w:sz w:val="18"/>
        </w:rPr>
        <w:t>내가 누리는 이 복음의 은혜와 축복을 나눌 때에 더 큰 힘을 주시는 것이다</w:t>
      </w:r>
      <w:r>
        <w:rPr>
          <w:rFonts w:eastAsia="바탕" w:ascii="바탕" w:hAnsi="바탕"/>
          <w:b/>
          <w:color w:val="000000"/>
          <w:sz w:val="18"/>
        </w:rPr>
        <w:t>(</w:t>
      </w:r>
      <w:r>
        <w:rPr>
          <w:rFonts w:ascii="바탕" w:hAnsi="바탕" w:eastAsia="바탕"/>
          <w:b/>
          <w:color w:val="000000"/>
          <w:sz w:val="18"/>
        </w:rPr>
        <w:t>딤후</w:t>
      </w:r>
      <w:r>
        <w:rPr>
          <w:rFonts w:eastAsia="바탕" w:ascii="바탕" w:hAnsi="바탕"/>
          <w:b/>
          <w:color w:val="000000"/>
          <w:sz w:val="18"/>
        </w:rPr>
        <w:t>4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세상을 바꾼 지도자들이 다 이 비밀을 갖고 산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아브라함 링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와나메이커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무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화니 크로스비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들이 모여 주를 섬겨 금식할 때에 성령이 말씀하셨다고 했다</w:t>
      </w:r>
      <w:r>
        <w:rPr>
          <w:rFonts w:eastAsia="바탕" w:ascii="바탕" w:hAnsi="바탕"/>
          <w:color w:val="000000"/>
          <w:sz w:val="18"/>
        </w:rPr>
        <w:t>(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이 어려운 시간에 가장 누려야 할 축복이          기도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때 다른 힘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른 할 일도 보여 주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나오는 것이 유일성의 축복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세상을 이끌고 바꿀 수 있는 미래 지도자 키우기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렘넌트 운동</w:t>
      </w:r>
      <w:r>
        <w:rPr>
          <w:rFonts w:eastAsia="Gulim" w:ascii="Gulim" w:hAnsi="Gulim"/>
          <w:b/>
          <w:color w:val="000000"/>
          <w:sz w:val="18"/>
        </w:rPr>
        <w:t xml:space="preserve">, RUTC </w:t>
      </w:r>
      <w:r>
        <w:rPr>
          <w:rFonts w:ascii="Gulim" w:hAnsi="Gulim" w:eastAsia="Gulim"/>
          <w:b/>
          <w:color w:val="000000"/>
          <w:sz w:val="18"/>
        </w:rPr>
        <w:t>운동이 렘넌트 키우기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과 그냥 어울리는 사람이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을 살리고 키우는 사람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사람을 키우기 위해서는 많은 기도와 희생과 헌신이 필요하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주님은 사랑하는 제자들에게 “내 어린 양을 먹이라 내 양을 치라”고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21:1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린 양은 어린 렘넌트들을 의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은 모든 연약한 성도들을 의미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자신을 농부에 비유를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5:1-2). </w:t>
      </w:r>
      <w:r>
        <w:rPr>
          <w:rFonts w:ascii="바탕" w:hAnsi="바탕" w:eastAsia="바탕"/>
          <w:color w:val="000000"/>
          <w:sz w:val="18"/>
        </w:rPr>
        <w:t>마음을 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간을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고를 통해서 열매가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결국 세상을 바꾸는 자들이 전도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교사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어릴 때부터 준비시켜서 전문인 선교사들을 키워내야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오늘의 대한민국을 만든 선교사들이 그렇게 준비되어 가장 가난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지한 백성들을 살리고 바꾼 것          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알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펫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더우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아펜젤러 같은 선교사들이 </w:t>
      </w:r>
      <w:r>
        <w:rPr>
          <w:rFonts w:eastAsia="바탕" w:ascii="바탕" w:hAnsi="바탕"/>
          <w:color w:val="000000"/>
          <w:sz w:val="18"/>
        </w:rPr>
        <w:t>20</w:t>
      </w:r>
      <w:r>
        <w:rPr>
          <w:rFonts w:ascii="바탕" w:hAnsi="바탕" w:eastAsia="바탕"/>
          <w:color w:val="000000"/>
          <w:sz w:val="18"/>
        </w:rPr>
        <w:t>대에 대학을 졸업하고 선교사로 헌신하고 파송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올 여름 우리 교회의 각 팀들이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인턴쉽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의료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군선교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찬양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사등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렘넌트들을 돕는 헌신이 필요하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온라인으로 팀을 만들어 렘넌트 키우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씨를 뿌리는 농부가 곡식을 먼저 받을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2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복음 가진 우리는 하나님의 모든 것을 가진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과 교회사를 보면 환난의 때가 항상 새로운 시작을 위한 기회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려운 이 때에 이 복음 안에서 거룩한 꿈을 꾸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룩한 일에 도전할 수 있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