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세상을 치유하는 사람들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8:1-10)                        7/19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코로나 판데믹이 사람들로 하여금 질병에 두려움을 갖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반대로 건강을 만들기 위해 애를 쓰게 만들고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전문가들에 의하면 지금까지 나온 바이러스만 해도 약 </w:t>
      </w:r>
      <w:r>
        <w:rPr>
          <w:rFonts w:eastAsia="바탕" w:ascii="바탕" w:hAnsi="바탕"/>
          <w:color w:val="000000"/>
          <w:sz w:val="18"/>
        </w:rPr>
        <w:t>100</w:t>
      </w:r>
      <w:r>
        <w:rPr>
          <w:rFonts w:ascii="바탕" w:hAnsi="바탕" w:eastAsia="바탕"/>
          <w:color w:val="000000"/>
          <w:sz w:val="18"/>
        </w:rPr>
        <w:t>가지가 넘는다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런 바이러스로 인한 질병만 두려운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정신적인 질병도 심각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무서운 것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인 질병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귀신 소리를 듣거나 혼자서 시달리는 사람들 많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귀신에 들려 겪는 육신의 질병도 너무 많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4:40-41</w:t>
      </w:r>
      <w:r>
        <w:rPr>
          <w:rFonts w:ascii="바탕" w:hAnsi="바탕" w:eastAsia="바탕"/>
          <w:color w:val="000000"/>
          <w:sz w:val="18"/>
        </w:rPr>
        <w:t>에 보면 예수님이 각종의 병을 앓고 있는 사람들을 위해 손을 얹고 기도하실 때 귀신이 소리를 지으며 나가면서 그들이 치유를 받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무속인들이 겪는 신병들도 영적인 질병이다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예수님은 이 땅에 오셔서 복음을 전파하면서 모든 연약한 것과 질병을 고치시며 그들을 불쌍히 여기셨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4:23,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9:35-36). </w:t>
      </w:r>
      <w:r>
        <w:rPr>
          <w:rFonts w:ascii="바탕" w:hAnsi="바탕" w:eastAsia="바탕"/>
          <w:color w:val="000000"/>
          <w:sz w:val="18"/>
        </w:rPr>
        <w:t>예수님이 십자가에 죽으신 이유가 이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3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 예수님이 제자들을 훈련시켜 보내면서는 이런 말씀을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병든 자를 고치며 죽은 자를 살리며 문둥이를 깨끗게 하며 귀신을 쫒아내되 거저 받았으니 거저 주어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0:8). </w:t>
      </w:r>
      <w:r>
        <w:rPr>
          <w:rFonts w:ascii="바탕" w:hAnsi="바탕" w:eastAsia="바탕"/>
          <w:color w:val="000000"/>
          <w:sz w:val="18"/>
        </w:rPr>
        <w:t xml:space="preserve">평신도 </w:t>
      </w:r>
      <w:r>
        <w:rPr>
          <w:rFonts w:eastAsia="바탕" w:ascii="바탕" w:hAnsi="바탕"/>
          <w:color w:val="000000"/>
          <w:sz w:val="18"/>
        </w:rPr>
        <w:t>70</w:t>
      </w:r>
      <w:r>
        <w:rPr>
          <w:rFonts w:ascii="바탕" w:hAnsi="바탕" w:eastAsia="바탕"/>
          <w:color w:val="000000"/>
          <w:sz w:val="18"/>
        </w:rPr>
        <w:t>인 제자들을 보내면서도 “가서 병자들을 고치면서 하나님의 나라를 전하라”고 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0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무슨 말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여기서 말하는 질병은 무슨 질병이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대체 우리가 어떻게 그 일을 할 수 있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성도만 할 수 있는 참된 치유가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른 말로 하면 하나님이 하실 수 있는 치유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의 권세를 아는 자만 할 수 있는 치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          그것을 우리에게 맡기셨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은 사람들이 영혼 구원 받도록 돕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것이 치유 중에 치유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모든 치유의 시작이 이것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치유의 결론도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인간이 모든 동물들과 다른 것 한가지가 인간은 영혼을 가진 존재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를 하나님의 형상대로 지었          다고 한 의미가 그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7, 2:7), </w:t>
      </w:r>
      <w:r>
        <w:rPr>
          <w:rFonts w:ascii="바탕" w:hAnsi="바탕" w:eastAsia="바탕"/>
          <w:color w:val="000000"/>
          <w:sz w:val="18"/>
        </w:rPr>
        <w:t>이 영혼이 하나님 떠나 병들고 죽으면서 모든 문제가 시작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그것이 불신자들이 당하는 저주 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가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하나님을 떠나면서 인생이 어디서 와서 어디로 가는 지를            모른 채 방황하는 정도가 아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1). </w:t>
      </w:r>
      <w:r>
        <w:rPr>
          <w:rFonts w:ascii="바탕" w:hAnsi="바탕" w:eastAsia="바탕"/>
          <w:color w:val="000000"/>
          <w:sz w:val="18"/>
        </w:rPr>
        <w:t>자기도 모르게 타락한 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의 영의 통제를 받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8:4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귀신 섬기는 우상 숭배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0:20, 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3:5), </w:t>
      </w:r>
      <w:r>
        <w:rPr>
          <w:rFonts w:ascii="바탕" w:hAnsi="바탕" w:eastAsia="바탕"/>
          <w:color w:val="000000"/>
          <w:sz w:val="18"/>
        </w:rPr>
        <w:t>그것이 정신 문제로 연결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1:28-29), </w:t>
      </w:r>
      <w:r>
        <w:rPr>
          <w:rFonts w:ascii="바탕" w:hAnsi="바탕" w:eastAsia="바탕"/>
          <w:color w:val="000000"/>
          <w:sz w:val="18"/>
        </w:rPr>
        <w:t>육신의 질병          을 만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8:4-8), </w:t>
      </w:r>
      <w:r>
        <w:rPr>
          <w:rFonts w:ascii="바탕" w:hAnsi="바탕" w:eastAsia="바탕"/>
          <w:color w:val="000000"/>
          <w:sz w:val="18"/>
        </w:rPr>
        <w:t>영원한 저주를 만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9:27), </w:t>
      </w:r>
      <w:r>
        <w:rPr>
          <w:rFonts w:ascii="바탕" w:hAnsi="바탕" w:eastAsia="바탕"/>
          <w:color w:val="000000"/>
          <w:sz w:val="18"/>
        </w:rPr>
        <w:t>후대까지 저주의 대물림을 준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20:4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어디서 시작된 것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나의 죄와 허물일 수도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조상들의 문제일 수도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더 근본적으로는 한 사람 아담이 마귀에게 속아 타락하면서 이 저주가 시작되었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5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 그리스도께서 이 문제를 해결하기 위해 죽으셨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제사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부활하시면서 그 저주의 근원인 사단          의 권세를 박살내셨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제는 나와 함께 하면서 영원히 나의 길이 되어주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그리스도를 내 인생의 주인으로 영접만 하는데도 내 인생 모든 것의 치유가 이루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접만 했는데도 코마 상태의 사람이 살아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귀신의 역사로 고생하던 병도 사라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당들의 병도 끝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영접한 순간 내 안에 그리스도의 생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원한 생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생명이 함께 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그것을 영혼 구원이라고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원히 기뻐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히 감사해야 할 축복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1:8-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 안에 그리스도의 권세가 함께 하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 xml:space="preserve">10:19), </w:t>
      </w:r>
      <w:r>
        <w:rPr>
          <w:rFonts w:ascii="Gulim" w:hAnsi="Gulim" w:eastAsia="Gulim"/>
          <w:b/>
          <w:color w:val="000000"/>
          <w:sz w:val="18"/>
        </w:rPr>
        <w:t>그 때 성령의 능력이 역사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2:2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말로 깨닫고 누리면 당연히 귀신도 쫒겨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로 인해 온 질병들이 치유 받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의사나 정신과 의사가 절대로 할 수 없는 일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들은 “투사”의 일종이라고 한다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영적 싸움을 통해서 해야 하는 치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무당들이나 캐톨릭 신부들처럼 엑소시즘 같은 귀신 쫒아내는 일을 하라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속적인 하나님과의 관계를 통해서 계속 영적인 힘을 얻고 누리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세가지 싸움에서 승리하면서 여러 가지 중요한 치유가 이루어진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 자신과의 싸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다른 말로 하면 내 안의 오랜 상처의 기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상한 감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잘못된 습관들과의 싸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힘으로 안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하나님이 주시는 힘을 얻는 만큼 그것이 스스로 소멸되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묻혀 버려지는 것이다          바이러스와의 싸움도 마찬가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계속 말씀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 속에서 하나님의 힘을 얻어야 하는 이유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함께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세상과의 싸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끝없는 유혹이 세상으로부터 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고 죄 때문에 오는 질병도 많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5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안에서 하나님의 나라를 누려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7:21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4:17). </w:t>
      </w:r>
      <w:r>
        <w:rPr>
          <w:rFonts w:ascii="바탕" w:hAnsi="바탕" w:eastAsia="바탕"/>
          <w:color w:val="000000"/>
          <w:sz w:val="18"/>
        </w:rPr>
        <w:t>그렇지 않으면 세상 살기가 외롭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두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늘 유          혹에 속고 살게 되어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 삼위 하나님이 그의 천사들과 함께 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임마누엘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실패한 것은 회개하면         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1:9). </w:t>
      </w:r>
      <w:r>
        <w:rPr>
          <w:rFonts w:ascii="바탕" w:hAnsi="바탕" w:eastAsia="바탕"/>
          <w:color w:val="000000"/>
          <w:sz w:val="18"/>
        </w:rPr>
        <w:t>이후에 함께 이 믿음을 나누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함께 갈 수 있는 사람들을 만나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원네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사단과의 싸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사단이 드러내놓고 우리를 속이려고 하기도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은 제자들의 불신앙으로 예수님을 낙심시키려고도 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6:23), </w:t>
      </w:r>
      <w:r>
        <w:rPr>
          <w:rFonts w:ascii="바탕" w:hAnsi="바탕" w:eastAsia="바탕"/>
          <w:color w:val="000000"/>
          <w:sz w:val="18"/>
        </w:rPr>
        <w:t>돈으로 팔게도 만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3:17), </w:t>
      </w:r>
      <w:r>
        <w:rPr>
          <w:rFonts w:ascii="바탕" w:hAnsi="바탕" w:eastAsia="바탕"/>
          <w:color w:val="000000"/>
          <w:sz w:val="18"/>
        </w:rPr>
        <w:t>부인하          게도 만들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22:31-32). </w:t>
      </w:r>
      <w:r>
        <w:rPr>
          <w:rFonts w:ascii="바탕" w:hAnsi="바탕" w:eastAsia="바탕"/>
          <w:color w:val="000000"/>
          <w:sz w:val="18"/>
        </w:rPr>
        <w:t>바울에게는 육신의 질병을 심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12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낙심하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이 속이려는 짓을 무시해 버릴 정도가 되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5:16-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전도자가 언약을 붙잡고 누려야 하는 치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의 말씀에 등장하는 바울을 통해 보는 치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약속하신대로 풍랑은 끝나서 섬으로 들어갔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번에는 독사에게 물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섬의 주민들이 저주 받은 자라고 오해를 할 정도였다</w:t>
      </w:r>
      <w:r>
        <w:rPr>
          <w:rFonts w:eastAsia="바탕" w:ascii="바탕" w:hAnsi="바탕"/>
          <w:color w:val="000000"/>
          <w:sz w:val="18"/>
        </w:rPr>
        <w:t>(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러나 바울에게 아무 이상이 없는 것을 보고 이          번에는 신이라고 생각한다</w:t>
      </w:r>
      <w:r>
        <w:rPr>
          <w:rFonts w:eastAsia="바탕" w:ascii="바탕" w:hAnsi="바탕"/>
          <w:color w:val="000000"/>
          <w:sz w:val="18"/>
        </w:rPr>
        <w:t>(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영적으로 무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상숭배에 시달리는 사람들을 살리게 하신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일 후에 바울이 그 섬의 추장 집에 초대를 받았다가 추장의 아버지의 열병과 이질을 기도로 치유하게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병을 고친 것도 중요하지만 왜 이런 일들이 일어났을까를 생각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에게 복음 전하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우리가 </w:t>
      </w:r>
      <w:r>
        <w:rPr>
          <w:rFonts w:eastAsia="바탕" w:ascii="바탕" w:hAnsi="바탕"/>
          <w:color w:val="000000"/>
          <w:sz w:val="18"/>
        </w:rPr>
        <w:t>237</w:t>
      </w:r>
      <w:r>
        <w:rPr>
          <w:rFonts w:ascii="바탕" w:hAnsi="바탕" w:eastAsia="바탕"/>
          <w:color w:val="000000"/>
          <w:sz w:val="18"/>
        </w:rPr>
        <w:t>나라를 살리는 미션을 가지고 기도하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더 나아가서 이런 종족들이 아직도 남아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이 시대 전도자의 대열 속에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의 여정을 걸어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있는 자리에서 전도 계획을          세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할 영혼을 놓고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속할 전도 시스템이 되도록 헌신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6:17-20</w:t>
      </w:r>
      <w:r>
        <w:rPr>
          <w:rFonts w:ascii="바탕" w:hAnsi="바탕" w:eastAsia="바탕"/>
          <w:color w:val="000000"/>
          <w:sz w:val="18"/>
        </w:rPr>
        <w:t>이 약속되어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는 이 시대를 치유하고 살릴 언약을 가진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떤 문제와 질병에서도 승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치유하는 참 전도자의 증거를 가진 자로 서기를 축복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