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참된 감사와 성령의 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신</w:t>
      </w:r>
      <w:r>
        <w:rPr>
          <w:rFonts w:eastAsia="굴림" w:ascii="굴림" w:hAnsi="굴림"/>
          <w:b/>
          <w:color w:val="000000"/>
          <w:sz w:val="18"/>
        </w:rPr>
        <w:t>16:9-12)                        7/5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께서 광야를 지나는 이스라엘 백성들에게 매년 반드시 세 절기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유월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순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초막절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를 지키라고 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 xml:space="preserve">유월절은 </w:t>
      </w:r>
      <w:r>
        <w:rPr>
          <w:rFonts w:eastAsia="Gulim" w:ascii="Gulim" w:hAnsi="Gulim"/>
          <w:b/>
          <w:color w:val="000000"/>
          <w:sz w:val="18"/>
        </w:rPr>
        <w:t>400</w:t>
      </w:r>
      <w:r>
        <w:rPr>
          <w:rFonts w:ascii="Gulim" w:hAnsi="Gulim" w:eastAsia="Gulim"/>
          <w:b/>
          <w:color w:val="000000"/>
          <w:sz w:val="18"/>
        </w:rPr>
        <w:t>년 노예로 살던 그들이 양의 피를 바르고 해방되어 나온 것을 기념하는 절기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뭘 의미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가 어린 양으로 죽으신 그리스도의 피로 영원히 죄와 저주와 운명과 지옥 권세에서 해방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제는 세상을 살릴 자로 바뀐 것을 잊지 마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영원한 해답되신 그리스도 안에 있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제 그런 우리를 통해 하나님은 세상을 살리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의 힘으로는 안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약속하신 것이 성령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주신 절기가 맥추절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유월절이 지난 </w:t>
      </w:r>
      <w:r>
        <w:rPr>
          <w:rFonts w:eastAsia="바탕" w:ascii="바탕" w:hAnsi="바탕"/>
          <w:color w:val="000000"/>
          <w:sz w:val="18"/>
        </w:rPr>
        <w:t>50</w:t>
      </w:r>
      <w:r>
        <w:rPr>
          <w:rFonts w:ascii="바탕" w:hAnsi="바탕" w:eastAsia="바탕"/>
          <w:color w:val="000000"/>
          <w:sz w:val="18"/>
        </w:rPr>
        <w:t>일째 절기라고 해서 오순절이라고도 부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같은 절기인데 다른 이름을 붙힌 것은 그 속에 각각의 특별한 언약이 있기 때문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맥추절이라고 부른 것은 하나님께서 우리에게 주신 첫 열매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축복에 대한 감사에 초점을 맞춘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그래서 </w:t>
      </w:r>
      <w:r>
        <w:rPr>
          <w:rFonts w:eastAsia="바탕" w:ascii="바탕" w:hAnsi="바탕"/>
          <w:color w:val="000000"/>
          <w:sz w:val="18"/>
        </w:rPr>
        <w:t>10</w:t>
      </w:r>
      <w:r>
        <w:rPr>
          <w:rFonts w:ascii="바탕" w:hAnsi="바탕" w:eastAsia="바탕"/>
          <w:color w:val="000000"/>
          <w:sz w:val="18"/>
        </w:rPr>
        <w:t>절에 그 절기에는 “하나님께서 내게 복을 주신대로 힘을 다하여 자원하는 예물을 드리라”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우리에게 주신 축복이 얼마나 많은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구원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자녀로 살 수 있다는 것은 무엇과도 바꿀 수 없는 영원한 축복을 받은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우리가 이 땅에서 수없는 문제와 재난과 실패를 만났어도 하나님은 끝까지 붙들어 간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) “</w:t>
      </w:r>
      <w:r>
        <w:rPr>
          <w:rFonts w:ascii="Gulim" w:hAnsi="Gulim" w:eastAsia="Gulim"/>
          <w:b/>
          <w:color w:val="000000"/>
          <w:sz w:val="18"/>
        </w:rPr>
        <w:t>복을 주신대로 힘을 다하여 자원하는 예물을 드리라”는 말은 단순히 헌금하라는 말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정말 내 안에 내 인생 모든 것을 향한 감사가 있냐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믿음은 단순히 내가 원하는 것을 기대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원하          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은 욕심일 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진짜 믿음은 하나님의 신실하심을 믿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언약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언약대로 주신 축복에 대          해 감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을 그 분께 맡기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감사가 없는 믿음은 믿음이 아닌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>50:14, 23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헬라어의 “믿는다”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피스튜오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라는 단어에도 이 세가지가 같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에 대한 신실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에 대한 감사</w:t>
      </w:r>
      <w:r>
        <w:rPr>
          <w:rFonts w:eastAsia="바탕" w:ascii="바탕" w:hAnsi="바탕"/>
          <w:color w:val="000000"/>
          <w:sz w:val="18"/>
        </w:rPr>
        <w:t xml:space="preserve">,            </w:t>
      </w:r>
      <w:r>
        <w:rPr>
          <w:rFonts w:ascii="바탕" w:hAnsi="바탕" w:eastAsia="바탕"/>
          <w:color w:val="000000"/>
          <w:sz w:val="18"/>
        </w:rPr>
        <w:t>그 분에게 맡길 수 있는 신뢰감이 없는 믿음은 믿음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서 모든 불평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원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낙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망이 나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의 과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에 대해 감사가 있는 믿음을 회복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을 하나님이 책임질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50:14-15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오순절이라고 부른 것은 거기서 우리가 이 세상 사는 날 동안 누려야 할 성령의 축복에 초점을 맞춘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주님께서 승천하시면서 약속한 성령의 역사가 이 오순절에 임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16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4-5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2:1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이 땅에서 성령의 역사를 통해 반드시 누릴 축복 세가지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나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린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참된 자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섯 종류의 자유함이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내면적인 자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도덕적인 자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치적인 자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적인 자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종교적인 자유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경은 모든 인생이 다 묶여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짓눌려 살고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 시작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첫 인생 아담이 사단에게 속아 하나님을 떠나면서 그렇게 되었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인생이 죄에 묶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주에 묶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에 묶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에 묶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운명에 묶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옥에 묶인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예수 그리스도께서 오신 이유를 한마디로 뭐라고 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를 그 모든 묶인 것에서 자유케 하기 위해서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0:38, 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8:32, 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 xml:space="preserve">5:1). </w:t>
      </w:r>
      <w:r>
        <w:rPr>
          <w:rFonts w:ascii="바탕" w:hAnsi="바탕" w:eastAsia="바탕"/>
          <w:color w:val="000000"/>
          <w:sz w:val="18"/>
        </w:rPr>
        <w:t>그것이 구원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골</w:t>
      </w:r>
      <w:r>
        <w:rPr>
          <w:rFonts w:eastAsia="바탕" w:ascii="바탕" w:hAnsi="바탕"/>
          <w:color w:val="000000"/>
          <w:sz w:val="18"/>
        </w:rPr>
        <w:t>1:13-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.    </w:t>
      </w:r>
      <w:r>
        <w:rPr>
          <w:rFonts w:ascii="바탕" w:hAnsi="바탕" w:eastAsia="바탕"/>
          <w:color w:val="000000"/>
          <w:sz w:val="18"/>
        </w:rPr>
        <w:t>구약의 이스라엘이 적어도 일곱 강대국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애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블레셋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앗수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바벨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페르시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로마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에 짓눌린 역사를              가지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짓밟히며 사는 것이 무엇이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구원이 무엇인지를 설명하기 위해 허락하신 사건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그리스도께서 허락하신 자유를 내 안에서 누리게 하시는 분이 성령이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“그리스도 예수 안에 있는 생명의 성령의 법이 죄와 사망의 법에서 너를 해방하였다”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성령의 역사가 아니면 앞에서 말한 다섯 가지의 자유함은 나하고 먼 것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구원받고도 계속 눌려 산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령이 우리 각자를 주장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가정을 주장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나라를 주장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땅을 주장하실 때 참된 자유          가 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그리스도의 복음 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계속 그 이름의 권세로 기도해야 하는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절대적 능력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령의 능력이 아니면 상처투성이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제 고통 재난이 계속되는 이 땅에서 누구를 살리며 살 수 있겠는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형제들에게 팔려가서 노예로 살던 요셉이 이 축복을 누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왕이 인정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41:3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있는 자리에서 성령 충만을 사모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하다가 이 축복을 누려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영적 써밋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윗이 양을 치면서도 기도하고 찬양하면서 이 축복을 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렘넌트 때의 훈련이 중요하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러다가 사무엘 통해 기름부음을 받고 나서는 완전히 다른 사람이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 xml:space="preserve">16:13). </w:t>
      </w:r>
      <w:r>
        <w:rPr>
          <w:rFonts w:ascii="바탕" w:hAnsi="바탕" w:eastAsia="바탕"/>
          <w:color w:val="000000"/>
          <w:sz w:val="18"/>
        </w:rPr>
        <w:t>그런 시간이 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마가 다락방의 무식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실패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힘 없이 핍박받던 </w:t>
      </w:r>
      <w:r>
        <w:rPr>
          <w:rFonts w:eastAsia="Gulim" w:ascii="Gulim" w:hAnsi="Gulim"/>
          <w:b/>
          <w:color w:val="000000"/>
          <w:sz w:val="18"/>
        </w:rPr>
        <w:t>120</w:t>
      </w:r>
      <w:r>
        <w:rPr>
          <w:rFonts w:ascii="Gulim" w:hAnsi="Gulim" w:eastAsia="Gulim"/>
          <w:b/>
          <w:color w:val="000000"/>
          <w:sz w:val="18"/>
        </w:rPr>
        <w:t>명이 이 축복을 누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불 같은 바람 같은 성령의 능력이 임하니 더 이상 내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를 버리고 바꾸려고 애쓰지 말라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의지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노력으로 안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직 성령 충만을 위해 기도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최고의 기도제목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하</w:t>
      </w:r>
      <w:r>
        <w:rPr>
          <w:rFonts w:eastAsia="바탕" w:ascii="바탕" w:hAnsi="바탕"/>
          <w:color w:val="000000"/>
          <w:sz w:val="18"/>
        </w:rPr>
        <w:t xml:space="preserve">2:9, 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11:13)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령이 내 안에 역사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함께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내가 있는 현장에 역사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임마누엘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교회 안에 역사하니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원네스</w:t>
      </w:r>
      <w:r>
        <w:rPr>
          <w:rFonts w:eastAsia="바탕" w:ascii="바탕" w:hAnsi="바탕"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모든 것이            열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2</w:t>
      </w:r>
      <w:r>
        <w:rPr>
          <w:rFonts w:ascii="바탕" w:hAnsi="바탕" w:eastAsia="바탕"/>
          <w:color w:val="000000"/>
          <w:sz w:val="18"/>
        </w:rPr>
        <w:t>장의 역사가 그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</w:t>
      </w:r>
      <w:r>
        <w:rPr>
          <w:rFonts w:eastAsia="바탕" w:ascii="바탕" w:hAnsi="바탕"/>
          <w:color w:val="000000"/>
          <w:sz w:val="18"/>
        </w:rPr>
        <w:t>, 3</w:t>
      </w:r>
      <w:r>
        <w:rPr>
          <w:rFonts w:ascii="바탕" w:hAnsi="바탕" w:eastAsia="바탕"/>
          <w:color w:val="000000"/>
          <w:sz w:val="18"/>
        </w:rPr>
        <w:t>천 제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날마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연약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병이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무능한 내 모습을 보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가장 성령의 능력을 깊이 체험할 기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후</w:t>
      </w:r>
      <w:r>
        <w:rPr>
          <w:rFonts w:eastAsia="Gulim" w:ascii="Gulim" w:hAnsi="Gulim"/>
          <w:b/>
          <w:color w:val="000000"/>
          <w:sz w:val="18"/>
        </w:rPr>
        <w:t>12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중에는 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수준에 상관없이 하나님이 하시는 역사를 보게 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느 날부터 “내게 능력 주시는 자 안에서 내가 모든 것을 할 수 있느니라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빌</w:t>
      </w:r>
      <w:r>
        <w:rPr>
          <w:rFonts w:eastAsia="바탕" w:ascii="바탕" w:hAnsi="바탕"/>
          <w:color w:val="000000"/>
          <w:sz w:val="18"/>
        </w:rPr>
        <w:t xml:space="preserve">4:13) </w:t>
      </w:r>
      <w:r>
        <w:rPr>
          <w:rFonts w:ascii="바탕" w:hAnsi="바탕" w:eastAsia="바탕"/>
          <w:color w:val="000000"/>
          <w:sz w:val="18"/>
        </w:rPr>
        <w:t>고백이 나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하나 되게 하시는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자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힘을 얻으면 나타나는 결과가 뭘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세상을 그리스도 안에서 하나 되게 한다</w:t>
      </w:r>
      <w:r>
        <w:rPr>
          <w:rFonts w:eastAsia="바탕" w:ascii="바탕" w:hAnsi="바탕"/>
          <w:color w:val="000000"/>
          <w:sz w:val="18"/>
        </w:rPr>
        <w:t>(1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예수님이 사랑하는 제자들을 위해 마지막으로 하신 기도가 이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17</w:t>
      </w:r>
      <w:r>
        <w:rPr>
          <w:rFonts w:ascii="Gulim" w:hAnsi="Gulim" w:eastAsia="Gulim"/>
          <w:b/>
          <w:color w:val="000000"/>
          <w:sz w:val="18"/>
        </w:rPr>
        <w:t>장의 대제사장의 기도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버지가 내 안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아버지 안에 있는 것 같이 그들도 하나가 되어 우리 안에 있게 하셔서 아버지가 그들을          사랑하고 세상에 보내신 것을 세상이 보게 해달라는 기도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7:21-23).    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을 가정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현장에서 누려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을 “화평케 하는 자”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5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것을 빼앗아 가려는 자가 누구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자꾸 갈등과 분쟁과 폭력과 전쟁을 조장하는 자가 누구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사단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화가 나도 죄를 짓지 말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해가 지도록 분을 품지 말라고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4:26-2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우리를 가정에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직장에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 안에서 참으로 하나 되도록 도우시는 분이 누구이겠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이 성령이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4:2-3 “</w:t>
      </w:r>
      <w:r>
        <w:rPr>
          <w:rFonts w:ascii="바탕" w:hAnsi="바탕" w:eastAsia="바탕"/>
          <w:color w:val="000000"/>
          <w:sz w:val="18"/>
        </w:rPr>
        <w:t>모든 겸손과 온유와 오래 참음과 사랑으로 서로 용납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평안의 매는 줄로 성          령의 하나 되게 하신 것을 힘써 지키라”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내 안에서부터 이 성령의 역사가 시작되도록 기도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와 하나님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와 가족들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와 성도들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와 제자들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와 렘넌트들이 하나가 되게 하실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이 맥추절과 오순절에 참 믿음의 증거가 되는 참된 감사와 최고의 축복인 성령의 역사를 누리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