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에덴에서 누린 하나님 나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2:8-18)                        8/9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구원받은 성도들이 누려야 할 절대 축복이 하나님의 나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축복을 누리는 사람 때문에 자기가 있는 현장에 그 하나님의 나라가 임하는 것을 절대 미션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행복한 사람이 있는 곳에는 행복이 만들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행한 사람이 있는 곳에는 불행이 만들어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람들은 이것을 반대로 생각해서 진짜 행복을 놓치고 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은 에덴을 그냥 이상적인 세계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헬라 철학자인 플라톤은 이상적인 국가를 말하면서 사실상은 불가능하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냥 “이데아”라고만 했다</w:t>
      </w:r>
      <w:r>
        <w:rPr>
          <w:rFonts w:eastAsia="바탕" w:ascii="바탕" w:hAnsi="바탕"/>
          <w:color w:val="000000"/>
          <w:sz w:val="18"/>
        </w:rPr>
        <w:t>. 1516</w:t>
      </w:r>
      <w:r>
        <w:rPr>
          <w:rFonts w:ascii="바탕" w:hAnsi="바탕" w:eastAsia="바탕"/>
          <w:color w:val="000000"/>
          <w:sz w:val="18"/>
        </w:rPr>
        <w:t>년 토마스 모어라는 사람이 “유토피아”라는 소설에서 그 곳은 가장 완전한 행복이 있는 곳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본래의 뜻은 “없는 곳”이라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르크스 레닌이 사회주의 공산주의를 외치면서 그 지상 낙원을 만들겠다고 했으나 그 공산주의는 망해버렸다</w:t>
      </w:r>
      <w:r>
        <w:rPr>
          <w:rFonts w:eastAsia="바탕" w:ascii="바탕" w:hAnsi="바탕"/>
          <w:color w:val="000000"/>
          <w:sz w:val="18"/>
        </w:rPr>
        <w:t>. 20</w:t>
      </w:r>
      <w:r>
        <w:rPr>
          <w:rFonts w:ascii="바탕" w:hAnsi="바탕" w:eastAsia="바탕"/>
          <w:color w:val="000000"/>
          <w:sz w:val="18"/>
        </w:rPr>
        <w:t>세기에 과학자들은 테크노피아라는 말을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테크놀로지를 통해 인간의 완벽한 행복을 만들 수 있다고 외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과연 그렇게 되고 있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성경에 에덴 동산은 어떤 곳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이 직접 창조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직접 다스리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인간에게 허락한 곳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래서 인간에게는 세가지 본능이 있다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을 향한 본능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전</w:t>
      </w:r>
      <w:r>
        <w:rPr>
          <w:rFonts w:eastAsia="바탕" w:ascii="바탕" w:hAnsi="바탕"/>
          <w:color w:val="000000"/>
          <w:sz w:val="18"/>
        </w:rPr>
        <w:t>3:11</w:t>
      </w:r>
      <w:r>
        <w:rPr>
          <w:rFonts w:ascii="바탕" w:hAnsi="바탕" w:eastAsia="바탕"/>
          <w:color w:val="000000"/>
          <w:sz w:val="18"/>
        </w:rPr>
        <w:t>에 이것을 “영원을 향한 본능”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선을 향한 본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양심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원래 인간이 가지고 있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타락함으로 무너져버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3:1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완전한 행복을 향한 본능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b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다 행복하고 싶어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눈물도 고통도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이 풍요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쁨이 있고</w:t>
      </w:r>
      <w:r>
        <w:rPr>
          <w:rFonts w:eastAsia="바탕" w:ascii="바탕" w:hAnsi="바탕"/>
          <w:color w:val="000000"/>
          <w:sz w:val="18"/>
        </w:rPr>
        <w:t>,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안식이 있는 삶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간이 타락하고 사단이 왕 노릇하면서 온 세상은 어둠과 고통으로 덮힌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30)    </w:t>
      </w: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세가지가 완벽하게 함께 있었던 곳이 에덴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에덴이 왜 에덴이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거기에 하나님이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만물을 완벽하게 창조하시고 다스리시는 하나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들이 그렇게도 유토피아를 찾으면서 안 되는 이유가 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이념도 아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제도도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나라의 주인이 누구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나라를 통치하는 분이 누구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살고 있는 자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까          지도 다 똑같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가 허락하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가 다스리고 있느냐에 달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간이 왕 노릇하고 사는 것이 문제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에덴 동산에 선악과 나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명 나무를 허락하신 이유가 하나님을 하나님으로 인정하겠다는 언약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호</w:t>
      </w:r>
      <w:r>
        <w:rPr>
          <w:rFonts w:eastAsia="바탕" w:ascii="바탕" w:hAnsi="바탕"/>
          <w:color w:val="000000"/>
          <w:sz w:val="18"/>
        </w:rPr>
        <w:t>6: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에덴이 왜 에덴이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거기에 그 하나님의 다스림을 받는 하나님의 백성들이 있었던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담과 하와가 타락할 때 마귀가 뭐라고 속였냐</w:t>
      </w:r>
      <w:r>
        <w:rPr>
          <w:rFonts w:eastAsia="바탕" w:ascii="바탕" w:hAnsi="바탕"/>
          <w:color w:val="000000"/>
          <w:sz w:val="18"/>
        </w:rPr>
        <w:t>? “</w:t>
      </w:r>
      <w:r>
        <w:rPr>
          <w:rFonts w:ascii="바탕" w:hAnsi="바탕" w:eastAsia="바탕"/>
          <w:color w:val="000000"/>
          <w:sz w:val="18"/>
        </w:rPr>
        <w:t>네가 하나님처럼 될 것이라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속인 존재인 마귀도 문          제이지만 속임을 당한 인간이 문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도 사람들은 인생이 자기 인생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기 마음대로 할 수 있다고 착          각하고 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하나님 없이 행복할 수 있다고 착각하고 살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장 어리석고 불행한 착각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에덴이 왜 에덴이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 땅이 하나님이 허락하시고 하나님이 축복이 임한 자리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착하게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열심히 사는 것이 좋은 것이나 결국 하나님의 축복을 받고 살아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축복을          받지 못하고 건강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래 사는 것이 축복이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것이 저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결국은 창</w:t>
      </w:r>
      <w:r>
        <w:rPr>
          <w:rFonts w:eastAsia="바탕" w:ascii="바탕" w:hAnsi="바탕"/>
          <w:color w:val="000000"/>
          <w:sz w:val="18"/>
        </w:rPr>
        <w:t xml:space="preserve">1:2, 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>9:27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본래의 축복을 회복할 수 있도록 하나님이 약속을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을 절대 언약이라고 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리스도를 보내어 나를 구원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신분을 바꾸어주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1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그리스도를 통해서 우리의 모든 죄와 저주에서 해방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제는 내가 하나님의 자녀요 하나님의 백성이 된         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전에는 하나님과는 상관없는 외인이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그네였지만 이제는 하나님의 백성이요 하나님의 가족이 되          었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2:1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리스도를 통해 이제는 내가 하나님의 다스림을 받게 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하나님의 나라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1: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다스린다는 말은 하나님이 나를 책임지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이 나와 함께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인도하시고</w:t>
      </w:r>
      <w:r>
        <w:rPr>
          <w:rFonts w:eastAsia="바탕" w:ascii="바탕" w:hAnsi="바탕"/>
          <w:color w:val="000000"/>
          <w:sz w:val="18"/>
        </w:rPr>
        <w:t xml:space="preserve">,          </w:t>
      </w:r>
      <w:r>
        <w:rPr>
          <w:rFonts w:ascii="바탕" w:hAnsi="바탕" w:eastAsia="바탕"/>
          <w:color w:val="000000"/>
          <w:sz w:val="18"/>
        </w:rPr>
        <w:t>나를 세상을 살리는 자로 쓰시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2:9). </w:t>
      </w:r>
      <w:r>
        <w:rPr>
          <w:rFonts w:ascii="바탕" w:hAnsi="바탕" w:eastAsia="바탕"/>
          <w:color w:val="000000"/>
          <w:sz w:val="18"/>
        </w:rPr>
        <w:t>이것을 깨닫는 것을 하나님 나라의 미션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우리 힘으로는 나 하나도 못 살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성령 충만의 축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때 오는 절대 능력을 약속하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에 어떤 문제와 위기와 재앙이 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능력이 날 붙잡고 있으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91:7, 1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상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픔도 전부 증거로 바꿀 수 있는 힘이 성령의 능력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다섯가지 기도의 누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훈련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 절대 언약이 내 안에 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로 자리 잡을 때 일어나는 축복이 내 인생 속에 에덴의 회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에덴이 완벽하게 회복하는 날이 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계</w:t>
      </w:r>
      <w:r>
        <w:rPr>
          <w:rFonts w:eastAsia="바탕" w:ascii="바탕" w:hAnsi="바탕"/>
          <w:color w:val="000000"/>
          <w:sz w:val="18"/>
        </w:rPr>
        <w:t>21-22</w:t>
      </w:r>
      <w:r>
        <w:rPr>
          <w:rFonts w:ascii="바탕" w:hAnsi="바탕" w:eastAsia="바탕"/>
          <w:color w:val="000000"/>
          <w:sz w:val="18"/>
        </w:rPr>
        <w:t>장에 나타나는 새 하늘과 새 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안에 새예루살렘          성의 회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새 예루살렘이 영원한 하나님의 축복을 누릴 구원받은 하나님 백성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그 하나님을 인정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하나님의 다스림을 받을 때 에덴에 있었던 세가지 축복이 회복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허락하시는 장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2:8). </w:t>
      </w:r>
      <w:r>
        <w:rPr>
          <w:rFonts w:ascii="Gulim" w:hAnsi="Gulim" w:eastAsia="Gulim"/>
          <w:b/>
          <w:color w:val="000000"/>
          <w:sz w:val="18"/>
        </w:rPr>
        <w:t>이것을 절대 현장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살고 있는 지역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꼭 인도 받으며 가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조금만 기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인도를 구하면 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고 기도하고 간 지역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라에서 하나님의 다스림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원하시는 미션을 찾으라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의 흐름을 보면서 찾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겪는 모든 문제와 사건 속에서도 하나님이 주시는 미션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을 노예가 되어 애굽으로 보낸 이유가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유대인 모세가 애굽에서 태어난 이유가 무엇인가</w:t>
      </w:r>
      <w:r>
        <w:rPr>
          <w:rFonts w:eastAsia="바탕" w:ascii="바탕" w:hAnsi="바탕"/>
          <w:color w:val="000000"/>
          <w:sz w:val="18"/>
        </w:rPr>
        <w:t xml:space="preserve">?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땅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땅에서 고통 당하며 사는 자들을 살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모든 것을 부어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허락하시는 일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2:15). </w:t>
      </w:r>
      <w:r>
        <w:rPr>
          <w:rFonts w:ascii="Gulim" w:hAnsi="Gulim" w:eastAsia="Gulim"/>
          <w:b/>
          <w:color w:val="000000"/>
          <w:sz w:val="18"/>
        </w:rPr>
        <w:t>절대 천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소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명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맡기신 일이라는 뜻으로 “천직”</w:t>
      </w:r>
      <w:r>
        <w:rPr>
          <w:rFonts w:eastAsia="바탕" w:ascii="바탕" w:hAnsi="바탕"/>
          <w:color w:val="000000"/>
          <w:sz w:val="18"/>
        </w:rPr>
        <w:t>(Vocation)</w:t>
      </w:r>
      <w:r>
        <w:rPr>
          <w:rFonts w:ascii="바탕" w:hAnsi="바탕" w:eastAsia="바탕"/>
          <w:color w:val="000000"/>
          <w:sz w:val="18"/>
        </w:rPr>
        <w:t>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장 낮은 곳에 있어도 가장 높은 것을 본 것          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윗은 양을 치면서 이것을 깨달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앞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영광을 위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축복을 누리          면서 일을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막는 자가 사단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현장에 이 세력이 무너지는 비밀을 누려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2:2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님이 허락하시는 만남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2:18), </w:t>
      </w:r>
      <w:r>
        <w:rPr>
          <w:rFonts w:ascii="Gulim" w:hAnsi="Gulim" w:eastAsia="Gulim"/>
          <w:b/>
          <w:color w:val="000000"/>
          <w:sz w:val="18"/>
        </w:rPr>
        <w:t>절대 만남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거기서 나오는 것이 절대 제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결국 사람은 하나님이 허락해 주시는 만남의 축복을 누려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좋아서 만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싫으면 헤어진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특히 배우자는 하나님이 허락하는 평생의 동역자를 만나는 만남이다</w:t>
      </w:r>
      <w:r>
        <w:rPr>
          <w:rFonts w:eastAsia="바탕" w:ascii="바탕" w:hAnsi="바탕"/>
          <w:color w:val="000000"/>
          <w:sz w:val="18"/>
        </w:rPr>
        <w:t>(“</w:t>
      </w:r>
      <w:r>
        <w:rPr>
          <w:rFonts w:ascii="바탕" w:hAnsi="바탕" w:eastAsia="바탕"/>
          <w:color w:val="000000"/>
          <w:sz w:val="18"/>
        </w:rPr>
        <w:t>내가 그를 위해 돕는 배필을 지으리라”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부부는 늘 서로 도울 준비를 하며 살아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가 뭘 도울 수 있을까를 생각해야 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상대방 때문에 내가 행복하려고 하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그를 행복하게 만들어 줄 미션을 가지고 살아야 한다</w:t>
      </w:r>
      <w:r>
        <w:rPr>
          <w:rFonts w:eastAsia="바탕" w:ascii="바탕" w:hAnsi="바탕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더 중요한 것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 가정을 통해 사람이 치유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힘을 얻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축복을 누리게 만드는 하나님의 미션을            잡아야 한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메시지가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함께 하나님의 힘을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 가정만 할 수 있는 일을 찾으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션 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eastAsia="바탕" w:ascii="바탕" w:hAnsi="바탕"/>
          <w:color w:val="000000"/>
          <w:sz w:val="18"/>
        </w:rPr>
        <w:t>“</w:t>
      </w:r>
      <w:r>
        <w:rPr>
          <w:rFonts w:ascii="바탕" w:hAnsi="바탕" w:eastAsia="바탕"/>
          <w:color w:val="000000"/>
          <w:sz w:val="18"/>
        </w:rPr>
        <w:t>내 주 예수 모신 곳이 그 어디나 하늘나라”라는 찬송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모든 장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만남과 관계에서 아버지께 영광을 돌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스도께 감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령의 다스림을 받아서 에덴의 축복을 회복하는 삶이 되기를 바란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