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방주의 축복과 하나님 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6:13-22)                        8/16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노아의 홍수는 두가지를 알려주는 하나님의 메시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째는 우리가 살고 있는 이 악한 세상에 반드시 심판의 날이 있음을 경고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둘째는 그 속에서 구원받은 길과 구원받은 자의 삶이 무엇인지를 알려 준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금 마지막 때의 재앙이 너무 분명하게 보이는데도 이런 재앙들이 왜 오는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속에서 진짜 사는 길이 뭔지를 모르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미 구원받은 우리는 뭐를 위해 올인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진짜 바라볼 것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올아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진짜 할 일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올체인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진짜 바꾸어야 할 것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해야 하는지 모르고 살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4</w:t>
      </w:r>
      <w:r>
        <w:rPr>
          <w:rFonts w:ascii="바탕" w:hAnsi="바탕" w:eastAsia="바탕"/>
          <w:color w:val="000000"/>
          <w:sz w:val="18"/>
        </w:rPr>
        <w:t>장에 마지막 때에 엄청난 재앙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염병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많은 성도와 교회가 환난을 당할 것을 말씀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서 이 노아의 홍수 얘기를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노아 시대에 홍수가 나서 다 멸망하기까지 사람들이 깨닫지 못한 것처럼 주님이 오실 때도 그럴 것이라고 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도대체 세상의 재앙은 왜 오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여기에서부터 답을 가지고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개인과 가정에 오는 모든 실패와 재앙의 이유도 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한마디로 창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이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인생          아담이 타락하고 시작된 저주가 지금도 계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인생이 똑같은 길을 가고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인간의 욕심과 타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뭐가 욕심이고 타락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 인생이 내 것인 줄 알고 내가 스스로 주인 노릇하며 사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귀가 하와를 속일 때 “네가 하나님처럼 될 것이라”고 욕심을 부추겼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:5). </w:t>
      </w:r>
      <w:r>
        <w:rPr>
          <w:rFonts w:ascii="바탕" w:hAnsi="바탕" w:eastAsia="바탕"/>
          <w:color w:val="000000"/>
          <w:sz w:val="18"/>
        </w:rPr>
        <w:t>거기서 나온 것이 불순종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다 내가 주인 노릇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왕 노릇하며 살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쉽게 말하면 내 안에 하나님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있어도 여전히 내가          주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뜻을 생각하기 보다는 내가 원하는 것 하며 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 회복하는 것이 하나님 나라 회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금 세상의 모든 재난도 인간의 욕심에서 나온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자연 만물도 함께 고통을 당하고 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8:2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렇게 인간의 욕심과 타락을 부추긴 자가 누구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지금도 인생을 자기 중심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육신 중심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세상의 성공 중심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1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으로 끌고 가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은 그들을 타락한 악의 영들이요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, </w:t>
      </w:r>
      <w:r>
        <w:rPr>
          <w:rFonts w:ascii="바탕" w:hAnsi="바탕" w:eastAsia="바탕"/>
          <w:color w:val="000000"/>
          <w:sz w:val="18"/>
        </w:rPr>
        <w:t>어둠의 권세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22:53).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께서 이 마귀의 일을 멸하러 오셨다는 말이 정말 이해되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일</w:t>
      </w:r>
      <w:r>
        <w:rPr>
          <w:rFonts w:eastAsia="Gulim" w:ascii="Gulim" w:hAnsi="Gulim"/>
          <w:b/>
          <w:color w:val="000000"/>
          <w:sz w:val="18"/>
        </w:rPr>
        <w:t xml:space="preserve">3:8). </w:t>
      </w:r>
      <w:r>
        <w:rPr>
          <w:rFonts w:ascii="바탕" w:hAnsi="바탕" w:eastAsia="바탕"/>
          <w:color w:val="000000"/>
          <w:sz w:val="18"/>
        </w:rPr>
        <w:t>우리의 싸움의 대상이 사          람이 아니라는 말이 깨달아져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. </w:t>
      </w:r>
      <w:r>
        <w:rPr>
          <w:rFonts w:ascii="바탕" w:hAnsi="바탕" w:eastAsia="바탕"/>
          <w:color w:val="000000"/>
          <w:sz w:val="18"/>
        </w:rPr>
        <w:t>이 영적사실을 모르니 자기를 미워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을 미워하다 끝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 인생 속에 인간을 창조하시고 축복하시기를 원하신 하나님이 일하실 공간이 없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 하나님의 영광을 떠났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3:23). </w:t>
      </w:r>
      <w:r>
        <w:rPr>
          <w:rFonts w:ascii="바탕" w:hAnsi="바탕" w:eastAsia="바탕"/>
          <w:color w:val="000000"/>
          <w:sz w:val="18"/>
        </w:rPr>
        <w:t>하나님의 다스림을 받기를 원하지 않는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의 나라가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 안에서부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가 있는 모든 자리에서 하나님의 다스리는 축복 속에 있는 삶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스림을 받는다는 말이 오해되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사랑과 능력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인도와 보호와 축복을 누리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는 구원받은 순간 그 다스림을 받을 수 있는 특권을 가진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2: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사랑과 능력과 천국 배경을 누릴 수 있는 하나님의 백성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집에 가족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길을 위해 그리스도를 보내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), </w:t>
      </w:r>
      <w:r>
        <w:rPr>
          <w:rFonts w:ascii="바탕" w:hAnsi="바탕" w:eastAsia="바탕"/>
          <w:color w:val="000000"/>
          <w:sz w:val="18"/>
        </w:rPr>
        <w:t>그 분을 영접할 때 이 축복을 누릴 신분이 시작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렇게 구원받은 하나님 백성이 누려야 할 축복이 하나님 나라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방주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에 어떤 재앙과 심판이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방주 안에서 믿음 가지고 기다리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가지를 누리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를 택하시고 구원하신 하나님의 은혜를 누리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6:8). </w:t>
      </w:r>
      <w:r>
        <w:rPr>
          <w:rFonts w:ascii="Gulim" w:hAnsi="Gulim" w:eastAsia="Gulim"/>
          <w:b/>
          <w:color w:val="000000"/>
          <w:sz w:val="18"/>
        </w:rPr>
        <w:t>방주 짓기 전에 누린 하나님의 나라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노아가 노아 될 수 있었던 것은 하나님의 절대 은혜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도 마찬가지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2:8, 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1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이 은혜를 누리라고 하시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 큰 사랑 안에서 주신 은혜의 영광을 찬송하게 함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2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은혜와 사랑을 깊이 누리는 것이 기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3:18-19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예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특별</w:t>
      </w:r>
      <w:r>
        <w:rPr>
          <w:rFonts w:eastAsia="바탕" w:ascii="바탕" w:hAnsi="바탕"/>
          <w:color w:val="000000"/>
          <w:sz w:val="18"/>
        </w:rPr>
        <w:t xml:space="preserve">, 24) </w:t>
      </w:r>
      <w:r>
        <w:rPr>
          <w:rFonts w:ascii="바탕" w:hAnsi="바탕" w:eastAsia="바탕"/>
          <w:color w:val="000000"/>
          <w:sz w:val="18"/>
        </w:rPr>
        <w:t>훈련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평생 기도의 축복 누리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감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집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런 시간을 거쳐 가면서 오는 것이 영적 써밋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절대 사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은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능력을 누리면서 상처와 욕심 가득한 내가 아닌 하나님이 역사하는 나를          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창조한 내가 회복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내 안에 이루어지는 하나님 나라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17:2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하나님의 은혜를 누리고 있을 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절대 미션을 주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방주를 지으라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방주는 나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가정과 후대와 가문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을 살리는 비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너를 위해 방주를 지으라고 했다</w:t>
      </w:r>
      <w:r>
        <w:rPr>
          <w:rFonts w:eastAsia="바탕" w:ascii="바탕" w:hAnsi="바탕"/>
          <w:color w:val="000000"/>
          <w:sz w:val="18"/>
        </w:rPr>
        <w:t>(1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하나님이 부족하고 나를 그 은혜 속에서 쓰기를 원하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정말 은혜를 누리면 내가 할 수 있는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만 할 수 있는 일이 준비되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미션이라고 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도망자 모세가 이 미션을 깨달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3:8-10). </w:t>
      </w:r>
      <w:r>
        <w:rPr>
          <w:rFonts w:ascii="바탕" w:hAnsi="바탕" w:eastAsia="바탕"/>
          <w:color w:val="000000"/>
          <w:sz w:val="18"/>
        </w:rPr>
        <w:t>핍박자 바울이 이 미션을 깨달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9:1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사니까 내 가정과 후대가 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러면서 교회가 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방주를 지으면서 누린 하나님의 나라이다</w:t>
      </w:r>
      <w:r>
        <w:rPr>
          <w:rFonts w:eastAsia="Gulim" w:ascii="Gulim" w:hAnsi="Gulim"/>
          <w:b/>
          <w:color w:val="000000"/>
          <w:sz w:val="18"/>
        </w:rPr>
        <w:t>(1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중에 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가정이 세상에 새 역사를 만드는 메시지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거가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세계복음화의 축복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 방주를 지을 때 필요한 모든 것을 하나님이 말씀으로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때 오는 것이 기능 써밋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방주의 규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필요한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재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축해놓아야 할 것까지 정확히 말씀으로 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현대 과학으로도          이해가 안 되는 배가 만들어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말씀과 내 인생이 별개인 것 같은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래서 인생이 어렵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은 우리를 세상 그 누구보다 지혜롭게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19:98-100). </w:t>
      </w:r>
      <w:r>
        <w:rPr>
          <w:rFonts w:ascii="바탕" w:hAnsi="바탕" w:eastAsia="바탕"/>
          <w:color w:val="000000"/>
          <w:sz w:val="18"/>
        </w:rPr>
        <w:t>말씀은 우리가 어둠의 골짜기를 지나갈 때도            등과 빛이 되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19:105). </w:t>
      </w:r>
      <w:r>
        <w:rPr>
          <w:rFonts w:ascii="바탕" w:hAnsi="바탕" w:eastAsia="바탕"/>
          <w:color w:val="000000"/>
          <w:sz w:val="18"/>
        </w:rPr>
        <w:t>어려움이 올 때 말씀을 주어 이기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7:20). </w:t>
      </w:r>
      <w:r>
        <w:rPr>
          <w:rFonts w:ascii="바탕" w:hAnsi="바탕" w:eastAsia="바탕"/>
          <w:color w:val="000000"/>
          <w:sz w:val="18"/>
        </w:rPr>
        <w:t>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관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골수          까지 치유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2). </w:t>
      </w:r>
      <w:r>
        <w:rPr>
          <w:rFonts w:ascii="바탕" w:hAnsi="바탕" w:eastAsia="바탕"/>
          <w:color w:val="000000"/>
          <w:sz w:val="18"/>
        </w:rPr>
        <w:t>그래서 강단에서 선포되는 말씀을 붙잡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2:1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노아가 하나님이 자기에게 말씀하신대로 다 순종하였다”</w:t>
      </w:r>
      <w:r>
        <w:rPr>
          <w:rFonts w:eastAsia="바탕" w:ascii="바탕" w:hAnsi="바탕"/>
          <w:color w:val="000000"/>
          <w:sz w:val="18"/>
        </w:rPr>
        <w:t>(2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정말로 말씀 듣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따라가는 삶을 살아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제 방주 안에서 할 일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기다리면서 미래를 준비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방주 안에서 누린 하나님의 나라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홍수가 끝나는 시간표를 하나님이 가지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지금 세상의 재앙이 끝나는 시간표도 하나님이 가지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개인의 시간표가 분명히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당장 어렵고 문제가 해결되지 않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조급하지 말고 시간표 기다리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큰 방주 안에 창이 위에 하나이다</w:t>
      </w:r>
      <w:r>
        <w:rPr>
          <w:rFonts w:eastAsia="바탕" w:ascii="바탕" w:hAnsi="바탕"/>
          <w:color w:val="000000"/>
          <w:sz w:val="18"/>
        </w:rPr>
        <w:t>(16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위에서 주는 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에서 준비한 시간표 기다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 인생의 새 시스템을 만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평생을 걸 가치를 발견하고 도전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여기서 작품이 나온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내 인생의 </w:t>
      </w:r>
      <w:r>
        <w:rPr>
          <w:rFonts w:eastAsia="바탕" w:ascii="바탕" w:hAnsi="바탕"/>
          <w:color w:val="000000"/>
          <w:sz w:val="18"/>
        </w:rPr>
        <w:t>CVDIP</w:t>
      </w:r>
      <w:r>
        <w:rPr>
          <w:rFonts w:ascii="바탕" w:hAnsi="바탕" w:eastAsia="바탕"/>
          <w:color w:val="000000"/>
          <w:sz w:val="18"/>
        </w:rPr>
        <w:t>를 하나님이 가지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생의 새 흐름을 만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때 오는 축복이 문화 써밋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내게 만들어진 그 흐름이 후대까지 전달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자손에 자손을 이어 축복으로 전달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7:7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육신의 후대도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 안에 영적 후손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현장에 내가 돕고 살릴 후대들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부 미래이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  <w:r>
        <w:rPr>
          <w:rFonts w:ascii="바탕" w:hAnsi="바탕" w:eastAsia="바탕"/>
          <w:color w:val="000000"/>
          <w:sz w:val="18"/>
        </w:rPr>
        <w:t>하나님의 절대 언약을 전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미션을 전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축복을 전달하다가 가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내가 하나님의 은혜를 바라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그 은혜의 축복을 누릴 때 오는 것이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축복을 이 땅과 영원히 누리는 상태가 하나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재앙이 끝나기까지 방주의 언약 속에서 하나님 나라를 누리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