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광야에서 누린 하나님 나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출</w:t>
      </w:r>
      <w:r>
        <w:rPr>
          <w:rFonts w:eastAsia="굴림" w:ascii="굴림" w:hAnsi="굴림"/>
          <w:b/>
          <w:color w:val="000000"/>
          <w:sz w:val="18"/>
        </w:rPr>
        <w:t>40:34-38)                        8/23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본문은 구원받은 하나님의 백성이 광야를 지나는 동안 하나님이 어떻게 그들을 인도하시고 축복하셨는지를 결론처럼 기록한 말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이스라엘 백성들에게 성막을 짓게 해서 성막에서 그 백성을 만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백성을 인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스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성막이 그리스도를 의미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를 의미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 나라의 축복을 의미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앞으로 우리와 우리 후대가 가야 할 미래를 생각하면 마음이 답답하고 어두워질 수 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실제로 많은 전문가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특히 경제학자들은 이 코로나 이후의 엄청난 후폭풍을 걱정하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환경 오염으로 인해 지금 지구는 불덩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거기서 오는 재난만이 아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먹는 것이 오염되어 다 병들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많은 중독증과 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신문제 심각할 것이다</w:t>
      </w:r>
      <w:r>
        <w:rPr>
          <w:rFonts w:eastAsia="바탕" w:ascii="바탕" w:hAnsi="바탕"/>
          <w:color w:val="000000"/>
          <w:sz w:val="18"/>
        </w:rPr>
        <w:t>. 3</w:t>
      </w:r>
      <w:r>
        <w:rPr>
          <w:rFonts w:ascii="바탕" w:hAnsi="바탕" w:eastAsia="바탕"/>
          <w:color w:val="000000"/>
          <w:sz w:val="18"/>
        </w:rPr>
        <w:t>차 산업</w:t>
      </w:r>
      <w:r>
        <w:rPr>
          <w:rFonts w:eastAsia="바탕" w:ascii="바탕" w:hAnsi="바탕"/>
          <w:color w:val="000000"/>
          <w:sz w:val="18"/>
        </w:rPr>
        <w:t xml:space="preserve">(IT, </w:t>
      </w:r>
      <w:r>
        <w:rPr>
          <w:rFonts w:ascii="바탕" w:hAnsi="바탕" w:eastAsia="바탕"/>
          <w:color w:val="000000"/>
          <w:sz w:val="18"/>
        </w:rPr>
        <w:t>디지털시대</w:t>
      </w:r>
      <w:r>
        <w:rPr>
          <w:rFonts w:eastAsia="바탕" w:ascii="바탕" w:hAnsi="바탕"/>
          <w:color w:val="000000"/>
          <w:sz w:val="18"/>
        </w:rPr>
        <w:t>), 4</w:t>
      </w:r>
      <w:r>
        <w:rPr>
          <w:rFonts w:ascii="바탕" w:hAnsi="바탕" w:eastAsia="바탕"/>
          <w:color w:val="000000"/>
          <w:sz w:val="18"/>
        </w:rPr>
        <w:t>차 산업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인공지능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 만들어낼 후유증도 심각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직업을 잃은 정도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에 있는 대로 자기 밖에 모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간의 존엄성이 무너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간이 필요 없는 시대가 오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  <w:r>
        <w:rPr>
          <w:rFonts w:ascii="Gulim" w:hAnsi="Gulim" w:eastAsia="Gulim"/>
          <w:b/>
          <w:color w:val="000000"/>
          <w:sz w:val="18"/>
        </w:rPr>
        <w:t>진짜 더 큰 문제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이 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차</w:t>
      </w:r>
      <w:r>
        <w:rPr>
          <w:rFonts w:eastAsia="Gulim" w:ascii="Gulim" w:hAnsi="Gulim"/>
          <w:b/>
          <w:color w:val="000000"/>
          <w:sz w:val="18"/>
        </w:rPr>
        <w:t>, 4</w:t>
      </w:r>
      <w:r>
        <w:rPr>
          <w:rFonts w:ascii="Gulim" w:hAnsi="Gulim" w:eastAsia="Gulim"/>
          <w:b/>
          <w:color w:val="000000"/>
          <w:sz w:val="18"/>
        </w:rPr>
        <w:t xml:space="preserve">차 산업혁명을 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단체가 장악하고 있다는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어떻게 이것이 가능하게 되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이들에게 다른 힘이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면의 깊은 힘을 위해 접신 운동을 하고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6</w:t>
      </w:r>
      <w:r>
        <w:rPr>
          <w:rFonts w:ascii="바탕" w:hAnsi="바탕" w:eastAsia="바탕"/>
          <w:color w:val="000000"/>
          <w:sz w:val="18"/>
        </w:rPr>
        <w:t>장의 네피림 시대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러면서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준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정복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이 리더 그룹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앞서 가는 자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의 서밋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들이 종교 통합 운동도 하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까지 파고들어 오직 그리스도 거부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못 깨닫게 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>4: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분명한 것은 이 때를 위해서 하나님이 준비한 사람들이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>6:13</w:t>
      </w:r>
      <w:r>
        <w:rPr>
          <w:rFonts w:ascii="바탕" w:hAnsi="바탕" w:eastAsia="바탕"/>
          <w:color w:val="000000"/>
          <w:sz w:val="18"/>
        </w:rPr>
        <w:t>의 “남은 자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1:4-5</w:t>
      </w:r>
      <w:r>
        <w:rPr>
          <w:rFonts w:ascii="바탕" w:hAnsi="바탕" w:eastAsia="바탕"/>
          <w:color w:val="000000"/>
          <w:sz w:val="18"/>
        </w:rPr>
        <w:t>의 “숨겨둔 자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1:19</w:t>
      </w:r>
      <w:r>
        <w:rPr>
          <w:rFonts w:ascii="바탕" w:hAnsi="바탕" w:eastAsia="바탕"/>
          <w:color w:val="000000"/>
          <w:sz w:val="18"/>
        </w:rPr>
        <w:t>의 “흩어진 자”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을 렘넌트라고 부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를 이 시대 그렇게 부른 것이다</w:t>
      </w:r>
      <w:r>
        <w:rPr>
          <w:rFonts w:eastAsia="바탕" w:ascii="바탕" w:hAnsi="바탕"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가 할 일은 이 시대 남은 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숨겨둔 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흩어진 자인 우리에게 주신 하나님의 절대 언약을 누리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분명히 그리스도는 모든 문제를 끝내고 우리 안에 계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령의 능력으로 모든 것을 증거로 바꾸어 우리를 증인으로 쓰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실제로 체험하는 상태가 하나님의 나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이 나를 인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호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시 세상 속에 하나님 나라를 이룰 자로 쓰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하나님의 나라의 축복을 지금같이 앞이 안 보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제 가득한 광야 같은 이 시간에 누리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 세가지의 축복으로 나타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성막 중심의 삶을 통해서 내 안에 임하는 하나님의 나라를 누리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3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, 35</w:t>
      </w:r>
      <w:r>
        <w:rPr>
          <w:rFonts w:ascii="바탕" w:hAnsi="바탕" w:eastAsia="바탕"/>
          <w:color w:val="000000"/>
          <w:sz w:val="18"/>
        </w:rPr>
        <w:t>절에 반복해서 “여호와의 영광이 성막에 충만했다”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먼저 누릴 하나님의 나라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성막 중심의 삶이란 하나님과의 관계를 모든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건에서 누리는 기도의 삶을 의미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구원받은 순간 내가 성막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성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 xml:space="preserve">3:16). </w:t>
      </w:r>
      <w:r>
        <w:rPr>
          <w:rFonts w:ascii="Gulim" w:hAnsi="Gulim" w:eastAsia="Gulim"/>
          <w:b/>
          <w:color w:val="000000"/>
          <w:sz w:val="18"/>
        </w:rPr>
        <w:t>하나님이 거하시는 모든 곳이 성막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성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담 이후 범죄하고 하나님 떠난 인생을 위해 그리스도가 모든 죄를 위해 죽으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1-2) </w:t>
      </w:r>
      <w:r>
        <w:rPr>
          <w:rFonts w:ascii="바탕" w:hAnsi="바탕" w:eastAsia="바탕"/>
          <w:color w:val="000000"/>
          <w:sz w:val="18"/>
        </w:rPr>
        <w:t>하나님 만나는 길          이 되어주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6). </w:t>
      </w:r>
      <w:r>
        <w:rPr>
          <w:rFonts w:ascii="바탕" w:hAnsi="바탕" w:eastAsia="바탕"/>
          <w:color w:val="000000"/>
          <w:sz w:val="18"/>
        </w:rPr>
        <w:t>지금도 계속 하나님 떠나 실패하게 만드는 마귀의 일을 멸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>3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그리스도가 성령으로 내 안에 거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영원히 인도하시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4:1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 안에 함께 하신 그 분의 다스림을 받으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분의 충만을 누리는 상태를 기도라고 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3:16-20</w:t>
      </w:r>
      <w:r>
        <w:rPr>
          <w:rFonts w:ascii="바탕" w:hAnsi="바탕" w:eastAsia="바탕"/>
          <w:color w:val="000000"/>
          <w:sz w:val="18"/>
        </w:rPr>
        <w:t>에 우리가 진짜 기도할 것은 하나님의 영광의 풍성함과 그 사랑의 넓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길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높이 깊이가 어떤 것          인지를 충만하게 체험하는 것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내 속 사람이 강건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믿음에 뿌리를 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구하는 것과          생각하는 것에 넘치게 한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시험에 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상처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너지는 이유가 이것을 체험하지 못해서 그렇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 xml:space="preserve">이 어려운 시간에 </w:t>
      </w:r>
      <w:r>
        <w:rPr>
          <w:rFonts w:eastAsia="Gulim" w:ascii="Gulim" w:hAnsi="Gulim"/>
          <w:b/>
          <w:color w:val="000000"/>
          <w:sz w:val="18"/>
        </w:rPr>
        <w:t>5</w:t>
      </w:r>
      <w:r>
        <w:rPr>
          <w:rFonts w:ascii="Gulim" w:hAnsi="Gulim" w:eastAsia="Gulim"/>
          <w:b/>
          <w:color w:val="000000"/>
          <w:sz w:val="18"/>
        </w:rPr>
        <w:t>가지 기도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예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무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특별</w:t>
      </w:r>
      <w:r>
        <w:rPr>
          <w:rFonts w:eastAsia="Gulim" w:ascii="Gulim" w:hAnsi="Gulim"/>
          <w:b/>
          <w:color w:val="000000"/>
          <w:sz w:val="18"/>
        </w:rPr>
        <w:t>, 24</w:t>
      </w:r>
      <w:r>
        <w:rPr>
          <w:rFonts w:ascii="Gulim" w:hAnsi="Gulim" w:eastAsia="Gulim"/>
          <w:b/>
          <w:color w:val="000000"/>
          <w:sz w:val="18"/>
        </w:rPr>
        <w:t>시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를 깊이 훈련하는 기회로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거기서 반드시 따라오는 다섯가지 기도의 축복을 누리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감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 흐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집중의 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의 나라를 누릴 때 하나님이 준비한 것을 미리 체험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그것이 하나님의 </w:t>
      </w:r>
      <w:r>
        <w:rPr>
          <w:rFonts w:eastAsia="Gulim" w:ascii="Gulim" w:hAnsi="Gulim"/>
          <w:b/>
          <w:color w:val="000000"/>
          <w:sz w:val="18"/>
        </w:rPr>
        <w:t>CVDIP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렘넌트가 세상으로 가기 전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문제 사건을 당할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일을 하기 전에 미리 체험하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언약</w:t>
      </w:r>
      <w:r>
        <w:rPr>
          <w:rFonts w:eastAsia="Gulim" w:ascii="Gulim" w:hAnsi="Gulim"/>
          <w:b/>
          <w:color w:val="000000"/>
          <w:sz w:val="18"/>
        </w:rPr>
        <w:t xml:space="preserve">(Covenant)- </w:t>
      </w:r>
      <w:r>
        <w:rPr>
          <w:rFonts w:ascii="Gulim" w:hAnsi="Gulim" w:eastAsia="Gulim"/>
          <w:b/>
          <w:color w:val="000000"/>
          <w:sz w:val="18"/>
        </w:rPr>
        <w:t>복음을 말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분명히 그리스도는 모든 문제를 끝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단의 머리를 박살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것이 답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게 온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복음 깨닫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복음 속으로 들어가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게 악한 일을 한 사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복          음이 없어 사단에게 당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부터 하나님이 절대 주권 속에서 준비한 축복이 미리 보인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렘</w:t>
      </w:r>
      <w:r>
        <w:rPr>
          <w:rFonts w:eastAsia="바탕" w:ascii="바탕" w:hAnsi="바탕"/>
          <w:color w:val="000000"/>
          <w:sz w:val="18"/>
        </w:rPr>
        <w:t>33: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비전</w:t>
      </w:r>
      <w:r>
        <w:rPr>
          <w:rFonts w:eastAsia="Gulim" w:ascii="Gulim" w:hAnsi="Gulim"/>
          <w:b/>
          <w:color w:val="000000"/>
          <w:sz w:val="18"/>
        </w:rPr>
        <w:t xml:space="preserve">(Vision)- </w:t>
      </w:r>
      <w:r>
        <w:rPr>
          <w:rFonts w:ascii="Gulim" w:hAnsi="Gulim" w:eastAsia="Gulim"/>
          <w:b/>
          <w:color w:val="000000"/>
          <w:sz w:val="18"/>
        </w:rPr>
        <w:t>미리 보는 믿음이 생기면 확신이 오고 힘이 생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성취될 하나님의 절대 계획이 내 안에          자리를 잡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미리 소유한다고 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11:1). </w:t>
      </w:r>
      <w:r>
        <w:rPr>
          <w:rFonts w:ascii="바탕" w:hAnsi="바탕" w:eastAsia="바탕"/>
          <w:color w:val="000000"/>
          <w:sz w:val="18"/>
        </w:rPr>
        <w:t>하나님의 절대 비전이 자리 잡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꿈</w:t>
      </w:r>
      <w:r>
        <w:rPr>
          <w:rFonts w:eastAsia="Gulim" w:ascii="Gulim" w:hAnsi="Gulim"/>
          <w:b/>
          <w:color w:val="000000"/>
          <w:sz w:val="18"/>
        </w:rPr>
        <w:t xml:space="preserve">(Dream)- </w:t>
      </w:r>
      <w:r>
        <w:rPr>
          <w:rFonts w:ascii="Gulim" w:hAnsi="Gulim" w:eastAsia="Gulim"/>
          <w:b/>
          <w:color w:val="000000"/>
          <w:sz w:val="18"/>
        </w:rPr>
        <w:t>언약에 대한 믿음이 생기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힘이 생기면 내 안에 누림이 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직 성취되지 않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누            리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 xml:space="preserve">5:16-18). </w:t>
      </w:r>
      <w:r>
        <w:rPr>
          <w:rFonts w:ascii="바탕" w:hAnsi="바탕" w:eastAsia="바탕"/>
          <w:color w:val="000000"/>
          <w:sz w:val="18"/>
        </w:rPr>
        <w:t>억울한 일을 당하고 문제가 와도 기쁨이 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가 되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사가 나오는 것          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언약이 그냥 언약이 아니고 반드시 이루어질 절대 언약으로 자리 잡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4) </w:t>
      </w:r>
      <w:r>
        <w:rPr>
          <w:rFonts w:ascii="Gulim" w:hAnsi="Gulim" w:eastAsia="Gulim"/>
          <w:b/>
          <w:color w:val="000000"/>
          <w:sz w:val="18"/>
        </w:rPr>
        <w:t>형상</w:t>
      </w:r>
      <w:r>
        <w:rPr>
          <w:rFonts w:eastAsia="Gulim" w:ascii="Gulim" w:hAnsi="Gulim"/>
          <w:b/>
          <w:color w:val="000000"/>
          <w:sz w:val="18"/>
        </w:rPr>
        <w:t>(Image)-</w:t>
      </w:r>
      <w:r>
        <w:rPr>
          <w:rFonts w:ascii="Gulim" w:hAnsi="Gulim" w:eastAsia="Gulim"/>
          <w:b/>
          <w:color w:val="000000"/>
          <w:sz w:val="18"/>
        </w:rPr>
        <w:t>하나님이 주시는 구체적인 그림이 그려지면서 미리 준비하며 정복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수준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것</w:t>
      </w:r>
      <w:r>
        <w:rPr>
          <w:rFonts w:eastAsia="바탕" w:ascii="바탕" w:hAnsi="바탕"/>
          <w:color w:val="000000"/>
          <w:sz w:val="18"/>
        </w:rPr>
        <w:t>, 25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때부터 진짜 증인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절대 여정이 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본문에도 하나님이 구름을 떠올려서 정확하게 인도하신다</w:t>
      </w:r>
      <w:r>
        <w:rPr>
          <w:rFonts w:eastAsia="바탕" w:ascii="바탕" w:hAnsi="바탕"/>
          <w:color w:val="000000"/>
          <w:sz w:val="18"/>
        </w:rPr>
        <w:t>(36-37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이들이 가나안을 정복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5) </w:t>
      </w:r>
      <w:r>
        <w:rPr>
          <w:rFonts w:ascii="Gulim" w:hAnsi="Gulim" w:eastAsia="Gulim"/>
          <w:b/>
          <w:color w:val="000000"/>
          <w:sz w:val="18"/>
        </w:rPr>
        <w:t>성취</w:t>
      </w:r>
      <w:r>
        <w:rPr>
          <w:rFonts w:eastAsia="Gulim" w:ascii="Gulim" w:hAnsi="Gulim"/>
          <w:b/>
          <w:color w:val="000000"/>
          <w:sz w:val="18"/>
        </w:rPr>
        <w:t>(Practice)-</w:t>
      </w:r>
      <w:r>
        <w:rPr>
          <w:rFonts w:ascii="Gulim" w:hAnsi="Gulim" w:eastAsia="Gulim"/>
          <w:b/>
          <w:color w:val="000000"/>
          <w:sz w:val="18"/>
        </w:rPr>
        <w:t>하나님이 세계복음화라는 절대 목표를 위해 성취해 가는 것을 미리 알고 가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직접 도우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이루어가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0:22-22). </w:t>
      </w:r>
      <w:r>
        <w:rPr>
          <w:rFonts w:ascii="바탕" w:hAnsi="바탕" w:eastAsia="바탕"/>
          <w:color w:val="000000"/>
          <w:sz w:val="18"/>
        </w:rPr>
        <w:t>그래서 작은 일을 해도 우리 인생이            세상을 살리는 하나님의 절대 작품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링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존 와나메이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디엘 무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크로스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헬렌 켈러들이            이 축복을 미리 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프리카의 리빙스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도의 윌리암 캐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한국의 언더우드 선교사들도 있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 하나님의 나라를 함께 이루어 갈 동역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제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후대를 세우는 일에 쓰임받는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 속에 내 자녀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 안에서 만나는 영적 자녀들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현장의 빈 곳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버려진 곳에 있는 자녀들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충만히 누리면 나와 함께 한 사람들에게 영향을 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언약을 전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을 전달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세가 늘 성막을 누리면서 청년들을 키우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24:4-5), </w:t>
      </w:r>
      <w:r>
        <w:rPr>
          <w:rFonts w:ascii="바탕" w:hAnsi="바탕" w:eastAsia="바탕"/>
          <w:color w:val="000000"/>
          <w:sz w:val="18"/>
        </w:rPr>
        <w:t>그 속에서 여호수아도 키운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>33:1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 인생 전체 속에서 세워지는 동역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제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렘넌트를 놓고 기도 시작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절대 제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한 사람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누군가를 만나면 언약을 심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힘을 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다음에 그들만 할 수 있는 미션을 찾게 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할 수            있는 도움을 주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인턴쉽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그들의 인생 전체에 하나님이 주시는 축복을 포럼할 수 있도록 이끌어주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속만 하면 되는 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속이 쉽지 않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나부터 더 메시지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로 몸부림하게 되어 있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나를 통해 세워지는 한 사람이 세계 살릴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시대적인 인물의 배후에는 반드시 누군가의 헌신이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지금 광야를 가는 것과 같은 시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막의 언약 잡고 내 안에 하나님의 나라 누리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거기서 하나님이 주시고 미리 누리게 하시는 </w:t>
      </w:r>
      <w:r>
        <w:rPr>
          <w:rFonts w:eastAsia="바탕" w:ascii="바탕" w:hAnsi="바탕"/>
          <w:color w:val="000000"/>
          <w:sz w:val="18"/>
        </w:rPr>
        <w:t xml:space="preserve">CVDIP, </w:t>
      </w:r>
      <w:r>
        <w:rPr>
          <w:rFonts w:ascii="바탕" w:hAnsi="바탕" w:eastAsia="바탕"/>
          <w:color w:val="000000"/>
          <w:sz w:val="18"/>
        </w:rPr>
        <w:t>그 속에서 세워지는 한 사람의 절대 제자의 응답을 누리기를 축복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