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요단강 정복과 하나님 나라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수</w:t>
      </w:r>
      <w:r>
        <w:rPr>
          <w:rFonts w:eastAsia="굴림" w:ascii="굴림" w:hAnsi="굴림"/>
          <w:b/>
          <w:color w:val="000000"/>
          <w:sz w:val="18"/>
        </w:rPr>
        <w:t>3:7-13)                        8/30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구원받은 하나님의 백성이 누려야 할 하나님 나라의 축복에 대해서 말씀을 나누고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나라는 간단히 말하면 하나님이 나를 다스리시는 축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첫 주에는 에덴에서의 하나님 나라의 축복이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완전한 행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둘째 주에는 홍수의 심판 때에 누린 방주의 축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자기 백성을 보호하고 보존하는 축복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지난 주는 광야에서 성막을 통해 누린 하나님 나라의 축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정확하게 그들이 가는 길을 인도하셨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루 하루가 불안한 세상이라도 매일 매순간 하나님 다스림을 받으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오늘은 하나님의 백성이 가는 길에 문제가 오고 가로막는 장애물이 올 때 하나님이 어떻게 그것을 정복하고 넘어가게 하시는지에 대한 축복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수많은 장애물들을 만나는 인생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때 어떻게 해결하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스트레스 받다가 포기하는 사람도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스트레스 받아 가면서 내 능력으로 죽기 살기로 해결하려고 하는 사람도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다가 내가 병든 인생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은 하나님 나라를 누리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내 문제를 간섭하고 역사하시는 축복을 체험하며 살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일단 이스라엘 백성들이 이 요단강을 건너서 가나안에 가야 하는 이유가 분명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문제가 올 때 그 속에서 하나님의 절대 계획과 절대 목표와 절대 언약을 잡아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역사하실 수 밖          에 없는 세가지 절대 이유를 잡아야 한다는 말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것을 내가 겪는 모든 문제에서 적용해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이들이 우상으로 가득하고 타락 문화로 가득한 가나안을 살려야 하기 때문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구원받은 우리를 향한 하나님의 절대 계획이 뭐냐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나를 살려서 세상을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를 치유해서 세상을 치유하            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를 축복해서 세상을 축복하시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하나님은 나를 먼저 구원하셨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의 아픔도 눈물도          전부 증거로 바꾸어 증인으로 세우시겠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>1:8). “</w:t>
      </w:r>
      <w:r>
        <w:rPr>
          <w:rFonts w:ascii="바탕" w:hAnsi="바탕" w:eastAsia="바탕"/>
          <w:color w:val="000000"/>
          <w:sz w:val="18"/>
        </w:rPr>
        <w:t>하나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를 세상 살릴 증인으로 세워주십시오”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들이 들어가서 정복해야 하는 가나안이 후대들이 살 땅이기 때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우리가 마지막까지 이루어야 할 하나님의 절대 목표가 뭐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우리 후대들을 통한 미래 준비를 하라는 것이다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  <w:r>
        <w:rPr>
          <w:rFonts w:eastAsia="바탕" w:ascii="바탕" w:hAnsi="바탕"/>
          <w:color w:val="000000"/>
          <w:sz w:val="18"/>
        </w:rPr>
        <w:t xml:space="preserve">    </w:t>
      </w:r>
      <w:r>
        <w:rPr>
          <w:rFonts w:ascii="바탕" w:hAnsi="바탕" w:eastAsia="바탕"/>
          <w:color w:val="000000"/>
          <w:sz w:val="18"/>
        </w:rPr>
        <w:t>우리가 누리는 이 복음과 축복이 후대에게 지속되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계승되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완성되어져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래서 후대에게 언약 전달하고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신</w:t>
      </w:r>
      <w:r>
        <w:rPr>
          <w:rFonts w:eastAsia="Gulim" w:ascii="Gulim" w:hAnsi="Gulim"/>
          <w:b/>
          <w:color w:val="000000"/>
          <w:sz w:val="18"/>
        </w:rPr>
        <w:t xml:space="preserve">6:4-9), </w:t>
      </w:r>
      <w:r>
        <w:rPr>
          <w:rFonts w:ascii="Gulim" w:hAnsi="Gulim" w:eastAsia="Gulim"/>
          <w:b/>
          <w:color w:val="000000"/>
          <w:sz w:val="18"/>
        </w:rPr>
        <w:t>기도하고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눅</w:t>
      </w:r>
      <w:r>
        <w:rPr>
          <w:rFonts w:eastAsia="Gulim" w:ascii="Gulim" w:hAnsi="Gulim"/>
          <w:b/>
          <w:color w:val="000000"/>
          <w:sz w:val="18"/>
        </w:rPr>
        <w:t xml:space="preserve">23:28), </w:t>
      </w:r>
      <w:r>
        <w:rPr>
          <w:rFonts w:ascii="Gulim" w:hAnsi="Gulim" w:eastAsia="Gulim"/>
          <w:b/>
          <w:color w:val="000000"/>
          <w:sz w:val="18"/>
        </w:rPr>
        <w:t>참된 헌신을 하라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>25:40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요단강을 건널 때 각 지파의 대표들이 그 요단강에서 돌을 하나씩 들고 나와 기념비를 만들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수</w:t>
      </w:r>
      <w:r>
        <w:rPr>
          <w:rFonts w:eastAsia="바탕" w:ascii="바탕" w:hAnsi="바탕"/>
          <w:color w:val="000000"/>
          <w:sz w:val="18"/>
        </w:rPr>
        <w:t xml:space="preserve">4:6-7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세 후대 곧 육신의 후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회 안의 후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현장에서 살려내야 하는 현장의 후대들을 위한 참된 헌신을 하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들 앞에 모든 장애물들이 반드시 무너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절대 증거를 주신다는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더 큰 이유가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 가나안 땅에서 성경의 약속대로 그리스도가 오셔야 하기 때문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이것이 우리가 영원히 붙잡아야 할 절대 언약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는 다시 오실 주님을 기다리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면서 할 일은 이 복음을 세상에 전하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24:14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우리가 정말 전도와 선교의 언약을 붙잡고 간다면 그것을 막는 장애물들은 무너져야 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절대 이유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모든 것을 전도와 선교로 풀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전도와 선교를 내 인생의 결론으로 붙잡고 가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전도자들의 삶과 가는 길을 하나님이 다스리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책임지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축복하시겠다는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어떻게 이 하나님의 나라를 누리며 우리 앞에 장애들이 무너지는 것을 체험할 것인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언약궤를 멘 제사장들이 앞서가고</w:t>
      </w:r>
      <w:r>
        <w:rPr>
          <w:rFonts w:eastAsia="바탕" w:ascii="바탕" w:hAnsi="바탕"/>
          <w:color w:val="000000"/>
          <w:sz w:val="18"/>
        </w:rPr>
        <w:t>(8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모든 백성들은 하나님의 말씀을 들으라고 했다</w:t>
      </w:r>
      <w:r>
        <w:rPr>
          <w:rFonts w:eastAsia="바탕" w:ascii="바탕" w:hAnsi="바탕"/>
          <w:color w:val="000000"/>
          <w:sz w:val="18"/>
        </w:rPr>
        <w:t>(9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하나님의 약속의 말씀을 정말 붙잡을 때 하나님은 그 말씀으로 우리를 다스리고 역사하시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예수님이 제자들에게 말씀을 잡으라고 하신 이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5:7). </w:t>
      </w:r>
      <w:r>
        <w:rPr>
          <w:rFonts w:ascii="바탕" w:hAnsi="바탕" w:eastAsia="바탕"/>
          <w:color w:val="000000"/>
          <w:sz w:val="18"/>
        </w:rPr>
        <w:t>초대 교회의 성도들이 사도들을 통해 전달되는 말          씀을 붙잡은 이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2:42). </w:t>
      </w:r>
      <w:r>
        <w:rPr>
          <w:rFonts w:ascii="바탕" w:hAnsi="바탕" w:eastAsia="바탕"/>
          <w:color w:val="000000"/>
          <w:sz w:val="18"/>
        </w:rPr>
        <w:t>그 말씀을 하나님의 말씀으로 듣고 믿을 때에 역사할 것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살전</w:t>
      </w:r>
      <w:r>
        <w:rPr>
          <w:rFonts w:eastAsia="바탕" w:ascii="바탕" w:hAnsi="바탕"/>
          <w:color w:val="000000"/>
          <w:sz w:val="18"/>
        </w:rPr>
        <w:t>2:13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본문에 보면 그 때에 세가지 하나님의 역사가 이루어질 것을 약속하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의 백성을 가로막는 모든 대적들을 쫒아낼 것이라고 했다</w:t>
      </w:r>
      <w:r>
        <w:rPr>
          <w:rFonts w:eastAsia="Gulim" w:ascii="Gulim" w:hAnsi="Gulim"/>
          <w:b/>
          <w:color w:val="000000"/>
          <w:sz w:val="18"/>
        </w:rPr>
        <w:t>(10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싸워야 할 대상들을 하나님이 직접 싸우시겠다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언제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우리가 말씀을 잡을 때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하나님이 그의 왕권으로 세상을 다스리시는데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 xml:space="preserve">103:19), </w:t>
      </w:r>
      <w:r>
        <w:rPr>
          <w:rFonts w:ascii="바탕" w:hAnsi="바탕" w:eastAsia="바탕"/>
          <w:color w:val="000000"/>
          <w:sz w:val="18"/>
        </w:rPr>
        <w:t>우리가 말씀을 잡을 때에 그 말씀을 이루기 위          해서 천사를 보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뜻을 이루기 위해 천군을 움직인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 xml:space="preserve">103:20-21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붙잡은 말씀 때문에 마귀가 벌벌 떨고 도망가는 역사를 체험해야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>4:1-11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하나님의 언약궤가 우리 앞에서 먼저 건너갈 것이라고 했다</w:t>
      </w:r>
      <w:r>
        <w:rPr>
          <w:rFonts w:eastAsia="Gulim" w:ascii="Gulim" w:hAnsi="Gulim"/>
          <w:b/>
          <w:color w:val="000000"/>
          <w:sz w:val="18"/>
        </w:rPr>
        <w:t>(11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언약궤 속에 있는 세가지가 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 xml:space="preserve">그 안에 하나님이 우리에게 허락하시는 축복의 언약을 담은 것이다 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론의 싹난 지팡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절대 능력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만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절대 공급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거기에 십계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곧 하나님의 말씀          이 있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절대 언약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가 그 십계명의 언약을 못 지키니까 그 언약을 완성하기 위해 그리스          도가 오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5:17). </w:t>
      </w:r>
      <w:r>
        <w:rPr>
          <w:rFonts w:ascii="바탕" w:hAnsi="바탕" w:eastAsia="바탕"/>
          <w:color w:val="000000"/>
          <w:sz w:val="18"/>
        </w:rPr>
        <w:t>그 분이 다 이루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다 끝낸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9:30). </w:t>
      </w:r>
      <w:r>
        <w:rPr>
          <w:rFonts w:ascii="바탕" w:hAnsi="바탕" w:eastAsia="바탕"/>
          <w:color w:val="000000"/>
          <w:sz w:val="18"/>
        </w:rPr>
        <w:t>이것을 복음이라고 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우리가 안 되기 때문에 하나님이 앞서가며 완성하신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미</w:t>
      </w:r>
      <w:r>
        <w:rPr>
          <w:rFonts w:eastAsia="Gulim" w:ascii="Gulim" w:hAnsi="Gulim"/>
          <w:b/>
          <w:color w:val="000000"/>
          <w:sz w:val="18"/>
        </w:rPr>
        <w:t xml:space="preserve">2:13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렇게 그 분이 앞서가며 나를 이끌어가는 삶을 체험하는 것을 하나님의 나라라고 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앞서 가지 말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이 우리 앞에 가시도록 길을 내어드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축복을 체험하는 것이 신앙생활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것이 언약궤를 앞세우라는 이유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앞서 가는 것을 확인시켜 주기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제사장들이 요단강을 발로 밟을 때에 요단강이 갈라질 것이라고 했다</w:t>
      </w:r>
      <w:r>
        <w:rPr>
          <w:rFonts w:eastAsia="Gulim" w:ascii="Gulim" w:hAnsi="Gulim"/>
          <w:b/>
          <w:color w:val="000000"/>
          <w:sz w:val="18"/>
        </w:rPr>
        <w:t>(13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여기 언약궤를 멘 제사장과 그 뒤를 따르는 열두 지파의 대표들은 누구를 의미할까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교회로 말하면 목회자와 백성들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앞에 서서 언약을 붙잡고 가야 하는 중직자들을 의미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영적 리더들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가정에도 누군가 영적 리더들의 믿음이 중요하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아버지가 영적 리더쉽을 가지고 그 믿음을 보일 때 성령의 역          사가 나타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아버지가 안 되면 그 가정의 어머니라도 언약 붙잡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발을 넣을 수 있는 믿음을 보여야 한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발을 넣어야 하는 시간에 요단강의 물이 넘치고 있었다고 했다</w:t>
      </w:r>
      <w:r>
        <w:rPr>
          <w:rFonts w:eastAsia="Gulim" w:ascii="Gulim" w:hAnsi="Gulim"/>
          <w:b/>
          <w:color w:val="000000"/>
          <w:sz w:val="18"/>
        </w:rPr>
        <w:t>(15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그때 발을 넣은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하나님의 </w:t>
      </w:r>
      <w:r>
        <w:rPr>
          <w:rFonts w:eastAsia="바탕" w:ascii="바탕" w:hAnsi="바탕"/>
          <w:color w:val="000000"/>
          <w:sz w:val="18"/>
        </w:rPr>
        <w:t xml:space="preserve">CVDIP, </w:t>
      </w:r>
      <w:r>
        <w:rPr>
          <w:rFonts w:ascii="바탕" w:hAnsi="바탕" w:eastAsia="바탕"/>
          <w:color w:val="000000"/>
          <w:sz w:val="18"/>
        </w:rPr>
        <w:t>미리 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붙잡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누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정복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성취시키라는 말이 그 말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물이 넘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상황이 악화되는 것처럼 보여도 그 때 믿음을 보이면 하나님의 절대 능력이 나타나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모든 상황이 악화되는 것처럼 느껴지는 현실 속에 있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지금 언약을 붙잡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참 믿음을 보일 시간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내 영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마음과 생각까지 다스려주셔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하나님의 나라를 구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누리는 기도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eastAsia="Batang" w:ascii="Batang" w:hAnsi="Batang"/>
          <w:color w:val="000000"/>
          <w:sz w:val="18"/>
        </w:rPr>
        <w:t>“</w:t>
      </w:r>
      <w:r>
        <w:rPr>
          <w:rFonts w:ascii="Batang" w:hAnsi="Batang" w:eastAsia="Batang"/>
          <w:color w:val="000000"/>
          <w:sz w:val="18"/>
        </w:rPr>
        <w:t>너를 모든 백성 중에서 크게 하리라”고 했다</w:t>
      </w:r>
      <w:r>
        <w:rPr>
          <w:rFonts w:eastAsia="Batang" w:ascii="Batang" w:hAnsi="Batang"/>
          <w:color w:val="000000"/>
          <w:sz w:val="18"/>
        </w:rPr>
        <w:t>(7</w:t>
      </w:r>
      <w:r>
        <w:rPr>
          <w:rFonts w:ascii="Batang" w:hAnsi="Batang" w:eastAsia="Batang"/>
          <w:color w:val="000000"/>
          <w:sz w:val="18"/>
        </w:rPr>
        <w:t>절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서론처럼 먼저 말씀했는데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것이 결론이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문제인 줄 알았는데 그것이 참된 써밋으로 서는 기회였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것이 결론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 코로나 기간에 가장 말씀을 많이 듣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기도 속에서 하나님의 나라를 누리면서 세상과 후대를 살리는 참된 써밋으로 서는 기회가 되기를 축복한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