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헤브론의 도전과 하나님 나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수</w:t>
      </w:r>
      <w:r>
        <w:rPr>
          <w:rFonts w:eastAsia="굴림" w:ascii="굴림" w:hAnsi="굴림"/>
          <w:b/>
          <w:color w:val="000000"/>
          <w:sz w:val="18"/>
        </w:rPr>
        <w:t>14:6-12)                        9/13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우리가 하나님의 다스림을 받을 때 누리는 축복 중에 하나는 하나님이 기뻐하시는 일을 위해 도전할 수 있는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실패한 베드로가 마가 다락방에서 성령의 역사를 체험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요엘</w:t>
      </w:r>
      <w:r>
        <w:rPr>
          <w:rFonts w:eastAsia="바탕" w:ascii="바탕" w:hAnsi="바탕"/>
          <w:color w:val="000000"/>
          <w:sz w:val="18"/>
        </w:rPr>
        <w:t>2:28</w:t>
      </w:r>
      <w:r>
        <w:rPr>
          <w:rFonts w:ascii="바탕" w:hAnsi="바탕" w:eastAsia="바탕"/>
          <w:color w:val="000000"/>
          <w:sz w:val="18"/>
        </w:rPr>
        <w:t>을 가지고 한 첫 설교가 이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그래서 어린 시절 구두수선공으로 살던 윌리암 캐리가 성령의 역사를 체험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선교사가 되어 인도를 살리면서 한 유명한 말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eastAsia="Batang" w:ascii="Batang" w:hAnsi="Batang"/>
          <w:color w:val="000000"/>
          <w:sz w:val="18"/>
        </w:rPr>
        <w:t>“</w:t>
      </w:r>
      <w:r>
        <w:rPr>
          <w:rFonts w:ascii="Batang" w:hAnsi="Batang" w:eastAsia="Batang"/>
          <w:color w:val="000000"/>
          <w:sz w:val="18"/>
        </w:rPr>
        <w:t>하나님으로부터 위대한 것을 기대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하나님을 위해 위대한 것을 시도해보라”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20</w:t>
      </w:r>
      <w:r>
        <w:rPr>
          <w:rFonts w:ascii="Gulim" w:hAnsi="Gulim" w:eastAsia="Gulim"/>
          <w:b/>
          <w:color w:val="000000"/>
          <w:sz w:val="18"/>
        </w:rPr>
        <w:t xml:space="preserve">세기 세상을 바꾼 에디슨이 한 말 중에 “천재는 </w:t>
      </w:r>
      <w:r>
        <w:rPr>
          <w:rFonts w:eastAsia="Gulim" w:ascii="Gulim" w:hAnsi="Gulim"/>
          <w:b/>
          <w:color w:val="000000"/>
          <w:sz w:val="18"/>
        </w:rPr>
        <w:t>99%</w:t>
      </w:r>
      <w:r>
        <w:rPr>
          <w:rFonts w:ascii="Gulim" w:hAnsi="Gulim" w:eastAsia="Gulim"/>
          <w:b/>
          <w:color w:val="000000"/>
          <w:sz w:val="18"/>
        </w:rPr>
        <w:t xml:space="preserve">의 노력과 </w:t>
      </w:r>
      <w:r>
        <w:rPr>
          <w:rFonts w:eastAsia="Gulim" w:ascii="Gulim" w:hAnsi="Gulim"/>
          <w:b/>
          <w:color w:val="000000"/>
          <w:sz w:val="18"/>
        </w:rPr>
        <w:t>1%</w:t>
      </w:r>
      <w:r>
        <w:rPr>
          <w:rFonts w:ascii="Gulim" w:hAnsi="Gulim" w:eastAsia="Gulim"/>
          <w:b/>
          <w:color w:val="000000"/>
          <w:sz w:val="18"/>
        </w:rPr>
        <w:t>의 영감으로 만들어진다”는 말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 xml:space="preserve">노력을 강조한 것 같지만 사실은 </w:t>
      </w:r>
      <w:r>
        <w:rPr>
          <w:rFonts w:eastAsia="바탕" w:ascii="바탕" w:hAnsi="바탕"/>
          <w:color w:val="000000"/>
          <w:sz w:val="18"/>
        </w:rPr>
        <w:t>1%</w:t>
      </w:r>
      <w:r>
        <w:rPr>
          <w:rFonts w:ascii="바탕" w:hAnsi="바탕" w:eastAsia="바탕"/>
          <w:color w:val="000000"/>
          <w:sz w:val="18"/>
        </w:rPr>
        <w:t>의 영감을 강조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자신은 다른 사람들이 가지지 않은 </w:t>
      </w:r>
      <w:r>
        <w:rPr>
          <w:rFonts w:eastAsia="바탕" w:ascii="바탕" w:hAnsi="바탕"/>
          <w:color w:val="000000"/>
          <w:sz w:val="18"/>
        </w:rPr>
        <w:t>1%</w:t>
      </w:r>
      <w:r>
        <w:rPr>
          <w:rFonts w:ascii="바탕" w:hAnsi="바탕" w:eastAsia="바탕"/>
          <w:color w:val="000000"/>
          <w:sz w:val="18"/>
        </w:rPr>
        <w:t>의 영감이 있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영감의 비밀을 자기의 기도라고 했다</w:t>
      </w:r>
      <w:r>
        <w:rPr>
          <w:rFonts w:eastAsia="바탕" w:ascii="바탕" w:hAnsi="바탕"/>
          <w:color w:val="000000"/>
          <w:sz w:val="18"/>
        </w:rPr>
        <w:t>. 80</w:t>
      </w:r>
      <w:r>
        <w:rPr>
          <w:rFonts w:ascii="바탕" w:hAnsi="바탕" w:eastAsia="바탕"/>
          <w:color w:val="000000"/>
          <w:sz w:val="18"/>
        </w:rPr>
        <w:t>대에 열정적으로 일하는 에디슨을 보고 그 비결이 무엇이냐고 물었을 때 “그것은 영원한 세계를 준비하신 하나님을 향한 믿음 때문이라”고 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 xml:space="preserve">본문에 </w:t>
      </w:r>
      <w:r>
        <w:rPr>
          <w:rFonts w:eastAsia="Gulim" w:ascii="Gulim" w:hAnsi="Gulim"/>
          <w:b/>
          <w:color w:val="000000"/>
          <w:sz w:val="18"/>
        </w:rPr>
        <w:t>85</w:t>
      </w:r>
      <w:r>
        <w:rPr>
          <w:rFonts w:ascii="Gulim" w:hAnsi="Gulim" w:eastAsia="Gulim"/>
          <w:b/>
          <w:color w:val="000000"/>
          <w:sz w:val="18"/>
        </w:rPr>
        <w:t>세였던 노인 갈렙이 중요한 선택과 도전을 한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이스라엘 백성들이 가장 두려워했던 아낙 자손들이 살던 땅을 자기가 정복할 수 있도록 허락해달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이 헤브론은 </w:t>
      </w:r>
      <w:r>
        <w:rPr>
          <w:rFonts w:eastAsia="바탕" w:ascii="바탕" w:hAnsi="바탕"/>
          <w:color w:val="000000"/>
          <w:sz w:val="18"/>
        </w:rPr>
        <w:t>40</w:t>
      </w:r>
      <w:r>
        <w:rPr>
          <w:rFonts w:ascii="바탕" w:hAnsi="바탕" w:eastAsia="바탕"/>
          <w:color w:val="000000"/>
          <w:sz w:val="18"/>
        </w:rPr>
        <w:t>년 전에 가나안 정탐꾼 중에 열 명이 그 땅은 절대로 우리가 정복할 수 있는 땅이 아니라고 보고를 해서 전 이스라엘이 통곡하며 절망했던 땅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나안 정복을 완성해야 할 지금도 결단하지 못하는 땅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땅이 예루살렘 주변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갈렙의 후손으로 오는 다윗이 왕이 되어 이스라엘을 다스린 땅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더 중요한 것은 그 다윗이 후손으로 그리스도가 오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문제를 당한 것 같으나 그것이 하나님의 절대 응답과 절대 미래를 위한 기회의 시간이라면 어떻게 하겠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때 남에게 미루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기하거나 도망가는 사람도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때 헌신하고 도전하는 사람이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이런 헌신과 도전이 가능했던 이유가 무엇일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 단어로는 열정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으로는 믿음인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주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근원이 하나님 주시는 언약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예언된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영원한 해답과 영원한 결론에 대한 언약이다 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의 삶의 모든 것을 예언된 언약에서 찾아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성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은 말씀으로 보이지 않고는 행하          지 않으신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암</w:t>
      </w:r>
      <w:r>
        <w:rPr>
          <w:rFonts w:eastAsia="바탕" w:ascii="바탕" w:hAnsi="바탕"/>
          <w:color w:val="000000"/>
          <w:sz w:val="18"/>
        </w:rPr>
        <w:t xml:space="preserve">3:7). </w:t>
      </w:r>
      <w:r>
        <w:rPr>
          <w:rFonts w:ascii="바탕" w:hAnsi="바탕" w:eastAsia="바탕"/>
          <w:color w:val="000000"/>
          <w:sz w:val="18"/>
        </w:rPr>
        <w:t>그래서 말씀을 읽고 듣고 묵상할 때 반드시 세가지를 찾아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말씀으로 주시          는 하나님의 위로와 용기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깨닫고 갱신할 것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준비한 미래를 놓고 도전할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 예언된 언약 속에 영원한 해답이 되시는 그리스도의 언약이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가 오셔서 인간이 절대로 해결할 수 없는 인생 근본 문제 세가지를 해결하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을            불신앙하고 불순종해서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원죄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하나님 떠나서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저주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세상과 마귀에게 눌려사는 인생이 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영적문제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언약을 영원히 성취하실 그리스도가 오실 땅이 가나안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가나안을 약속의 땅이라고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브라함이 먼저 깨닫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8:56), </w:t>
      </w:r>
      <w:r>
        <w:rPr>
          <w:rFonts w:ascii="바탕" w:hAnsi="바탕" w:eastAsia="바탕"/>
          <w:color w:val="000000"/>
          <w:sz w:val="18"/>
        </w:rPr>
        <w:t>모세가 깨달은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 xml:space="preserve">3:1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그리스도를 먼저 만난 우리를 통해서 천하만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땅의 모든 족속을 살리시겠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브라함을 가나안으로 보내면서 하신 약속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2:1-3). </w:t>
      </w:r>
      <w:r>
        <w:rPr>
          <w:rFonts w:ascii="바탕" w:hAnsi="바탕" w:eastAsia="바탕"/>
          <w:color w:val="000000"/>
          <w:sz w:val="18"/>
        </w:rPr>
        <w:t>나를 살려 세상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축복해 세상을 축복          하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제 그리스도가 우리에게 그 언약을 주신 다시 강조해주신 것이 마</w:t>
      </w:r>
      <w:r>
        <w:rPr>
          <w:rFonts w:eastAsia="바탕" w:ascii="바탕" w:hAnsi="바탕"/>
          <w:color w:val="000000"/>
          <w:sz w:val="18"/>
        </w:rPr>
        <w:t xml:space="preserve">28:18-20,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1:8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고 그리스도는 다시 오셔서 새 하늘과 새 땅의 시간이 열려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:11, 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21:5). </w:t>
      </w:r>
      <w:r>
        <w:rPr>
          <w:rFonts w:ascii="바탕" w:hAnsi="바탕" w:eastAsia="바탕"/>
          <w:color w:val="000000"/>
          <w:sz w:val="18"/>
        </w:rPr>
        <w:t>영원한 결론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성취된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언약이 성취되는 것을 증거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성경은 언약과 함께 증거를 기록한 책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가 성경을 조금만 깊이 깨닫고 묵상해보면 이 언약이 얼마나 정확하게 성취되었는가를 알게 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는 성경대로 오셨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경대로 죽으시고부활하셨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경대로 우리 속에 함께 하신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5:3-8)          </w:t>
      </w:r>
      <w:r>
        <w:rPr>
          <w:rFonts w:ascii="바탕" w:hAnsi="바탕" w:eastAsia="바탕"/>
          <w:color w:val="000000"/>
          <w:sz w:val="18"/>
        </w:rPr>
        <w:t>바울이 그 그리스도가 내게도 오셨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같이 부족한 자가 이렇게 쓰임을 받고 있다고 고백한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갈렙은 어떻게 성취된 언약을 잡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먼저는 모세를 통해 전달 받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광야에서의 이스라엘의 역사와 자기 삶에서 이 성취된 언약을 확인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려운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문제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또 이 시대의 증인으로 세워져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증거를 얻는 시간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계속 성취될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다 성취되었는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성취할 것이 또 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우리가 전달해야 하는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는 가도 우리가 후대에게 전달해준 언약이 그들 속에 계승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또 성취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완성되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갈렙은 이 가나안에 언약의 계승자로 남겨질 렘넌트가 일어날 것을 바라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도전한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것을 미리 보았기 때문에 누구도 원하지 않는 이 헤브론 땅을 선택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헌신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갈렙의 사위인 옷니엘이라는 사사를 통해 그 땅이 정복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아들의 후손에서 다윗 왕이 나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언약을 붙잡고 믿음의 고백을 했는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땅을 정복할 힘도 하나님이 주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소원을 내 안에 품고 도전하게 하시는 분도 하나님이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행하시는 분도 하나님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빌</w:t>
      </w:r>
      <w:r>
        <w:rPr>
          <w:rFonts w:eastAsia="바탕" w:ascii="바탕" w:hAnsi="바탕"/>
          <w:color w:val="000000"/>
          <w:sz w:val="18"/>
        </w:rPr>
        <w:t>2:1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 나라를 누리는 기도를 훈련하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늘 배경이 나를 도우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령이 나를 붙잡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때 천사들이 동원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로막는 원수 마귀들이 무너지          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문들이 열리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6:19, 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3:8). </w:t>
      </w:r>
      <w:r>
        <w:rPr>
          <w:rFonts w:ascii="바탕" w:hAnsi="바탕" w:eastAsia="바탕"/>
          <w:color w:val="000000"/>
          <w:sz w:val="18"/>
        </w:rPr>
        <w:t>이것이 성도가 반드시 누려야 할 영적 기도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렇게 하나님의 나라를 누리는 기도를 하는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안에 성령충만이 체험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감당할 힘이 생기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85</w:t>
      </w:r>
      <w:r>
        <w:rPr>
          <w:rFonts w:ascii="바탕" w:hAnsi="바탕" w:eastAsia="바탕"/>
          <w:color w:val="000000"/>
          <w:sz w:val="18"/>
        </w:rPr>
        <w:t xml:space="preserve">세의 노인이 어떻게 </w:t>
      </w:r>
      <w:r>
        <w:rPr>
          <w:rFonts w:eastAsia="바탕" w:ascii="바탕" w:hAnsi="바탕"/>
          <w:color w:val="000000"/>
          <w:sz w:val="18"/>
        </w:rPr>
        <w:t>40</w:t>
      </w:r>
      <w:r>
        <w:rPr>
          <w:rFonts w:ascii="바탕" w:hAnsi="바탕" w:eastAsia="바탕"/>
          <w:color w:val="000000"/>
          <w:sz w:val="18"/>
        </w:rPr>
        <w:t>대와 비교를 할 수 있겠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분명히 아낙 산지는 견고한 성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하나님이 감          당할 힘을 주실 것을 믿은 것이다</w:t>
      </w:r>
      <w:r>
        <w:rPr>
          <w:rFonts w:eastAsia="바탕" w:ascii="바탕" w:hAnsi="바탕"/>
          <w:color w:val="000000"/>
          <w:sz w:val="18"/>
        </w:rPr>
        <w:t>(12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. 24</w:t>
      </w:r>
      <w:r>
        <w:rPr>
          <w:rFonts w:ascii="바탕" w:hAnsi="바탕" w:eastAsia="바탕"/>
          <w:color w:val="000000"/>
          <w:sz w:val="18"/>
        </w:rPr>
        <w:t>시로 하나님 나라를 바라본다면 우리를 막을 자는 없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40:31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800"/>
          <w:tab w:val="left" w:pos="2372" w:leader="none"/>
        </w:tabs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 언약을 붙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늘 하나님의 나라를 기도로 누리면서 세가지를 도전해보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미션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남이 하지 않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남이 가지 않는 길에 도전하라</w:t>
      </w:r>
      <w:r>
        <w:rPr>
          <w:rFonts w:eastAsia="Gulim" w:ascii="Gulim" w:hAnsi="Gulim"/>
          <w:b/>
          <w:color w:val="000000"/>
          <w:sz w:val="18"/>
        </w:rPr>
        <w:t>(Nobody</w:t>
      </w:r>
      <w:r>
        <w:rPr>
          <w:rFonts w:ascii="Gulim" w:hAnsi="Gulim" w:eastAsia="Gulim"/>
          <w:b/>
          <w:color w:val="000000"/>
          <w:sz w:val="18"/>
        </w:rPr>
        <w:t>의 길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그것이 오직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오직 복음으로는 가능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다민족과 </w:t>
      </w:r>
      <w:r>
        <w:rPr>
          <w:rFonts w:eastAsia="바탕" w:ascii="바탕" w:hAnsi="바탕"/>
          <w:color w:val="000000"/>
          <w:sz w:val="18"/>
        </w:rPr>
        <w:t xml:space="preserve">237 </w:t>
      </w:r>
      <w:r>
        <w:rPr>
          <w:rFonts w:ascii="바탕" w:hAnsi="바탕" w:eastAsia="바탕"/>
          <w:color w:val="000000"/>
          <w:sz w:val="18"/>
        </w:rPr>
        <w:t>모든 민족도 이 복음으로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복음으로만 치유할 사람이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학교에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에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만남 속에서 고민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런 고민은 하나님을 기쁘게 하는 고민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>7:1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내 주위의 버려진 곳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빈 곳을 향해 도전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유일성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복음 가진 내가 할 수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만 할 수 있는 일을 찾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들을 위한 복음 콘텐트도 필요하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미디어 사역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잃어버리고 핍박을 받는 일이 될 수도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우리가 받을 응답과 축복이 따로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0:29-31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내 주위로 사람을 모으실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플랫폼의 축복이고 그릇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 xml:space="preserve">60:1-4). </w:t>
      </w:r>
      <w:r>
        <w:rPr>
          <w:rFonts w:ascii="Gulim" w:hAnsi="Gulim" w:eastAsia="Gulim"/>
          <w:b/>
          <w:color w:val="000000"/>
          <w:sz w:val="18"/>
        </w:rPr>
        <w:t>세상을 살리는 재창조가 이루어진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을 바꾸는 일이 일어난다</w:t>
      </w:r>
      <w:r>
        <w:rPr>
          <w:rFonts w:eastAsia="바탕" w:ascii="바탕" w:hAnsi="바탕"/>
          <w:color w:val="000000"/>
          <w:sz w:val="18"/>
        </w:rPr>
        <w:t xml:space="preserve">(Transmission). </w:t>
      </w:r>
      <w:r>
        <w:rPr>
          <w:rFonts w:ascii="바탕" w:hAnsi="바탕" w:eastAsia="바탕"/>
          <w:color w:val="000000"/>
          <w:sz w:val="18"/>
        </w:rPr>
        <w:t>조금 발판이 되어 주는데</w:t>
      </w:r>
      <w:r>
        <w:rPr>
          <w:rFonts w:eastAsia="바탕" w:ascii="바탕" w:hAnsi="바탕"/>
          <w:color w:val="000000"/>
          <w:sz w:val="18"/>
        </w:rPr>
        <w:t xml:space="preserve">(Leverage), </w:t>
      </w:r>
      <w:r>
        <w:rPr>
          <w:rFonts w:ascii="바탕" w:hAnsi="바탕" w:eastAsia="바탕"/>
          <w:color w:val="000000"/>
          <w:sz w:val="18"/>
        </w:rPr>
        <w:t>그들이 또다른 제자로 서는          것이다</w:t>
      </w:r>
      <w:r>
        <w:rPr>
          <w:rFonts w:eastAsia="바탕" w:ascii="바탕" w:hAnsi="바탕"/>
          <w:color w:val="000000"/>
          <w:sz w:val="18"/>
        </w:rPr>
        <w:t xml:space="preserve">(Outsourcing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우리의 모든 움직임은 역사를 만든다</w:t>
      </w:r>
      <w:r>
        <w:rPr>
          <w:rFonts w:eastAsia="Batang" w:ascii="Batang" w:hAnsi="Batang"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하나님 나라의 역사를 만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역사는 하나님의 언약을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분이 그 언약을 이루실 것을 믿는 자들의 도전에서 시작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축복을 누리는 성도들이 되기를 바란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