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오직 나와 내 집은 여호와를 섬기겠노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24:14-18)            9/20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난 주에 우리는 가나안 정복에 마지막 장애인 헤브론 땅을 선택한 갈렙이 붙잡은 언약과 그 헌신과 도전을 생각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갈렙과 그 가족들의 헌신으로 가나안 정복은 완성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땅에 전쟁이 그쳤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4:15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에 가나안 정복을 마무리하면서 또 한 사람과 한 가정의 중요한 헌신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와 그 가족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여호수아가 가나안에서 시작될 렘넌트 시대를 보면서 마지막 메세지를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떤 경우에도 언약을 놓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을 놓치는 삶을 살지 마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 시간이 올 수 있다는 것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준비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앞으로 이렇게 어려운 시간이 올 수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미국이 하나님께 쓰임 받을 때는 세계를 살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의 미국 교회는 계속 무너지고 문을 닫아가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지금 어떤 준비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헌신을 해야 하는가</w:t>
      </w:r>
      <w:r>
        <w:rPr>
          <w:rFonts w:eastAsia="바탕" w:ascii="바탕" w:hAnsi="바탕"/>
          <w:color w:val="000000"/>
          <w:sz w:val="18"/>
        </w:rPr>
        <w:t xml:space="preserve">?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“</w:t>
      </w:r>
      <w:r>
        <w:rPr>
          <w:rFonts w:ascii="바탕" w:hAnsi="바탕" w:eastAsia="바탕"/>
          <w:color w:val="000000"/>
          <w:sz w:val="18"/>
        </w:rPr>
        <w:t>오직 나와 내 집은 여호와를 섬기겠노라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호수아의 이 고백 속에서 적어도 세가지 미션을 결단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. “</w:t>
      </w:r>
      <w:r>
        <w:rPr>
          <w:rFonts w:ascii="Gulim" w:hAnsi="Gulim" w:eastAsia="Gulim"/>
          <w:b/>
          <w:color w:val="000000"/>
          <w:sz w:val="18"/>
        </w:rPr>
        <w:t>오직 나와 내 집은”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나의 가족과 가문을 향한 하나님의 절대 계획을 붙잡은 미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미션의 시작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무리 세상이 어려워도 그 속에서 쓰임 받도록 선택되고 준비되는 가족과 가문이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홍수 때에 노아가 그것을 깨달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가족을 사용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나안 들어가기 전에 아브라함이 그것을 깨달          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나안 정복에 갈렙과 여호수아가 그것을 깨달았을 때 하나님이 쓰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은 내 가족과 가문과 세상을 살릴 자로 쓰시기 위해 나를 구원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근원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원조의 언약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을 불러서 주신 언약이 “너는 복의 근원이 되리라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). </w:t>
      </w:r>
      <w:r>
        <w:rPr>
          <w:rFonts w:ascii="바탕" w:hAnsi="바탕" w:eastAsia="바탕"/>
          <w:color w:val="000000"/>
          <w:sz w:val="18"/>
        </w:rPr>
        <w:t>그리스도 안에서 구원받는 자는          그 아브라함을 축복을 누릴 자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3:29). </w:t>
      </w:r>
      <w:r>
        <w:rPr>
          <w:rFonts w:ascii="바탕" w:hAnsi="바탕" w:eastAsia="바탕"/>
          <w:color w:val="000000"/>
          <w:sz w:val="18"/>
        </w:rPr>
        <w:t>그래서 나 한 사람이 붙잡은 그리스도의 언약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 안에서 모든 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저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운명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가문의 대물림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영원한 저주에서 해방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늘의 복을 누릴 자가 된            것을 정말로 붙잡아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-2, 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1:3-5). </w:t>
      </w:r>
      <w:r>
        <w:rPr>
          <w:rFonts w:ascii="바탕" w:hAnsi="바탕" w:eastAsia="바탕"/>
          <w:color w:val="000000"/>
          <w:sz w:val="18"/>
        </w:rPr>
        <w:t>나 한 사람이 붙잡은 언약으로 내 가족이 다 산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 안에서 지금도 계속 우리를 속이고 가로막는 모든 사단의 권세가 무너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완전 승리의 권세를 가진          것을 누려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일</w:t>
      </w:r>
      <w:r>
        <w:rPr>
          <w:rFonts w:eastAsia="Gulim" w:ascii="Gulim" w:hAnsi="Gulim"/>
          <w:b/>
          <w:color w:val="000000"/>
          <w:sz w:val="18"/>
        </w:rPr>
        <w:t xml:space="preserve">3:8, 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15:15, 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 xml:space="preserve">10:19). </w:t>
      </w:r>
      <w:r>
        <w:rPr>
          <w:rFonts w:ascii="바탕" w:hAnsi="바탕" w:eastAsia="바탕"/>
          <w:color w:val="000000"/>
          <w:sz w:val="18"/>
        </w:rPr>
        <w:t>내가 영적 승리하는 만큼 내 가정에 영적 승리가 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리스도 안에서 우리와 함께 하신 성령은 우리의 영원한 길이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래가 되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4:6, 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4:16-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나와</w:t>
      </w:r>
      <w:r>
        <w:rPr>
          <w:rFonts w:eastAsia="바탕" w:ascii="바탕" w:hAnsi="바탕"/>
          <w:color w:val="000000"/>
          <w:sz w:val="18"/>
        </w:rPr>
        <w:t xml:space="preserve">(With) </w:t>
      </w:r>
      <w:r>
        <w:rPr>
          <w:rFonts w:ascii="바탕" w:hAnsi="바탕" w:eastAsia="바탕"/>
          <w:color w:val="000000"/>
          <w:sz w:val="18"/>
        </w:rPr>
        <w:t>우리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임마누엘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와 우리의 모든 일과 사건 속에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원네스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함께 하시는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언약이 분명하다면 나와 내 가족이 겪는 모든 문제는 하나님의 절대 증거를 얻는 시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증인의 언약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래서 어떤 문제가 와도 흔들리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상처로 남겨 놓지 마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가족 관계에서 오는 상처는 치명적이 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네 가족이 원수가 될 수도 있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10:3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러나 영적인 눈이 열리는 시간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거기서 마귀 보란 듯이 승리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뒤에 천명이 깨달아진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가정은 최고의 팀이 되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써밋의 팀을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집에 모여 예배하는 이 시간이 기회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  “</w:t>
      </w:r>
      <w:r>
        <w:rPr>
          <w:rFonts w:ascii="Batang" w:hAnsi="Batang" w:eastAsia="Batang"/>
          <w:color w:val="000000"/>
          <w:sz w:val="18"/>
        </w:rPr>
        <w:t>오직 나와 내 집이 하나님을 섬기겠다”는 말은 그 가족이 이미 팀이 만들어져있기 때문에 가능한 고백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특히 우리의 자녀에 대한 모든 불신앙을 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하나님은 그들을 이 시대의 렘넌트로 부르신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준비하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1:3-5). </w:t>
      </w:r>
      <w:r>
        <w:rPr>
          <w:rFonts w:ascii="Batang" w:hAnsi="Batang" w:eastAsia="Batang"/>
          <w:color w:val="000000"/>
          <w:sz w:val="18"/>
        </w:rPr>
        <w:t>하나님이 선택하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전</w:t>
      </w:r>
      <w:r>
        <w:rPr>
          <w:rFonts w:eastAsia="Batang" w:ascii="Batang" w:hAnsi="Batang"/>
          <w:color w:val="000000"/>
          <w:sz w:val="18"/>
        </w:rPr>
        <w:t xml:space="preserve">2:9). </w:t>
      </w:r>
      <w:r>
        <w:rPr>
          <w:rFonts w:ascii="Batang" w:hAnsi="Batang" w:eastAsia="Batang"/>
          <w:color w:val="000000"/>
          <w:sz w:val="18"/>
        </w:rPr>
        <w:t>하나님이 그안에 거룩한 씨를 심으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>6:1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키우실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5:5). </w:t>
      </w:r>
      <w:r>
        <w:rPr>
          <w:rFonts w:ascii="Batang" w:hAnsi="Batang" w:eastAsia="Batang"/>
          <w:color w:val="000000"/>
          <w:sz w:val="18"/>
        </w:rPr>
        <w:t>그들의 모든 것이 세상살릴 증거가 되어 증인으로 쓰여질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: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언약을 어떻게 후대에게 전달하고 계승시킬 것인가를 고민하고 기도해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계승의 언약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신</w:t>
      </w:r>
      <w:r>
        <w:rPr>
          <w:rFonts w:eastAsia="바탕" w:ascii="바탕" w:hAnsi="바탕"/>
          <w:color w:val="000000"/>
          <w:sz w:val="18"/>
        </w:rPr>
        <w:t>6:4-9</w:t>
      </w:r>
      <w:r>
        <w:rPr>
          <w:rFonts w:ascii="바탕" w:hAnsi="바탕" w:eastAsia="바탕"/>
          <w:color w:val="000000"/>
          <w:sz w:val="18"/>
        </w:rPr>
        <w:t>에 이 언약과 그 언약을 주신 하나님을 생명 다해 사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명 걸고 전달하라고 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여호수아가 요셉의 후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요셉이 언약을 제대로 전달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요셉이 죽을 때에 마지막 유언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은 언약대로 하나님이 이 백성을 가나안으로 인도 하실 때 자기의 뼈를 가나안에 묻어달라고 유언을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죽은 뼈가 무슨 의미가 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후대에게 하나님이 어떻게 모든 언약을 정확히 성취하는지를 붙잡게 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 이후에 여호수아까지 몇 대가 흐른 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여호수아가 그것을 잊지 않고 마지막 그 일을 한다</w:t>
      </w:r>
      <w:r>
        <w:rPr>
          <w:rFonts w:eastAsia="바탕" w:ascii="바탕" w:hAnsi="바탕"/>
          <w:color w:val="000000"/>
          <w:sz w:val="18"/>
        </w:rPr>
        <w:t>(3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요셉의 지파에서    네 명의 사사가 나오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대표적인 인물이 드보라와 기드온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. “</w:t>
      </w:r>
      <w:r>
        <w:rPr>
          <w:rFonts w:ascii="Gulim" w:hAnsi="Gulim" w:eastAsia="Gulim"/>
          <w:b/>
          <w:color w:val="000000"/>
          <w:sz w:val="18"/>
        </w:rPr>
        <w:t>오직 여호와를 섬기겠다”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예배 성공에 대한 미션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언제 그 주신 언약을 성취시키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의 삶에 증거를 주시는가</w:t>
      </w:r>
      <w:r>
        <w:rPr>
          <w:rFonts w:eastAsia="바탕" w:ascii="바탕" w:hAnsi="바탕"/>
          <w:color w:val="000000"/>
          <w:sz w:val="18"/>
        </w:rPr>
        <w:t xml:space="preserve">?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가 언약을 주신 그 하나님을 예배할 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하나님을 바라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높이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즐거워하는 시간이 예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인간은 처음부터 하나님을 예배하면서 하나님이 준비한 모든 축복을 누리는 존재로 창조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7-28)        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사람들이 이 하나님을 거부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을 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을 대적하기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마귀 목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: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여호수아가 얼마나 예배를 소중히 여기고 산 사람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세 아래서 인턴쉽을 하면서 성장할 때 “늘 회막을 떠나지 않았다”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출</w:t>
      </w:r>
      <w:r>
        <w:rPr>
          <w:rFonts w:eastAsia="Gulim" w:ascii="Gulim" w:hAnsi="Gulim"/>
          <w:b/>
          <w:color w:val="000000"/>
          <w:sz w:val="18"/>
        </w:rPr>
        <w:t xml:space="preserve">33:11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쓰신 모든 사람들이 이 하나님을 정말로 예배하는 자의 삶을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모든 축복을 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은 가는 곳마다 제단을 쌓았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7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3:4,18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2:2). </w:t>
      </w:r>
      <w:r>
        <w:rPr>
          <w:rFonts w:ascii="바탕" w:hAnsi="바탕" w:eastAsia="바탕"/>
          <w:color w:val="000000"/>
          <w:sz w:val="18"/>
        </w:rPr>
        <w:t>모세는 하나님을 대면하듯이 예배를 드린          사람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33:11),</w:t>
      </w:r>
      <w:r>
        <w:rPr>
          <w:rFonts w:ascii="바탕" w:hAnsi="바탕" w:eastAsia="바탕"/>
          <w:color w:val="000000"/>
          <w:sz w:val="18"/>
        </w:rPr>
        <w:t>다윗도 예배에 모든 것을 걸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하</w:t>
      </w:r>
      <w:r>
        <w:rPr>
          <w:rFonts w:eastAsia="바탕" w:ascii="바탕" w:hAnsi="바탕"/>
          <w:color w:val="000000"/>
          <w:sz w:val="18"/>
        </w:rPr>
        <w:t xml:space="preserve">6:15-16, </w:t>
      </w:r>
      <w:r>
        <w:rPr>
          <w:rFonts w:ascii="바탕" w:hAnsi="바탕" w:eastAsia="바탕"/>
          <w:color w:val="000000"/>
          <w:sz w:val="18"/>
        </w:rPr>
        <w:t>삼하</w:t>
      </w:r>
      <w:r>
        <w:rPr>
          <w:rFonts w:eastAsia="바탕" w:ascii="바탕" w:hAnsi="바탕"/>
          <w:color w:val="000000"/>
          <w:sz w:val="18"/>
        </w:rPr>
        <w:t>7:1-1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요단강을 건널 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여리고를 무너뜨릴 때 늘 새벽 시간에 일어나 하나님께 예배한 사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수</w:t>
      </w:r>
      <w:r>
        <w:rPr>
          <w:rFonts w:eastAsia="Gulim" w:ascii="Gulim" w:hAnsi="Gulim"/>
          <w:b/>
          <w:color w:val="000000"/>
          <w:sz w:val="18"/>
        </w:rPr>
        <w:t>3:1, 6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배 성공은 인생 모든 것의 성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록펠러의 어머니가 유언으로 남긴 열 가지의 핵심이 예배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예배에서 가장 중요한 핵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가 하나님께 드리는 것도 중요하나 받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말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호수아가 잘 한 것이 늘 말씀 따라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모든 길을 형통케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:7-8, 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5:11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족끼리도 말씀이 통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그 가정에 하나님의 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다스림이 임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3. “</w:t>
      </w:r>
      <w:r>
        <w:rPr>
          <w:rFonts w:ascii="Gulim" w:hAnsi="Gulim" w:eastAsia="Gulim"/>
          <w:b/>
          <w:color w:val="000000"/>
          <w:sz w:val="18"/>
        </w:rPr>
        <w:t>오직 나와 내 집은 여호와를 섬기겠노라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두를 살리겠다는 미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두가 불신앙의 길을 가도 우리 가족만이라도 올바른 헌신을 해서 모두를 살리는 길을 가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가족 중에 한 사람만이라도 이 결단을 하면 그 집은 세상 살리는 일을 위해 쓰임 받는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집이 미션홈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 가족이 작은 일도 하나님 영광을 위해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남이 하지 않는 일에 헌신할 수 있는 미션을 찾으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 가족이 가진 것으로 단 한 사람만이라도 살리고 도울 수 있는 일을 시작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인턴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늘 하나님 주신 것을 감사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오직 하나님께 영광을 돌리는 대화를 나누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포럼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속에서 하나님이 쓰실 한 사람의 중직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목회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산업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문인만 나와도 세상을 바꾸고 살릴 수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세가지 언약을 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미션을 찾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나를 통해 하나님이 쓰시는 가족과 가문을 세우실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배 성공은 인생 모든 것의 성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나의 가문이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나라와 민족을 살리는 일에 쓰임 받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