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여리고 정복과 하나님 나라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수</w:t>
      </w:r>
      <w:r>
        <w:rPr>
          <w:rFonts w:eastAsia="굴림" w:ascii="굴림" w:hAnsi="굴림"/>
          <w:b/>
          <w:color w:val="000000"/>
          <w:sz w:val="18"/>
        </w:rPr>
        <w:t>6:1-7)                        9/6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가나안 정복을 위해서 반드시 정복해야 할 가장 큰 장애물 세가지가 있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난 주에 생각한 요단강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늘 생각할 여리고성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음 주의 헤브론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나안 정복은 복음으로 세계를 정복하는 축복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세계복음화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핵심이 뭐냐면 요단강을 하나님이 갈라내듯이 본문의 이 여리고성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헤브론 땅도 하나님이 무너뜨려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아무리 생각을 해도 </w:t>
      </w:r>
      <w:r>
        <w:rPr>
          <w:rFonts w:eastAsia="바탕" w:ascii="바탕" w:hAnsi="바탕"/>
          <w:color w:val="000000"/>
          <w:sz w:val="18"/>
        </w:rPr>
        <w:t>400</w:t>
      </w:r>
      <w:r>
        <w:rPr>
          <w:rFonts w:ascii="바탕" w:hAnsi="바탕" w:eastAsia="바탕"/>
          <w:color w:val="000000"/>
          <w:sz w:val="18"/>
        </w:rPr>
        <w:t>년 노예로 살고</w:t>
      </w:r>
      <w:r>
        <w:rPr>
          <w:rFonts w:eastAsia="바탕" w:ascii="바탕" w:hAnsi="바탕"/>
          <w:color w:val="000000"/>
          <w:sz w:val="18"/>
        </w:rPr>
        <w:t>, 40</w:t>
      </w:r>
      <w:r>
        <w:rPr>
          <w:rFonts w:ascii="바탕" w:hAnsi="바탕" w:eastAsia="바탕"/>
          <w:color w:val="000000"/>
          <w:sz w:val="18"/>
        </w:rPr>
        <w:t>년 광야를 거쳐 온 이스라엘 백성의 수준으로는 절대로 할 수 없는 일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아무리 생각해도 우리가 세계를 정복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거기에 나와 내 자녀와 교회가 쓰임을 받는다는 것은 불가능하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것이 맞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기서 시작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야 내가 아닌 하나님이 하시는 일을 체험할 수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것이 진짜 전도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진짜 성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인생이 하나님의 은혜와 능력이었음이 포럼 되어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인생 포럼</w:t>
      </w:r>
      <w:r>
        <w:rPr>
          <w:rFonts w:eastAsia="바탕" w:ascii="바탕" w:hAnsi="바탕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이 어떻게 그 일을 하셨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간단히 말하면 하나님이 약속하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절대 언약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하나님이 앞서 행하시면서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절대 능력</w:t>
      </w:r>
      <w:r>
        <w:rPr>
          <w:rFonts w:eastAsia="바탕" w:ascii="바탕" w:hAnsi="바탕"/>
          <w:color w:val="000000"/>
          <w:sz w:val="18"/>
        </w:rPr>
        <w:t xml:space="preserve">) </w:t>
      </w:r>
      <w:r>
        <w:rPr>
          <w:rFonts w:ascii="바탕" w:hAnsi="바탕" w:eastAsia="바탕"/>
          <w:color w:val="000000"/>
          <w:sz w:val="18"/>
        </w:rPr>
        <w:t>우리에게는 그 하나님을 따라 오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어디로 갈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뭐를 해야 하는지도 정확하게 인도하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축복을 누리는 것을 “하나님의 나라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곧 하나님의 다스림을 받는다고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 따라 가면서 하나님이 어떻게 모든 것을 약속대로 행하시는지를 정확하게 체험해 보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것을 계속 체험해보다보면 앞으로 하나님이 하실 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주실 응답과 축복이 미리 보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미리 가진 자의 확신이 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이 믿어지니 미리 누려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중에는 내 마음에서 벌써 미리 정복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체험이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오늘 여리고성이 무너지는 일도 마찬가지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오래 약속하신 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고 하나님은 항상 그 약속을 이루기 위해서 모든 것을 미리 작업하고 계셨던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신</w:t>
      </w:r>
      <w:r>
        <w:rPr>
          <w:rFonts w:eastAsia="바탕" w:ascii="바탕" w:hAnsi="바탕"/>
          <w:color w:val="000000"/>
          <w:sz w:val="18"/>
        </w:rPr>
        <w:t xml:space="preserve">1:30). </w:t>
      </w:r>
      <w:r>
        <w:rPr>
          <w:rFonts w:ascii="바탕" w:hAnsi="바탕" w:eastAsia="바탕"/>
          <w:color w:val="000000"/>
          <w:sz w:val="18"/>
        </w:rPr>
        <w:t>직장 생활과 사업을 할 때도 이것을 체험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전도도 이것을 체험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의 평생의 인생 길에 이것을 체험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면 모든 것이 쉬워진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>1:7-9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본문에 여리고성도 어느 정도로 하나님이 작업하셨냐</w:t>
      </w:r>
      <w:r>
        <w:rPr>
          <w:rFonts w:eastAsia="바탕" w:ascii="바탕" w:hAnsi="바탕"/>
          <w:color w:val="000000"/>
          <w:sz w:val="18"/>
        </w:rPr>
        <w:t>? “</w:t>
      </w:r>
      <w:r>
        <w:rPr>
          <w:rFonts w:ascii="바탕" w:hAnsi="바탕" w:eastAsia="바탕"/>
          <w:color w:val="000000"/>
          <w:sz w:val="18"/>
        </w:rPr>
        <w:t>그 성이 굳게 닫혔고 출입하는 자가 없었다”고 했다</w:t>
      </w:r>
      <w:r>
        <w:rPr>
          <w:rFonts w:eastAsia="바탕" w:ascii="바탕" w:hAnsi="바탕"/>
          <w:color w:val="000000"/>
          <w:sz w:val="18"/>
        </w:rPr>
        <w:t>(1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백성들의 마음은 다 녹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 xml:space="preserve">2:11), </w:t>
      </w:r>
      <w:r>
        <w:rPr>
          <w:rFonts w:ascii="바탕" w:hAnsi="바탕" w:eastAsia="바탕"/>
          <w:color w:val="000000"/>
          <w:sz w:val="18"/>
        </w:rPr>
        <w:t>왕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군인도 이미 다 도망 가버린 상태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싸우기 전에 이긴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도대체 왜 하나님이 이렇게 미리 일해 놓으셔야 하는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내 인생 속에 늘 앞서 행하시는 것을 체험하려면 반드시 붙잡아야 하는 세가지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가나안이 무너져야 하는 하나님이 갖고 계신 절대 이유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지난 주에 나누었던 세가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은 우상 가득하고 타락한 가나안을 살려야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도와 선교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후대를 통해서 이 하나님의 절대 계획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소          원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 지속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계승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완성되어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렘넌트 사역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그리고 그 땅에 그리스도가 와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다시            오실 그리스도를 기다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하나님의 이유가 내 인생의 이유가 되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미 하나님은 이 언약을 지나온 과거 속에 계속 성취해 오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역사의 흐름을 알아야 하나님이 계속 하실 일에 대한 믿음도 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할 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천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소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명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도 보인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가나안은 이미 아브라함에게 약속한 땅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2:1-3). </w:t>
      </w:r>
      <w:r>
        <w:rPr>
          <w:rFonts w:ascii="바탕" w:hAnsi="바탕" w:eastAsia="바탕"/>
          <w:color w:val="000000"/>
          <w:sz w:val="18"/>
        </w:rPr>
        <w:t>그때도 하나님이 아브라함을 직접 인도하시고 일하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을 알고 미리 체험한 요셉은 죽은 아버지 이삭을 가나안에 장사 지냈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50;13), </w:t>
      </w:r>
      <w:r>
        <w:rPr>
          <w:rFonts w:ascii="바탕" w:hAnsi="바탕" w:eastAsia="바탕"/>
          <w:color w:val="000000"/>
          <w:sz w:val="18"/>
        </w:rPr>
        <w:t>모세도 이것을 깨닫고              이스라엘을 이끌고 온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하신 일들이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역사를 알아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성경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계사</w:t>
      </w:r>
      <w:r>
        <w:rPr>
          <w:rFonts w:eastAsia="바탕" w:ascii="바탕" w:hAnsi="바탕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미 주의 종 여호수아에게 약속하시고 말씀하신 것이기 때문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수</w:t>
      </w:r>
      <w:r>
        <w:rPr>
          <w:rFonts w:eastAsia="Gulim" w:ascii="Gulim" w:hAnsi="Gulim"/>
          <w:b/>
          <w:color w:val="000000"/>
          <w:sz w:val="18"/>
        </w:rPr>
        <w:t>1:3-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이 강단 메시지의 영적 의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주의 종에게 먼저 말씀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삶에 체험하게 하시면서 이것          을 성도들에게 전달하게 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호수아에게 주신 말씀을 유사들과 백성들에게 전달한 이유가 이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강단의 언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강단 시간표가 중요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지금 붙잡을 언약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금 시간표에 누릴 축복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렇게 하나님이 우리 앞에 서서 일하실 때 우리가 할 일은 무엇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하실 거니까 나는 아무것도 안 하고 가만히 있으면 되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진짜 할 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체험할 것 세가지가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기도 체험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겔</w:t>
      </w:r>
      <w:r>
        <w:rPr>
          <w:rFonts w:eastAsia="Gulim" w:ascii="Gulim" w:hAnsi="Gulim"/>
          <w:b/>
          <w:color w:val="000000"/>
          <w:sz w:val="18"/>
        </w:rPr>
        <w:t>36:37 “</w:t>
      </w:r>
      <w:r>
        <w:rPr>
          <w:rFonts w:ascii="Gulim" w:hAnsi="Gulim" w:eastAsia="Gulim"/>
          <w:b/>
          <w:color w:val="000000"/>
          <w:sz w:val="18"/>
        </w:rPr>
        <w:t>내게 구하여야 할지라”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기도할 때 두가지를 반드시 기억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지금 당장 응답을 받고 결과를 얻는 것이 중요한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은 하나님의 시간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중요한 것은 기도할 수 있는 내 영적 상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속할 수 있는 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스템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시간표대로 응답은 따라 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기도는 내가 하나님을 믿고 따라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하나님을 따라 갈 힘을 훈련해야 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가 기도할 때 하나님은 먼저 성령으로 내 안에 역사하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성령충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의 나라를 누리는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 내 상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불신앙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기준이 사라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야 해결되는 문제가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를 계속 상처와 불신앙과 내 기          준으로 속이는 사단의 권세가 무너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미 하나님은 앞서 다 준비해놓고 인도하신다는 데 내가 속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6</w:t>
      </w:r>
      <w:r>
        <w:rPr>
          <w:rFonts w:ascii="바탕" w:hAnsi="바탕" w:eastAsia="바탕"/>
          <w:color w:val="000000"/>
          <w:sz w:val="18"/>
        </w:rPr>
        <w:t>일간 매일 한번 성을 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마지막 날에 </w:t>
      </w:r>
      <w:r>
        <w:rPr>
          <w:rFonts w:eastAsia="바탕" w:ascii="바탕" w:hAnsi="바탕"/>
          <w:color w:val="000000"/>
          <w:sz w:val="18"/>
        </w:rPr>
        <w:t>7</w:t>
      </w:r>
      <w:r>
        <w:rPr>
          <w:rFonts w:ascii="바탕" w:hAnsi="바탕" w:eastAsia="바탕"/>
          <w:color w:val="000000"/>
          <w:sz w:val="18"/>
        </w:rPr>
        <w:t>번을 돌라고 했다</w:t>
      </w:r>
      <w:r>
        <w:rPr>
          <w:rFonts w:eastAsia="바탕" w:ascii="바탕" w:hAnsi="바탕"/>
          <w:color w:val="000000"/>
          <w:sz w:val="18"/>
        </w:rPr>
        <w:t>(3-4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믿음 회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내려놓는 시간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원네스 체험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경에 하나님의 백성들이 언약을 붙잡고 하나가 될 때 모든 기적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능력이 나타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홍해 앞에서</w:t>
      </w:r>
      <w:r>
        <w:rPr>
          <w:rFonts w:eastAsia="바탕" w:ascii="바탕" w:hAnsi="바탕"/>
          <w:color w:val="000000"/>
          <w:sz w:val="18"/>
        </w:rPr>
        <w:t xml:space="preserve">,          </w:t>
      </w:r>
      <w:r>
        <w:rPr>
          <w:rFonts w:ascii="바탕" w:hAnsi="바탕" w:eastAsia="바탕"/>
          <w:color w:val="000000"/>
          <w:sz w:val="18"/>
        </w:rPr>
        <w:t>미스바에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마가다락방에서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언약 잡은 백성이 하나가 될 때 그들이 하나님의 군대가 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>12:4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군대의 대장은 누구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하나님이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 xml:space="preserve">5:15). </w:t>
      </w:r>
      <w:r>
        <w:rPr>
          <w:rFonts w:ascii="바탕" w:hAnsi="바탕" w:eastAsia="바탕"/>
          <w:color w:val="000000"/>
          <w:sz w:val="18"/>
        </w:rPr>
        <w:t>이스라엘이 여리고성을 정복하기 전 이것부터 강조하셨다</w:t>
      </w:r>
      <w:r>
        <w:rPr>
          <w:rFonts w:eastAsia="바탕" w:ascii="바탕" w:hAnsi="바탕"/>
          <w:color w:val="000000"/>
          <w:sz w:val="18"/>
        </w:rPr>
        <w:t xml:space="preserve">.    </w:t>
      </w: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전쟁하는 군대의 가장 중요한 것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원네스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곧 팀 정신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성을 돌 때 누구도 그 입에서 아무 말도 내지 말라고 했다</w:t>
      </w:r>
      <w:r>
        <w:rPr>
          <w:rFonts w:eastAsia="바탕" w:ascii="바탕" w:hAnsi="바탕"/>
          <w:color w:val="000000"/>
          <w:sz w:val="18"/>
        </w:rPr>
        <w:t>(10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하나님을 정말 믿으면 그렇게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마지막 날에 제사장들이 양각 나팔을 불 때에 한 목소리로 외치라고 했다</w:t>
      </w:r>
      <w:r>
        <w:rPr>
          <w:rFonts w:eastAsia="Gulim" w:ascii="Gulim" w:hAnsi="Gulim"/>
          <w:b/>
          <w:color w:val="000000"/>
          <w:sz w:val="18"/>
        </w:rPr>
        <w:t>(5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그때 성이 무너진다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양각 나팔은 양의 뿔로 만든 나팔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승리하신 그리스도를 의미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백성들이 그리스도 이름으로 한마음으로 예배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한마음으로 믿음의 기도를 드릴 때 어마어마한 일          이 벌어지는 것이다</w:t>
      </w:r>
      <w:r>
        <w:rPr>
          <w:rFonts w:eastAsia="바탕" w:ascii="바탕" w:hAnsi="바탕"/>
          <w:color w:val="000000"/>
          <w:sz w:val="18"/>
        </w:rPr>
        <w:t>(2</w:t>
      </w:r>
      <w:r>
        <w:rPr>
          <w:rFonts w:ascii="바탕" w:hAnsi="바탕" w:eastAsia="바탕"/>
          <w:color w:val="000000"/>
          <w:sz w:val="18"/>
        </w:rPr>
        <w:t>차대전 때 독일에 밀리던 영국이 매일 저녁</w:t>
      </w:r>
      <w:r>
        <w:rPr>
          <w:rFonts w:eastAsia="바탕" w:ascii="바탕" w:hAnsi="바탕"/>
          <w:color w:val="000000"/>
          <w:sz w:val="18"/>
        </w:rPr>
        <w:t>9</w:t>
      </w:r>
      <w:r>
        <w:rPr>
          <w:rFonts w:ascii="바탕" w:hAnsi="바탕" w:eastAsia="바탕"/>
          <w:color w:val="000000"/>
          <w:sz w:val="18"/>
        </w:rPr>
        <w:t>시에 드린 기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한국 전쟁에서 인천상륙작전          이 이루어지기 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일 전에 부산 초량교회에서 전국 목사 장로들이 드린 눈물의 기도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다가 올 미래 체험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리고성이 무너진 것이 전부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마지막까지 하실 축복을 위해 미리 체험한 일이었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 가나안이 완전 정복되는 날에 렘넌트 시대가 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든 민족을 살리는 시간표가 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가나안에 다윗 왕국이 세워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다윗의 후손으로 모든 민족을 살릴 영원한 왕 그리스도가 오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날에 쓰임 받을 준비를 하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플랫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베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레버리지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그 날을 위해 내용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콘텐트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을 준비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학위와 성공을 위한 공부를 하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상 살릴 자로 서기 위한 공부를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돈 벌어 잘 살려          고 직장 다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업하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계복음화와 렘넌트 시대를 위한 내용이 있는 헌신이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하나님이 다 준비해놓고 앞서 행하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하나님과 함께 가는 법을 배우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하나님 나라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