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    </w:t>
      </w: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</w:t>
      </w:r>
      <w:r>
        <w:rPr>
          <w:rFonts w:ascii="굴림" w:hAnsi="굴림" w:eastAsia="굴림"/>
          <w:b/>
          <w:color w:val="000000"/>
          <w:sz w:val="18"/>
        </w:rPr>
        <w:t>제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>회복의 언약과 벧엘의 축복 속으로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창</w:t>
      </w:r>
      <w:r>
        <w:rPr>
          <w:rFonts w:eastAsia="굴림" w:ascii="굴림" w:hAnsi="굴림"/>
          <w:b/>
          <w:color w:val="000000"/>
          <w:sz w:val="18"/>
        </w:rPr>
        <w:t>35:9-15)                  10/11/2020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아브라함이 붙잡은 언약이 원조의 언약이라면 그 아들 이삭이 붙잡은 언약은 계승의 언약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본문의 그 손자가 되는 야곱이 붙잡은 언약은 회복의 언약이라고 말할 수 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왜 회복이라는 표현을 했냐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한 세대가 붙잡은 언약과 축복이 두 세대가 지나니 그것이 희미해져버린 것이다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바탕" w:ascii="바탕" w:hAnsi="바탕"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그 결과는 평생의 고난이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많은 가슴 아픈 시간들을 만들었다</w:t>
      </w:r>
      <w:r>
        <w:rPr>
          <w:rFonts w:eastAsia="바탕" w:ascii="바탕" w:hAnsi="바탕"/>
          <w:color w:val="000000"/>
          <w:sz w:val="18"/>
        </w:rPr>
        <w:t>. 100</w:t>
      </w:r>
      <w:r>
        <w:rPr>
          <w:rFonts w:ascii="바탕" w:hAnsi="바탕" w:eastAsia="바탕"/>
          <w:color w:val="000000"/>
          <w:sz w:val="18"/>
        </w:rPr>
        <w:t>년 전의 미국과 두 세대를 지난 지금 미국의 영적 상태의 차이는 말로 다 할 수 없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교회는 문을 닫고 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신학교에 지원하는 학생은 줄어들고 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나마 있는 목사들은 너무 지쳐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거의 버티고 있는 수준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마침 오늘이 미국의 공식적인 목회자의 주일이다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목회자들만의 문제가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모든 크리스찬 가정과 자녀들이 같은 길을 가고 있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가 렘넌트 사역의 한을 가지고 기도하고 헌신하는 이유가 여기 있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 xml:space="preserve">다음 </w:t>
      </w:r>
      <w:r>
        <w:rPr>
          <w:rFonts w:eastAsia="바탕" w:ascii="바탕" w:hAnsi="바탕"/>
          <w:color w:val="000000"/>
          <w:sz w:val="18"/>
        </w:rPr>
        <w:t>30</w:t>
      </w:r>
      <w:r>
        <w:rPr>
          <w:rFonts w:ascii="바탕" w:hAnsi="바탕" w:eastAsia="바탕"/>
          <w:color w:val="000000"/>
          <w:sz w:val="18"/>
        </w:rPr>
        <w:t>년 뒤에 우리가 붙잡은 언약과 축복이 꽃을 피우고 열매를 맺어야 하는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잎이 시들고 낙엽이 떨어지는 시간이라면 어떻게 할 것인가</w:t>
      </w:r>
      <w:r>
        <w:rPr>
          <w:rFonts w:eastAsia="바탕" w:ascii="바탕" w:hAnsi="바탕"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야곱을 보면서 우리가 거기까지 내다보며 언약을 잡고 절대 미션을 찾아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일단 야곱은 분명히 언약을 알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축복을 누린 가정과 가문에서 태어났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런데 아버지와 형을 속이고 하나님의 축복을 받으려고 한 때부터 모든 문제가 시작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아버지와 형을 피해 하란으로 도망을 갔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거기서 결혼을 하지만 그 결혼 생활도 평탄하지 못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욕심 많은 외삼촌이자 장인 뒷바라지 하느냐고 세월을 다 보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겨우 고향으로 돌아오지만 형과의 갈등이 기다리고 있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막내 딸이 가나안 족속들에게 성폭행을 당하고 전쟁을 해야 하는 상황까지 온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가장 절망적인 시간에 야곱이 중요한 결단을 한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모든 아픔과 문제를 끝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이 준비한 모든 것을 회복하는 새로운 시작이 된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이 본문의 벧엘로 올라간 사건이다</w:t>
      </w:r>
      <w:r>
        <w:rPr>
          <w:rFonts w:eastAsia="바탕" w:ascii="바탕" w:hAnsi="바탕"/>
          <w:color w:val="000000"/>
          <w:sz w:val="18"/>
        </w:rPr>
        <w:t>(1-8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전쟁을 하지 않아도 될 만큼 하나님이 그 대적들을 끝나게 했다</w:t>
      </w:r>
      <w:r>
        <w:rPr>
          <w:rFonts w:eastAsia="바탕" w:ascii="바탕" w:hAnsi="바탕"/>
          <w:color w:val="000000"/>
          <w:sz w:val="18"/>
        </w:rPr>
        <w:t>(5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 xml:space="preserve">).    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88" w:before="0" w:after="0"/>
        <w:ind w:left="216" w:right="38" w:hanging="216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도대체 야곱은 왜 이런 삶을 살아야만 했을까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가 문제와 고난을 당할 때는 여러 환경 문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현실 문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인간 관계의 갈등이 요인이 있을 수 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그러나 자녀가 실패와 고난을 당할 때 먼저는 우리 부모의 영적 책임부터 생각해야 한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다른 모든 것은 도와주지 못해도 내 삶과 기도 속에서 내 자녀를 향한 하나님의 절대 계획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절대 언약만큼은 분          명히 전달해주어야 한다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바탕" w:ascii="바탕" w:hAnsi="바탕"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그 아버지 이삭이 그것을 못한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삭이 쌍둥이로 뱃 속에 있을 때 하나님은            “두 아이가 각자의 민족을 이룰 것인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큰 자가 작은 자를 섬길 것이다”고 하셨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25:21-23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이삭은 이 하나님의 절대 계획을 놓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장자에게 모든 것을 쏟은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창</w:t>
      </w:r>
      <w:r>
        <w:rPr>
          <w:rFonts w:eastAsia="Gulim" w:ascii="Gulim" w:hAnsi="Gulim"/>
          <w:b/>
          <w:color w:val="000000"/>
          <w:sz w:val="18"/>
        </w:rPr>
        <w:t xml:space="preserve">25:28)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 장자 에서는 그 장자권을 동생에게 팟죽 한 그릇에 파는 수준이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나중에 야곱이 그런 형을 대신해서 형          의 모습으로 변장을 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아버지의 축복을 받은 것이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야곱 자신의 문제도 있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부모를 통해 언약을 전달 받았을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러나 그 수준이 하나님 축복을 받는 것에 대한 욕심일 뿐이다</w:t>
      </w:r>
      <w:r>
        <w:rPr>
          <w:rFonts w:eastAsia="Gulim" w:ascii="Gulim" w:hAnsi="Gulim"/>
          <w:b/>
          <w:color w:val="000000"/>
          <w:sz w:val="18"/>
        </w:rPr>
        <w:t xml:space="preserve">.      </w:t>
      </w:r>
      <w:r>
        <w:rPr>
          <w:rFonts w:eastAsia="바탕" w:ascii="바탕" w:hAnsi="바탕"/>
          <w:color w:val="000000"/>
          <w:sz w:val="18"/>
        </w:rPr>
        <w:t xml:space="preserve">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그래서 야곱이 도망갈 때에 하나님이 직접 찾아오셔서 언약에 대한 말씀을 주셨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창</w:t>
      </w:r>
      <w:r>
        <w:rPr>
          <w:rFonts w:eastAsia="Gulim" w:ascii="Gulim" w:hAnsi="Gulim"/>
          <w:b/>
          <w:color w:val="000000"/>
          <w:sz w:val="18"/>
        </w:rPr>
        <w:t>28:13-15).</w:t>
      </w:r>
      <w:r>
        <w:rPr>
          <w:rFonts w:eastAsia="바탕" w:ascii="바탕" w:hAnsi="바탕"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야곱의 조부 아브라함과 아버지 이삭의 하나님이라는 것을 밝히신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가 누운 땅을 줄 것이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가나안 언약이          고 그리스도의 언약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>땅의 모든 족속이 너와 네 후손으로 복을 받을 것이라고 하시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전도와 선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세계복음화          의 언약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>그 언약을 이루기 위해 너를 떠나지 않을 것이라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임마누엘의 언약</w:t>
      </w:r>
      <w:r>
        <w:rPr>
          <w:rFonts w:eastAsia="바탕" w:ascii="바탕" w:hAnsi="바탕"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야곱은 거기에 기둥을 세우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기름을 붓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벧엘이라는 이름을 붙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서원 기도까지 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러나 야곱의 삶          을 보면 언약은 다 놓치고 살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서원한대로 행한 것이 하나도 없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거의 불신자 수준으로 산 것이다</w:t>
      </w:r>
      <w:r>
        <w:rPr>
          <w:rFonts w:eastAsia="바탕" w:ascii="바탕" w:hAnsi="바탕"/>
          <w:color w:val="000000"/>
          <w:sz w:val="18"/>
        </w:rPr>
        <w:t xml:space="preserve">.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이런 현실 속에서 하나님이 주시는 답은 무엇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이제는 하나님이 직접 이 모든 것을 회복시킨 것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야곱이 겪는 모든 문제와 사건을 사용하신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가 당하는 모든 문제와 사건은 하나님이 나를 위해 준비          하신 모든 것을 회복할 수 있는 시간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이 절대 언약 세가지를 확인시켜 주신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하나님이 먼저 야곱의 이름을 이스라엘이라고 바꾸어주신다</w:t>
      </w:r>
      <w:r>
        <w:rPr>
          <w:rFonts w:eastAsia="Gulim" w:ascii="Gulim" w:hAnsi="Gulim"/>
          <w:b/>
          <w:color w:val="000000"/>
          <w:sz w:val="18"/>
        </w:rPr>
        <w:t>(10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  <w:r>
        <w:rPr>
          <w:rFonts w:ascii="Gulim" w:hAnsi="Gulim" w:eastAsia="Gulim"/>
          <w:b/>
          <w:color w:val="000000"/>
          <w:sz w:val="18"/>
        </w:rPr>
        <w:t>정체성의 언약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>    “</w:t>
      </w:r>
      <w:r>
        <w:rPr>
          <w:rFonts w:ascii="바탕" w:hAnsi="바탕" w:eastAsia="바탕"/>
          <w:color w:val="000000"/>
          <w:sz w:val="18"/>
        </w:rPr>
        <w:t>이스라엘”은 “하나님의 다스림을 받는다”는 뜻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의 다스림을 받는 나의 백성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나의 자녀라는 뜻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>32</w:t>
      </w:r>
      <w:r>
        <w:rPr>
          <w:rFonts w:ascii="바탕" w:hAnsi="바탕" w:eastAsia="바탕"/>
          <w:color w:val="000000"/>
          <w:sz w:val="18"/>
        </w:rPr>
        <w:t>장에 얍복강가에서 누군가와 씨름하다가 자기 환도뼈가 부러지면서 받은 이름인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또 확인시키신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야곱이 늘 누군가와 경쟁하고 씨름한 인생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나를 내려놓고 하나님 다스림 받으면 그것이 끝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성령충만</w:t>
      </w:r>
      <w:r>
        <w:rPr>
          <w:rFonts w:eastAsia="바탕" w:ascii="바탕" w:hAnsi="바탕"/>
          <w:color w:val="000000"/>
          <w:sz w:val="18"/>
        </w:rPr>
        <w:t xml:space="preserve">)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구원받은 하나님의 자녀들을 통해 하고자 하시는 하나님의 절대 계획의 언약이다</w:t>
      </w:r>
      <w:r>
        <w:rPr>
          <w:rFonts w:eastAsia="Gulim" w:ascii="Gulim" w:hAnsi="Gulim"/>
          <w:b/>
          <w:color w:val="000000"/>
          <w:sz w:val="18"/>
        </w:rPr>
        <w:t>(11-12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>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내가 축복 받으려고 애쓰시 않아도 내가 하나님의 복을 누리게 하겠다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복의 근원의 언약</w:t>
      </w:r>
      <w:r>
        <w:rPr>
          <w:rFonts w:eastAsia="Gulim" w:ascii="Gulim" w:hAnsi="Gulim"/>
          <w:b/>
          <w:color w:val="000000"/>
          <w:sz w:val="18"/>
        </w:rPr>
        <w:t>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>      “</w:t>
      </w:r>
      <w:r>
        <w:rPr>
          <w:rFonts w:ascii="바탕" w:hAnsi="바탕" w:eastAsia="바탕"/>
          <w:color w:val="000000"/>
          <w:sz w:val="18"/>
        </w:rPr>
        <w:t>나는 전능한 하나님이라 생육하고 번성하라” 하신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내 기준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욕심 내려놓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이 주시는 축복을 누리라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>② “</w:t>
      </w:r>
      <w:r>
        <w:rPr>
          <w:rFonts w:ascii="Gulim" w:hAnsi="Gulim" w:eastAsia="Gulim"/>
          <w:b/>
          <w:color w:val="000000"/>
          <w:sz w:val="18"/>
        </w:rPr>
        <w:t>국민과 많은 국민이 네게서 나오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왕들이 네 허리에서 나올 것이라”고 하셨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후대의 언약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써밋의 언약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  </w:t>
      </w:r>
      <w:r>
        <w:rPr>
          <w:rFonts w:ascii="바탕" w:hAnsi="바탕" w:eastAsia="바탕"/>
          <w:color w:val="000000"/>
          <w:sz w:val="18"/>
        </w:rPr>
        <w:t>우리의 육신적 후손을 통해서도 나오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우리의 영적 후대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렘넌트들을 통해 나오는 시간표를 바라보라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  </w:t>
      </w:r>
      <w:r>
        <w:rPr>
          <w:rFonts w:ascii="바탕" w:hAnsi="바탕" w:eastAsia="바탕"/>
          <w:color w:val="000000"/>
          <w:sz w:val="18"/>
        </w:rPr>
        <w:t>그것을 미리 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붙잡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누려야 내가 정복하고 도전할 것이 보인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천명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소명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사명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미션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내가 아브라함과 이삭에게 준 땅을 네게 주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네 후손에게도 주리라고 하셨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세계복음화의 언약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>      “</w:t>
      </w:r>
      <w:r>
        <w:rPr>
          <w:rFonts w:ascii="바탕" w:hAnsi="바탕" w:eastAsia="바탕"/>
          <w:color w:val="000000"/>
          <w:sz w:val="18"/>
        </w:rPr>
        <w:t>땅을 주신다”는 말은 모든 현장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학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직장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사업</w:t>
      </w:r>
      <w:r>
        <w:rPr>
          <w:rFonts w:eastAsia="바탕" w:ascii="바탕" w:hAnsi="바탕"/>
          <w:color w:val="000000"/>
          <w:sz w:val="18"/>
        </w:rPr>
        <w:t>)</w:t>
      </w:r>
      <w:r>
        <w:rPr>
          <w:rFonts w:ascii="바탕" w:hAnsi="바탕" w:eastAsia="바탕"/>
          <w:color w:val="000000"/>
          <w:sz w:val="18"/>
        </w:rPr>
        <w:t>을 맡기시겠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거기서 증거를 주시겠다는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왜 인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거기서 전도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선교하라는 뜻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나의 선교지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 증거를 달라고 기도하면서 뭐든지 하라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야곱이 이 언약을 붙잡고 하는 결단이 나온다</w:t>
      </w:r>
      <w:r>
        <w:rPr>
          <w:rFonts w:eastAsia="Gulim" w:ascii="Gulim" w:hAnsi="Gulim"/>
          <w:b/>
          <w:color w:val="000000"/>
          <w:sz w:val="18"/>
        </w:rPr>
        <w:t>(14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  <w:r>
        <w:rPr>
          <w:rFonts w:ascii="Gulim" w:hAnsi="Gulim" w:eastAsia="Gulim"/>
          <w:b/>
          <w:color w:val="000000"/>
          <w:sz w:val="18"/>
        </w:rPr>
        <w:t>하나님과 나와 이면계약을 담은 절대미션을 찾은 것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하나님이 자신에게 말씀하던 곳에 돌 기둥을 세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하나님과 나와의 이면 계약을 맺은 표를 남긴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대학을 갈 때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직분을 받을 때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자식을 얻을 때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중요한 응답을 받고자 할 때 하나님 앞에서 어떤 언약과 미션          을 도전을 할 것인가에 대한 언약 서약서를 작성해보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리고 매일 읽기만 해도 믿음의 고백이 된다</w:t>
      </w:r>
      <w:r>
        <w:rPr>
          <w:rFonts w:eastAsia="바탕" w:ascii="바탕" w:hAnsi="바탕"/>
          <w:color w:val="000000"/>
          <w:sz w:val="18"/>
        </w:rPr>
        <w:t xml:space="preserve">.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그 위에 전제물을 부었다고 했다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바탕" w:ascii="바탕" w:hAnsi="바탕"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전제는 제물에 포도주을 부어서 드리는 제사로 내 생명을 다해 헌신하겠다는          헌신의 표시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생명 걸고 하겠다는 순교적인 의미가 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딤후</w:t>
      </w:r>
      <w:r>
        <w:rPr>
          <w:rFonts w:eastAsia="바탕" w:ascii="바탕" w:hAnsi="바탕"/>
          <w:color w:val="000000"/>
          <w:sz w:val="18"/>
        </w:rPr>
        <w:t xml:space="preserve">4:6). </w:t>
      </w:r>
      <w:r>
        <w:rPr>
          <w:rFonts w:ascii="바탕" w:hAnsi="바탕" w:eastAsia="바탕"/>
          <w:color w:val="000000"/>
          <w:sz w:val="18"/>
        </w:rPr>
        <w:t>전도 제자들의 각오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그 위에 기름을 부었다고 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기름 부음은 성령의 역사를 의미한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가 붙잡은 이면 계약과 헌신과 미션을 하나님이 성령으로 도우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흑암의 역사에서 승리하게 할 것을 믿고          기도한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모든 것 위에 성령충만을 위해 기도하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이 도우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인도하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증거를 주실 것이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바탕" w:hAnsi="바탕" w:eastAsia="바탕"/>
          <w:color w:val="000000"/>
          <w:sz w:val="18"/>
        </w:rPr>
        <w:t>이 야곱을 아브라함이 직접 가르쳤다면 어땠을까를 생각해본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격대 교육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아브라함은 많은 아픔과 고난을 통과하며 한을 품고 언약을 잡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전달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나중에 이 야곱이 요셉에게 언약을 전달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손자들을 축복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벧엘은 야곱이 하나님을 깊이 확인하고 체험한 자리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내 안에 이런 하나님의 집이 만들어지길 축복한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Gulim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