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언약의 완성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세계복음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45:1-8)                  10/18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아브라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삭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야곱에 이어 요셉에 관한 말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셉의 삶은 언약의 완성인 세계복음화의 모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형들에게 노예로 팔려가서 억울하게 감옥까지 갔지만 결국 하나님은 이 요셉을 통해 그 시대의 세계복음화를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요셉이 겪은 모든 고난과 아픔의 결론도 이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 우리가 겪는 모든 문제의 결론도 여기서 풀려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마다 겪는 모든 문제와 재난의 결론도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4:14). </w:t>
      </w:r>
      <w:r>
        <w:rPr>
          <w:rFonts w:ascii="바탕" w:hAnsi="바탕" w:eastAsia="바탕"/>
          <w:color w:val="000000"/>
          <w:sz w:val="18"/>
        </w:rPr>
        <w:t>그것이 언약의 완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복음화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코로나 판데믹으로 인한 지난 시간도 너무 길고 힘들었는데 이제 제</w:t>
      </w:r>
      <w:r>
        <w:rPr>
          <w:rFonts w:eastAsia="Gulim" w:ascii="Gulim" w:hAnsi="Gulim"/>
          <w:b/>
          <w:color w:val="000000"/>
          <w:sz w:val="18"/>
        </w:rPr>
        <w:t>2</w:t>
      </w:r>
      <w:r>
        <w:rPr>
          <w:rFonts w:ascii="Gulim" w:hAnsi="Gulim" w:eastAsia="Gulim"/>
          <w:b/>
          <w:color w:val="000000"/>
          <w:sz w:val="18"/>
        </w:rPr>
        <w:t>의 판데믹이 시작된다고 말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어떤 하나님의 결론을 붙잡아야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요셉이 결국 지금 총리가 되어 형들을 만난 것이다</w:t>
      </w:r>
      <w:r>
        <w:rPr>
          <w:rFonts w:eastAsia="바탕" w:ascii="바탕" w:hAnsi="바탕"/>
          <w:color w:val="000000"/>
          <w:sz w:val="18"/>
        </w:rPr>
        <w:t>(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어떻게 만난 것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애굽과 그 주변의 모든 나라에 기근이 든 것이다</w:t>
      </w:r>
      <w:r>
        <w:rPr>
          <w:rFonts w:eastAsia="바탕" w:ascii="바탕" w:hAnsi="바탕"/>
          <w:color w:val="000000"/>
          <w:sz w:val="18"/>
        </w:rPr>
        <w:t>. 2</w:t>
      </w:r>
      <w:r>
        <w:rPr>
          <w:rFonts w:ascii="바탕" w:hAnsi="바탕" w:eastAsia="바탕"/>
          <w:color w:val="000000"/>
          <w:sz w:val="18"/>
        </w:rPr>
        <w:t>년간 고통을 당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직도 긴 세월이 남은 것이다</w:t>
      </w:r>
      <w:r>
        <w:rPr>
          <w:rFonts w:eastAsia="바탕" w:ascii="바탕" w:hAnsi="바탕"/>
          <w:color w:val="000000"/>
          <w:sz w:val="18"/>
        </w:rPr>
        <w:t>(6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요셉의 형들이 그래도 애굽에서는 양식을 살 수 있다는 소식을 듣고 여기까지 찾아온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가 정말 언약이 분명하다면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언약의 완성인 세계복음화할 사람이 맞다면 하나님은 우리를 이렇게 축복하실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개인의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정의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의 문제에 답을 주는 자라면 우리가 받을 응답은 따로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온 세상에 이런 기근이 왔을 때 하나님이 안디옥 교회를 어떻게 축복하셨는지 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히려 경제 축복을 받아 예루살렘 교회를 지원할 정도가 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1:28-30), </w:t>
      </w:r>
      <w:r>
        <w:rPr>
          <w:rFonts w:ascii="바탕" w:hAnsi="바탕" w:eastAsia="바탕"/>
          <w:color w:val="000000"/>
          <w:sz w:val="18"/>
        </w:rPr>
        <w:t>그 때에 바울과 바나바를 세계 선교사로 파송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3:1-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래서 아브라함 때부터 주신 언약의 마지막 결론이 이것이었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너와 네 후손으로 인해 땅의 모든 족속이 복을 받을 것이라”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3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6:4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28:1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은 어떻게 요셉을 통해 그 시대의 세계복음화를 하신 것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하나님이 절대 언약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언약을 성취해 가시는 절대 방법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요셉을 그 시대 강대국으로 세계를 움직이는 애굽으로 보낸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강대국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시대 최고들이 모이는 나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최고들이 모여 세계를 움직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계를 지배하고 있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최고들이 모여서 경쟁해야 하는 학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잘못하면 스트레스 받다 죽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끝없는 범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          문제가 계속 될 수 밖에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미 성경에 예언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성경의 일곱 강대국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8:1-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시대 강대국 미국에 우리가 살고 있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은 우리에게 뭘 원하고 계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서 언약의 결론을 잡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너와 네 가정과 네 후대와 네 교회가 이 땅을 살릴 자로 하나님이 보내          셨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무너져 가는 이 땅과 교회를 살릴 자로 우리를 축복하시고 쓰시겠다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요셉이 그 애굽에서 많은 어려움을 당했지만 상관이 없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왜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이 함께 하셨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요셉과 함께 하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요셉과 함께 한 사람들과 함께 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요셉이 하는 모든 일에 함께 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단은 여러 문제를 통해서 우리를 무너지게 하려고 하나 그리스도가 우리와 함께 하는 한 안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7:1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전도의 시작이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이 하나님이 함께 하시는 것을 사람들이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이 보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셉에게 하나님이 함께 하          시는 것을 보디발이 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3), </w:t>
      </w:r>
      <w:r>
        <w:rPr>
          <w:rFonts w:ascii="바탕" w:hAnsi="바탕" w:eastAsia="바탕"/>
          <w:color w:val="000000"/>
          <w:sz w:val="18"/>
        </w:rPr>
        <w:t>감옥의 간수장이 보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23), </w:t>
      </w:r>
      <w:r>
        <w:rPr>
          <w:rFonts w:ascii="바탕" w:hAnsi="바탕" w:eastAsia="바탕"/>
          <w:color w:val="000000"/>
          <w:sz w:val="18"/>
        </w:rPr>
        <w:t>왕궁에 가서는 왕이 본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41:3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어떤 경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떤 환경에서도 하나님은 나와 함께 하신다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것 하나만 놓치지 않으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이 제자들          을 택해 훈련시킨 것이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3:14, 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20). </w:t>
      </w:r>
      <w:r>
        <w:rPr>
          <w:rFonts w:ascii="바탕" w:hAnsi="바탕" w:eastAsia="바탕"/>
          <w:color w:val="000000"/>
          <w:sz w:val="18"/>
        </w:rPr>
        <w:t xml:space="preserve">이것을 </w:t>
      </w:r>
      <w:r>
        <w:rPr>
          <w:rFonts w:eastAsia="바탕" w:ascii="바탕" w:hAnsi="바탕"/>
          <w:color w:val="000000"/>
          <w:sz w:val="18"/>
        </w:rPr>
        <w:t>24</w:t>
      </w:r>
      <w:r>
        <w:rPr>
          <w:rFonts w:ascii="바탕" w:hAnsi="바탕" w:eastAsia="바탕"/>
          <w:color w:val="000000"/>
          <w:sz w:val="18"/>
        </w:rPr>
        <w:t>시 누릴 때 하나님이 나를 사용해 세상을 살린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요셉이 가는 모든 현장에서 하나님이 증거를 주신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보디발의 집에서 노예로 살 때 주신 증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청소하고 밑바닥 일을 했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주인이 인정할 정도가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가 일하는 집과 밭에 있는 모든 것들에 하나님의 축복이 임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장 낮은 곳에서부터 하나님의 축복을 받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작은 것이 작은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시작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78:70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억울하게 감옥에 갔을 때 주신 증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만나는 사람들에게 답을 주는 자로 서게 한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    </w:t>
      </w: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감옥에서도 얼마나 성실했는지 간수장이 감옥의 일을 맡길 정도가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서 깊이 기도를 한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하나님이 지혜를 주셔서 감옥의 중요한 사람들이 꿈을 꿀 때마다 답을 준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그리스도의 답을 가진 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를 설명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인으로 서는데 모든 것을 증거로 바꾸신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마침내 요셉이 왕궁을 갔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애굽의 총리가 되어 시대를 살리는 자로 선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은 거기서 시대의 답을 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의 재난처럼 전 세계에 기근이 올 것을 미리 안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알게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요셉에게 시대를 보는 눈을 열어주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세계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역사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종말관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렘넌트는 앞으로 중요한 자리에 가서 시대의 답을 줄 사람으로 서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시대 문제를 보는 눈이 열리도록 공          부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영적 사실을 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2:17), </w:t>
      </w:r>
      <w:r>
        <w:rPr>
          <w:rFonts w:ascii="바탕" w:hAnsi="바탕" w:eastAsia="바탕"/>
          <w:color w:val="000000"/>
          <w:sz w:val="18"/>
        </w:rPr>
        <w:t>하나님이 주시는 나의 천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명을 찾아내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뭘 하든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어떤 환경과 문제 속에 있는지 모든 것을 세계복음화의 결론으로 풀라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 이 결론이 없었다면 문제에 빠져 분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신문제에 빠져 죽었을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정체성을 분명히 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인생의 정체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직장에서의 정체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사업의 정체성이 분명해야 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는 누구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 존재 자체가 중요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선택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구원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쓰실 사람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는 왜 이 일을 해야 하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왜 이 사업을 해야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내가 있는 자리에서 그리스도의 답을 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받은          축복으로 교회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와 후대를 살리기 위해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이 절대 여정이 된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eastAsia="바탕" w:ascii="바탕" w:hAnsi="바탕"/>
          <w:color w:val="FF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요셉이 얼마나 언약이 분명했으면 꿈을 꿔도 세계복음화의 꿈을 꾼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마음에 담고 기도에 담은 것이 꿈에도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실에도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도 좌우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나의 현주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 안에 있으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서 하나님 누리는 기도의 내용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도전할 내용이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다른 사람이 안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싫어하는 일에 도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허락하신 일로 붙잡고 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경쟁자로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오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유일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재창조의 언약을 붙잡으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시스템이 되면 끝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버려진 빈 곳에 헌신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요셉같이 하나님이 숨겨놓은 인물이 노예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감옥으로 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껍데기 인맥을 만들려고 애쓰지 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진 곳에서 요셉 같이 숨겨진 한 사람의 인재를 찾아 세우면 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사람을 키우는 </w:t>
      </w:r>
      <w:r>
        <w:rPr>
          <w:rFonts w:eastAsia="바탕" w:ascii="바탕" w:hAnsi="바탕"/>
          <w:color w:val="000000"/>
          <w:sz w:val="18"/>
        </w:rPr>
        <w:t>6</w:t>
      </w:r>
      <w:r>
        <w:rPr>
          <w:rFonts w:ascii="바탕" w:hAnsi="바탕" w:eastAsia="바탕"/>
          <w:color w:val="000000"/>
          <w:sz w:val="18"/>
        </w:rPr>
        <w:t>가지 도구를 생각하면서 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레버리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콘텐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트랜스미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플랫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작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웃소싱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내가 있는 현장의 잘못된 흐름을 소리 없이 바꾸는 일을 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안에 빛이 있기 때문에 가능하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  <w:r>
        <w:rPr>
          <w:rFonts w:eastAsia="바탕" w:ascii="바탕" w:hAnsi="바탕"/>
          <w:color w:val="000000"/>
          <w:sz w:val="18"/>
        </w:rPr>
        <w:t xml:space="preserve">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분명히 어둠의 권세가 역사하는 흐름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흐름을 성령의 흐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의 흐름으로 바꾸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언약의 완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복음화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절대 시간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겪는 문제가 나 같은 사람을 살리는 세계복음화의 발판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메시지라는 사실을 붙잡을 때 더 이상 문제가 되지 않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코로나가 전도하는 우리에게는 최고의 기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계복음화가 결론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흐름과 대열 속에 있는 우리가 하나님의 결론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