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하나님의 절대 이유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세계복음화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출</w:t>
      </w:r>
      <w:r>
        <w:rPr>
          <w:rFonts w:eastAsia="굴림" w:ascii="굴림" w:hAnsi="굴림"/>
          <w:b/>
          <w:color w:val="000000"/>
          <w:sz w:val="18"/>
        </w:rPr>
        <w:t>3:6-12)                  10/25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지난 주에 요셉을 통해서 언약의 완성이라는 차원에서 세계복음화를 생각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세계복음화를 모든 것의 이유라는 차원에서 말씀을 나누고자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윗이 골리앗 앞에 설 때에 “내가 어찌 이유가 없겠냐”는 말을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구원받은 하나님의 사람이 하나님의 절대 응답과 절대 축복을 누리는 삶을 살려면 하나님이 그렇게 역사할 수 밖에 없는 절대 이유가 있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세계복음화로 찾아내야 한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이 왜 나를 구원하셨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먼저 구원받은 나를 사용해서 세상을 구원하시겠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왜 병들고 연약한 우리를 치유하셔야 하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치유 받은 나를 통해 세상을 치유하셔야 하기 때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왜 나와 내 후대와 산업을 축복하셔야 하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이 축복의 증거를 가진 나를 사용해서 세상을 축복하시기 위해서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우리가 문제와 어려움을 당할 때 거기서 빠져 나오는 길이 무엇이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우리가 하나님의 사람이라면 그것도 세계복음화로 풀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늘 문제 해결에 몰두하며 거기서 낙심하고 좌절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또 문제만 해결 되면 끝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하나님의 뜻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본문의 모세의 삶에서 그것을 보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는 실패한 줄 알았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실패한 나를 통해 나 같은 사람을 살리는 하나님의 절대 계획이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왜 나는 이렇게 무능력하고 무기력할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무능력은 원래 능력이 없는 상태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무기력은 실패와 좌절을 경험하면 내가 뭘 할 수 있는 에너지도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당연히 뭘 하고자 하는 의지나 열정이 안 생기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능력 있는 사람이 우울증을 겪거나 영적 문제를 겪으면 이렇게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렇게 무능력하고 무기력한 나는 아무것도 할 수 없는 줄 알았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시간이 하나님의 절대 능력을 체험하는 시간일 수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세를 비롯해서 하나님이 쓰신 사람들이 이렇게 한 시대를 살리는 자들로 쓰임 받은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 절대 이유가 깨달아지면 모든 불가능 절망의 길</w:t>
      </w:r>
      <w:r>
        <w:rPr>
          <w:rFonts w:eastAsia="바탕" w:ascii="바탕" w:hAnsi="바탕"/>
          <w:color w:val="000000"/>
          <w:sz w:val="18"/>
        </w:rPr>
        <w:t>(No Way)</w:t>
      </w:r>
      <w:r>
        <w:rPr>
          <w:rFonts w:ascii="바탕" w:hAnsi="바탕" w:eastAsia="바탕"/>
          <w:color w:val="000000"/>
          <w:sz w:val="18"/>
        </w:rPr>
        <w:t>이 모든 길</w:t>
      </w:r>
      <w:r>
        <w:rPr>
          <w:rFonts w:eastAsia="바탕" w:ascii="바탕" w:hAnsi="바탕"/>
          <w:color w:val="000000"/>
          <w:sz w:val="18"/>
        </w:rPr>
        <w:t>(Every Way)</w:t>
      </w:r>
      <w:r>
        <w:rPr>
          <w:rFonts w:ascii="바탕" w:hAnsi="바탕" w:eastAsia="바탕"/>
          <w:color w:val="000000"/>
          <w:sz w:val="18"/>
        </w:rPr>
        <w:t>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자</w:t>
      </w:r>
      <w:r>
        <w:rPr>
          <w:rFonts w:eastAsia="바탕" w:ascii="바탕" w:hAnsi="바탕"/>
          <w:color w:val="000000"/>
          <w:sz w:val="18"/>
        </w:rPr>
        <w:t>(Every Body)</w:t>
      </w:r>
      <w:r>
        <w:rPr>
          <w:rFonts w:ascii="바탕" w:hAnsi="바탕" w:eastAsia="바탕"/>
          <w:color w:val="000000"/>
          <w:sz w:val="18"/>
        </w:rPr>
        <w:t>를 살리는 시간이 되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 시대의 문제는 왜 왔을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인간의 타락한 욕심도 맞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타락한 사단의 역사도 맞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>2, 12, 13, 18, 20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그러나 하나님은 그 모든 시간을 모든 민족을 살릴 세계복음화의 기회로 사용하시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24:14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지금의 이 어려운 시간도 세상 살릴 세계복음화의 이유를 붙잡은 교회와 개인에게는 엄청난 전도와 선교의 기회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세계복음화를 하시는 하나님의 절대 방법이 무엇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한 때 애굽의 왕자로 자란 모세가 도망자가 되어 </w:t>
      </w:r>
      <w:r>
        <w:rPr>
          <w:rFonts w:eastAsia="바탕" w:ascii="바탕" w:hAnsi="바탕"/>
          <w:color w:val="000000"/>
          <w:sz w:val="18"/>
        </w:rPr>
        <w:t>40</w:t>
      </w:r>
      <w:r>
        <w:rPr>
          <w:rFonts w:ascii="바탕" w:hAnsi="바탕" w:eastAsia="바탕"/>
          <w:color w:val="000000"/>
          <w:sz w:val="18"/>
        </w:rPr>
        <w:t>년을 광야에서 살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지금의 나이가 </w:t>
      </w:r>
      <w:r>
        <w:rPr>
          <w:rFonts w:eastAsia="바탕" w:ascii="바탕" w:hAnsi="바탕"/>
          <w:color w:val="000000"/>
          <w:sz w:val="18"/>
        </w:rPr>
        <w:t>80</w:t>
      </w:r>
      <w:r>
        <w:rPr>
          <w:rFonts w:ascii="바탕" w:hAnsi="바탕" w:eastAsia="바탕"/>
          <w:color w:val="000000"/>
          <w:sz w:val="18"/>
        </w:rPr>
        <w:t>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90:10).          </w:t>
      </w:r>
      <w:r>
        <w:rPr>
          <w:rFonts w:ascii="바탕" w:hAnsi="바탕" w:eastAsia="바탕"/>
          <w:color w:val="000000"/>
          <w:sz w:val="18"/>
        </w:rPr>
        <w:t>모든 것이 끝난 줄 알았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찾아오셔서 세가지를 깨닫게 한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나는 네 조상의 하나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아브라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이삭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야곱의 하나님이라고 말씀하신다</w:t>
      </w:r>
      <w:r>
        <w:rPr>
          <w:rFonts w:eastAsia="Gulim" w:ascii="Gulim" w:hAnsi="Gulim"/>
          <w:b/>
          <w:color w:val="000000"/>
          <w:sz w:val="18"/>
        </w:rPr>
        <w:t>(6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를 살려 모든 민족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축복해 모든 나라를 살리는 것은 하나님의 언약의 결론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언약을 성취          하기 위해 모세에게 찾아 왔다는 것이다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너와 네 후손으로 천하만민이 복을 받으리라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예수님은 다시 우리            에게 “네가 땅끝까지 나의 증인이 되리라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1:8)</w:t>
      </w:r>
      <w:r>
        <w:rPr>
          <w:rFonts w:ascii="바탕" w:hAnsi="바탕" w:eastAsia="바탕"/>
          <w:color w:val="000000"/>
          <w:sz w:val="18"/>
        </w:rPr>
        <w:t>고 말씀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언약의 결론 중에 결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체성 중에 정          체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유 중에 이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계복음화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것을 전달하고 계승시키는 사람을 쓰신다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 하나님의 절대 계획을 이루기 위해서 하나님이 내려 오셨다고 했다</w:t>
      </w:r>
      <w:r>
        <w:rPr>
          <w:rFonts w:eastAsia="Gulim" w:ascii="Gulim" w:hAnsi="Gulim"/>
          <w:b/>
          <w:color w:val="000000"/>
          <w:sz w:val="18"/>
        </w:rPr>
        <w:t>(8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그것이 복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이스라엘 백성들이 겪은 </w:t>
      </w:r>
      <w:r>
        <w:rPr>
          <w:rFonts w:eastAsia="바탕" w:ascii="바탕" w:hAnsi="바탕"/>
          <w:color w:val="000000"/>
          <w:sz w:val="18"/>
        </w:rPr>
        <w:t>400</w:t>
      </w:r>
      <w:r>
        <w:rPr>
          <w:rFonts w:ascii="바탕" w:hAnsi="바탕" w:eastAsia="바탕"/>
          <w:color w:val="000000"/>
          <w:sz w:val="18"/>
        </w:rPr>
        <w:t>년 애굽에서의 노예 생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은 인간이 스스로 해결할 수 없는 운명같은 저주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가 안 되기 때문에 하나님이 오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인간이 당하는 모든 고난과 실패의 배후 속에 원죄의 저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죄의 본          성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영적인 저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단의 역사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영원한 저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지옥 저주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를 내가 해결 못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하나님이 아들의 모습으로          직접 오셨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분이 그리스도이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골</w:t>
      </w:r>
      <w:r>
        <w:rPr>
          <w:rFonts w:eastAsia="바탕" w:ascii="바탕" w:hAnsi="바탕"/>
          <w:color w:val="000000"/>
          <w:sz w:val="18"/>
        </w:rPr>
        <w:t xml:space="preserve">1:15-17, 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:4, 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1:16-17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리스도의 세가지 권세로 모든 문제를 끝낸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9:30). </w:t>
      </w:r>
      <w:r>
        <w:rPr>
          <w:rFonts w:ascii="바탕" w:hAnsi="바탕" w:eastAsia="바탕"/>
          <w:color w:val="000000"/>
          <w:sz w:val="18"/>
        </w:rPr>
        <w:t>우리의 제사장으로 오셔서 직접 죽으심으로 모든          저주를 해결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8:1-2). </w:t>
      </w:r>
      <w:r>
        <w:rPr>
          <w:rFonts w:ascii="바탕" w:hAnsi="바탕" w:eastAsia="바탕"/>
          <w:color w:val="000000"/>
          <w:sz w:val="18"/>
        </w:rPr>
        <w:t>우리의 왕으로 오셔서 사단의 머리를 깨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:15), </w:t>
      </w:r>
      <w:r>
        <w:rPr>
          <w:rFonts w:ascii="바탕" w:hAnsi="바탕" w:eastAsia="바탕"/>
          <w:color w:val="000000"/>
          <w:sz w:val="18"/>
        </w:rPr>
        <w:t>마귀의 일을 멸하신 것이          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3:8). </w:t>
      </w:r>
      <w:r>
        <w:rPr>
          <w:rFonts w:ascii="바탕" w:hAnsi="바탕" w:eastAsia="바탕"/>
          <w:color w:val="000000"/>
          <w:sz w:val="18"/>
        </w:rPr>
        <w:t>우리의 영원한 선지자로 오셔서 길이 되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6), </w:t>
      </w:r>
      <w:r>
        <w:rPr>
          <w:rFonts w:ascii="바탕" w:hAnsi="바탕" w:eastAsia="바탕"/>
          <w:color w:val="000000"/>
          <w:sz w:val="18"/>
        </w:rPr>
        <w:t>영원히 함께 하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16-1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세가 애굽에 가서 유월절을 지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양을 죽여 피 바를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저주가 끝난 것이 이것을 의미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그리스도의 언약을 오직으로 붙잡을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은 우리 인생의 모든 것을 새로 시작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복음을 깨달은 모세를 쓰시기 위해 하나님이 직접 함께 하시겠다는 것이다</w:t>
      </w:r>
      <w:r>
        <w:rPr>
          <w:rFonts w:eastAsia="Gulim" w:ascii="Gulim" w:hAnsi="Gulim"/>
          <w:b/>
          <w:color w:val="000000"/>
          <w:sz w:val="18"/>
        </w:rPr>
        <w:t>(12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이 방법 중에 방법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축복 중에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제는 아무 배경도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무 힘도 없는 늙은 모세가 가진          것은 지팡이 하나 뿐인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모세에게 함께 하니 그 지팡이가 권능의 지팡이가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복음 없이 잡은 것은 결국 무의미하고 나를 무너지게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복음 안에서는 작은 것도 하나님의 도구가           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 없는 그의 손은 무능한 손이지만 하나님이 함께 하는 그의 손은 사람을 살리는 손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>4:1-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아무 것도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는 무능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가 함께 하는 한 나는 모든 것을 가진 자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>6:9-1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하나님의 절대 해답이요 절대 방법인 복음 속에 있는 것이 맞다면 절대 도전을 시작하라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렘넌트들은 내가 아직 어리고 젊은 시간부터 나를 부르신 것을 감사하고 근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기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기초를 만들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은 모세를 언약 가문에서 선택하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 xml:space="preserve">2:1). </w:t>
      </w:r>
      <w:r>
        <w:rPr>
          <w:rFonts w:ascii="바탕" w:hAnsi="바탕" w:eastAsia="바탕"/>
          <w:color w:val="000000"/>
          <w:sz w:val="18"/>
        </w:rPr>
        <w:t>언약 가진 부모 밑에서 자라는 것을 최고의 축복으로 알라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강가에도 버려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불신자 현장인 애굽 왕궁에서도 살게 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가장 외로운 광야의 시간도 거치게 하면서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세를 준비시킨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모든 시간을 거치며 세가지를 준비하게 하신 것이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근본은 하나님과의 관계를 누리는 영성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적 써밋의 준비</w:t>
      </w:r>
      <w:r>
        <w:rPr>
          <w:rFonts w:eastAsia="Gulim" w:ascii="Gulim" w:hAnsi="Gulim"/>
          <w:b/>
          <w:color w:val="000000"/>
          <w:sz w:val="18"/>
        </w:rPr>
        <w:t>).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려서는 부모를 통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광야에서는 하나님과 </w:t>
      </w:r>
      <w:r>
        <w:rPr>
          <w:rFonts w:eastAsia="바탕" w:ascii="바탕" w:hAnsi="바탕"/>
          <w:color w:val="000000"/>
          <w:sz w:val="18"/>
        </w:rPr>
        <w:t>1:1</w:t>
      </w:r>
      <w:r>
        <w:rPr>
          <w:rFonts w:ascii="바탕" w:hAnsi="바탕" w:eastAsia="바탕"/>
          <w:color w:val="000000"/>
          <w:sz w:val="18"/>
        </w:rPr>
        <w:t>로 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늘 예배를 먼저 생각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개인 기도를 누려라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기본은 사람과의 관계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문화 써밋의 준비</w:t>
      </w:r>
      <w:r>
        <w:rPr>
          <w:rFonts w:eastAsia="Gulim" w:ascii="Gulim" w:hAnsi="Gulim"/>
          <w:b/>
          <w:color w:val="000000"/>
          <w:sz w:val="18"/>
        </w:rPr>
        <w:t>)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주로 가정에서 훈련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군가를 향한 배려와 소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에티          켓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마음의 신실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책임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러면서 사람을 살리고 섬기는 리더쉽을 훈련시킨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기초는 달란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학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일에서 전문성을 키우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기능 써밋의 준비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eastAsia="바탕" w:ascii="바탕" w:hAnsi="바탕"/>
          <w:color w:val="000000"/>
          <w:sz w:val="18"/>
        </w:rPr>
        <w:t>.</w:t>
      </w:r>
      <w:r>
        <w:rPr>
          <w:rFonts w:ascii="바탕" w:hAnsi="바탕" w:eastAsia="바탕"/>
          <w:color w:val="000000"/>
          <w:sz w:val="18"/>
        </w:rPr>
        <w:t>세계복음화라는 하나님의 절대 이유를         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축복으로 유일성이 되도록 도전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나이가 들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늦었다는 생각이 드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깊은 기도 속으로 들어가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성령의 충만을 누리기 시작하면 내 지나온 모든 것이 메시지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발판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주시는 다          른 꿈을 꾸게 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욜</w:t>
      </w:r>
      <w:r>
        <w:rPr>
          <w:rFonts w:eastAsia="바탕" w:ascii="바탕" w:hAnsi="바탕"/>
          <w:color w:val="000000"/>
          <w:sz w:val="18"/>
        </w:rPr>
        <w:t>2:2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 xml:space="preserve">하나님께 쓰임 받은 사람들이 가졌던 삶의 자세 </w:t>
      </w:r>
      <w:r>
        <w:rPr>
          <w:rFonts w:eastAsia="Gulim" w:ascii="Gulim" w:hAnsi="Gulim"/>
          <w:b/>
          <w:color w:val="000000"/>
          <w:sz w:val="18"/>
        </w:rPr>
        <w:t>10</w:t>
      </w:r>
      <w:r>
        <w:rPr>
          <w:rFonts w:ascii="Gulim" w:hAnsi="Gulim" w:eastAsia="Gulim"/>
          <w:b/>
          <w:color w:val="000000"/>
          <w:sz w:val="18"/>
        </w:rPr>
        <w:t>가지를 묵상해보면서 응답받아 보라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홀로 있는 시간에 누릴 오직의 체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적 사실 앞에 서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생각의 틀을 깨는 역발상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함께 하는 시너지            축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위기 선택해서 기회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쟁 대신 양보하고 승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의 도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광야의 체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뜻을 찾는 질문</w:t>
      </w:r>
      <w:r>
        <w:rPr>
          <w:rFonts w:eastAsia="바탕" w:ascii="바탕" w:hAnsi="바탕"/>
          <w:color w:val="000000"/>
          <w:sz w:val="18"/>
        </w:rPr>
        <w:t xml:space="preserve">)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하나님의 절대 언약이 나의 절대 이유가 되기를 바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속에 세계복음화가 모든 것의 이유가 되기를 바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 가서 다른 이유 때문에 갈등하는 인생을 살지 마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하나님의 절대 이유를 가진 자들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굴림" w:hAnsi="굴림" w:eastAsia="굴림"/>
          <w:b/>
          <w:b/>
          <w:color w:val="000000"/>
          <w:sz w:val="18"/>
        </w:rPr>
      </w:pPr>
      <w:r>
        <w:rPr>
          <w:rFonts w:eastAsia="굴림" w:ascii="굴림" w:hAnsi="굴림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굴림" w:hAnsi="굴림" w:eastAsia="굴림"/>
          <w:b/>
          <w:b/>
          <w:color w:val="000000"/>
          <w:sz w:val="18"/>
        </w:rPr>
      </w:pPr>
      <w:r>
        <w:rPr>
          <w:rFonts w:eastAsia="굴림" w:ascii="굴림" w:hAnsi="굴림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굴림" w:hAnsi="굴림" w:eastAsia="굴림"/>
          <w:b/>
          <w:b/>
          <w:color w:val="000000"/>
          <w:sz w:val="18"/>
        </w:rPr>
      </w:pPr>
      <w:r>
        <w:rPr>
          <w:rFonts w:eastAsia="굴림" w:ascii="굴림" w:hAnsi="굴림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굴림" w:hAnsi="굴림" w:eastAsia="굴림"/>
          <w:b/>
          <w:b/>
          <w:color w:val="000000"/>
          <w:sz w:val="18"/>
        </w:rPr>
      </w:pPr>
      <w:r>
        <w:rPr>
          <w:rFonts w:eastAsia="굴림" w:ascii="굴림" w:hAnsi="굴림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굴림" w:hAnsi="굴림" w:eastAsia="굴림"/>
          <w:b/>
          <w:b/>
          <w:color w:val="000000"/>
          <w:sz w:val="18"/>
        </w:rPr>
      </w:pPr>
      <w:r>
        <w:rPr>
          <w:rFonts w:eastAsia="굴림" w:ascii="굴림" w:hAnsi="굴림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