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    </w:t>
      </w:r>
      <w:r>
        <w:rPr>
          <w:rFonts w:ascii="굴림" w:hAnsi="굴림" w:eastAsia="굴림"/>
          <w:b/>
          <w:color w:val="000000"/>
          <w:sz w:val="18"/>
        </w:rPr>
        <w:t>성전에서 나오는 생명의 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겔</w:t>
      </w:r>
      <w:r>
        <w:rPr>
          <w:rFonts w:eastAsia="굴림" w:ascii="굴림" w:hAnsi="굴림"/>
          <w:b/>
          <w:color w:val="000000"/>
          <w:sz w:val="18"/>
        </w:rPr>
        <w:t>47:6-12)                          11/15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스라엘이 완전히 무너진 시간에 하나님이 선지자를 보내어 그들이 어떻게 하나님의 백성답게 회복될 것인지에 답을 주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을 하나님의 절대 언약이라고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 속에 절대 해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결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이 있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대표적인 선지자들이 이사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예레미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에스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다니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사야서에는 이 절대 해답과 절대 결론과 절대 능력 속에서 증인으로 쓰임 받을 자들을 “렘넌트”라고 불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스겔서에는 “하나님의 군대”라고 불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아무리 말라버린 해골처럼 더 이상 소망이 없는 자들이라도 오직 그리스도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직 말씀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직 성령의 능력을 붙잡는다면 다시 살아나는 정도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세상을 살리고 지키는 하나님의 군대가 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에스겔이 본 환상은 우리가 붙잡고 누려야 할 그리스도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령의 능력이 어떤 것인지를 다시 확인해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소에서 물이 흘러나오는 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물이 온 세상을 살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처음에는 그 물이 발목에 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릎과 허리에 차는데 그때까지는 측량을 할 수가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중에는 그 물이 강을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다로 들어가 모든 것을 살리는데</w:t>
      </w:r>
      <w:r>
        <w:rPr>
          <w:rFonts w:eastAsia="바탕" w:ascii="바탕" w:hAnsi="바탕"/>
          <w:color w:val="000000"/>
          <w:sz w:val="18"/>
        </w:rPr>
        <w:t>(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그 물의 양을 측량할 수가 없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 성전에서 나오는 물이 무엇을 의미하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절대로 측량할 수 없는 그리스도의 복음을 의미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3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복음은 모든 인생을 살리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1:16-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 떠나서 허물과 죄로 죽은 자 되어 세상에 종노릇하고 살던 인생도 이 복음을 들으면 살아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2:1-5). 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갈수록 세상은 끝없이 타락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각종의 저주와 재난이 계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속에서 인생들이 무너지고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답이 없어 방황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착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심각한 영적 문제가 계속될 것이나 이 복음이 들어가면 산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혼자 사는 것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를 통해 세상을 살리고 치유하는 열매가 나올 것이라고 했다</w:t>
      </w:r>
      <w:r>
        <w:rPr>
          <w:rFonts w:eastAsia="바탕" w:ascii="바탕" w:hAnsi="바탕"/>
          <w:color w:val="000000"/>
          <w:sz w:val="18"/>
        </w:rPr>
        <w:t>(1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세상을 살리고 인생을 살릴 수 있는 분은 창조하신 하나님 밖에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하나님이 말씀으로 세상을 창조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생명과 빛으로 우리에게 그리스도로 오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:1-4,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는 말씀 속에서 이 복음으로 오신 그리스도를 만나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경을 아무리 읽고 공부해도 성경 속에서 그리스도의 복음을 만나지 못하면 결국 무너지고 죽는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성경에는 역사적인 사실도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냥 역사 공부하라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역사적인 사실들이 기록된 것은 하나님의 말씀이 어떻게 역사 속에 성취되었는지를 증거로 보여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성경 속에 율법도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율법의 말씀을 지켜서 구원받고 온전해지라고 하시는 말씀들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원하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우리는 율법을 지켜서 하나님의 의의 기준에 이를 수가 없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그런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아담 이후에 모든 인생은 죄의 종이 되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3:10, 5:12, 6:17). </w:t>
      </w:r>
      <w:r>
        <w:rPr>
          <w:rFonts w:ascii="바탕" w:hAnsi="바탕" w:eastAsia="바탕"/>
          <w:color w:val="000000"/>
          <w:sz w:val="18"/>
        </w:rPr>
        <w:t>아담을 무너뜨렸던 마귀에게 잡혀          우상과 썩어질 세상을 따라 다닐 수 밖에 없게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율법을 왜 주셨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렇게 살 수 밖에 없는          나를 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3:20), </w:t>
      </w:r>
      <w:r>
        <w:rPr>
          <w:rFonts w:ascii="바탕" w:hAnsi="바탕" w:eastAsia="바탕"/>
          <w:color w:val="000000"/>
          <w:sz w:val="18"/>
        </w:rPr>
        <w:t>그래서 나를 위해 죽으셔서 율법을 완성하는 그리스도를 붙잡으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>3: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래서 성경의 가장 중요한 핵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언약 중에 언약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오직 그리스도이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5:39, 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>24:4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는 하나님의 아들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를 구원하실 수 있는 유일한 하나님의 능력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:4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는 제사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왕의 권세를 가지고 실제적으로 우리의 죄와 저주를 해결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배후의 마귀의 일을 멸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, </w:t>
      </w:r>
      <w:r>
        <w:rPr>
          <w:rFonts w:ascii="바탕" w:hAnsi="바탕" w:eastAsia="바탕"/>
          <w:color w:val="000000"/>
          <w:sz w:val="18"/>
        </w:rPr>
        <w:t>하나님 만나는 길이 되어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를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를 영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를 오직으로 바라볼 때 하나님의 절대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의 능력이          나타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7:38-39). </w:t>
      </w:r>
      <w:r>
        <w:rPr>
          <w:rFonts w:ascii="바탕" w:hAnsi="바탕" w:eastAsia="바탕"/>
          <w:color w:val="000000"/>
          <w:sz w:val="18"/>
        </w:rPr>
        <w:t>그때 우리가 하는 모든 일은 유일성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는 재창조가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가 이 그리스도를 만나고 나면 반드시 말씀 속에서 세가지를 찾아 누려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5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말씀 속에는 반드시 성취될 언약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적어도 다섯 현장에 성취될 언약이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나 자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만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역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나라와 시대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말씀이 나를 위로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갱신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을 주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락방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만남 속에서 하나님 뜻을 알게 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팀사역</w:t>
      </w:r>
      <w:r>
        <w:rPr>
          <w:rFonts w:eastAsia="바탕" w:ascii="바탕" w:hAnsi="바탕"/>
          <w:color w:val="000000"/>
          <w:sz w:val="18"/>
        </w:rPr>
        <w:t xml:space="preserve">),          </w:t>
      </w:r>
      <w:r>
        <w:rPr>
          <w:rFonts w:ascii="바탕" w:hAnsi="바탕" w:eastAsia="바탕"/>
          <w:color w:val="000000"/>
          <w:sz w:val="18"/>
        </w:rPr>
        <w:t>내 가정이 치유받고 쓰임 받게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션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 업에서 증거를 얻어 전도의 문이 되게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 사역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 xml:space="preserve">지역      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살릴 자로 서게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지교회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모든 것이 살아나고</w:t>
      </w:r>
      <w:r>
        <w:rPr>
          <w:rFonts w:eastAsia="바탕" w:ascii="바탕" w:hAnsi="바탕"/>
          <w:color w:val="000000"/>
          <w:sz w:val="18"/>
        </w:rPr>
        <w:t>(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그물을 치는 곳이 된다고 했다</w:t>
      </w:r>
      <w:r>
        <w:rPr>
          <w:rFonts w:eastAsia="바탕" w:ascii="바탕" w:hAnsi="바탕"/>
          <w:color w:val="000000"/>
          <w:sz w:val="18"/>
        </w:rPr>
        <w:t>(10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말씀 속에는 흐름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본문에 성전에서 나오는 물이 흘러 강으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바다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온 세상으로 간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살리는 흐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흐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6:63). </w:t>
      </w:r>
      <w:r>
        <w:rPr>
          <w:rFonts w:ascii="Gulim" w:hAnsi="Gulim" w:eastAsia="Gulim"/>
          <w:b/>
          <w:color w:val="000000"/>
          <w:sz w:val="18"/>
        </w:rPr>
        <w:t>그래서 성경에서 계속 영적인 사실을 볼 줄 알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간단히 말하면 창</w:t>
      </w:r>
      <w:r>
        <w:rPr>
          <w:rFonts w:eastAsia="바탕" w:ascii="바탕" w:hAnsi="바탕"/>
          <w:color w:val="000000"/>
          <w:sz w:val="18"/>
        </w:rPr>
        <w:t>1:2</w:t>
      </w:r>
      <w:r>
        <w:rPr>
          <w:rFonts w:ascii="바탕" w:hAnsi="바탕" w:eastAsia="바탕"/>
          <w:color w:val="000000"/>
          <w:sz w:val="18"/>
        </w:rPr>
        <w:t>부터 영적으로 타락한 천사였던 사단은 어떤 일을 하고 있으며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30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,         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8:1-3), </w:t>
      </w:r>
      <w:r>
        <w:rPr>
          <w:rFonts w:ascii="바탕" w:hAnsi="바탕" w:eastAsia="바탕"/>
          <w:color w:val="000000"/>
          <w:sz w:val="18"/>
        </w:rPr>
        <w:t>반대로 그리스도의 영이신 성령은 어떤 일을 하시느냐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은 타락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싸우고 갈          라지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병들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너지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게 하는 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령은 그 반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타락한 자를 회개하게 하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하나 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병든 자를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너진 자를 회복시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은 자를 살려 또 살리는 자가 되게 하신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살리는 흐름이 전도의 흐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노아의 방주가 그리스도요 살리는 일이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6:14-20). </w:t>
      </w:r>
      <w:r>
        <w:rPr>
          <w:rFonts w:ascii="바탕" w:hAnsi="바탕" w:eastAsia="바탕"/>
          <w:color w:val="000000"/>
          <w:sz w:val="18"/>
        </w:rPr>
        <w:t>가나안의 언약이            아브라함을 살려 땅의 모든 족속을 살리는 언약이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세 절기와 성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전이 이방인까지 살리는            언약이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6:7). </w:t>
      </w:r>
      <w:r>
        <w:rPr>
          <w:rFonts w:ascii="바탕" w:hAnsi="바탕" w:eastAsia="바탕"/>
          <w:color w:val="000000"/>
          <w:sz w:val="18"/>
        </w:rPr>
        <w:t>왜 노예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로 보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안 가니까 가서 살리라고 보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4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인생이 전도와 선교를 생각하며 사는 것은 엄청난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말씀과 흐름이 맞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응답의 흐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모든 문제에서 응답받고 살면 전도와 선교가 쉬워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내 간증을 들어          야 할 사람을 만나게 하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흐름을 정확히 타야 응답을 받는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간표</w:t>
      </w:r>
      <w:r>
        <w:rPr>
          <w:rFonts w:eastAsia="바탕" w:ascii="바탕" w:hAnsi="바탕"/>
          <w:color w:val="000000"/>
          <w:sz w:val="18"/>
        </w:rPr>
        <w:t xml:space="preserve">)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응답의 흐름을 정확하게 찾아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흐름을 타는 비밀이 강단의 말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약 시대에는 강단의 말씀이라          는 것이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가 오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</w:t>
      </w:r>
      <w:r>
        <w:rPr>
          <w:rFonts w:ascii="바탕" w:hAnsi="바탕" w:eastAsia="바탕"/>
          <w:color w:val="000000"/>
          <w:sz w:val="18"/>
        </w:rPr>
        <w:t>장에 성령이 임하신 후에 베드로가 말씀을 선포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강단의          시작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사도들의 말씀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럼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하는데 모든 문이 열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:42, 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전에서 나오는 물이 나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는 환상이 이 축복을 의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강단의 흐름이 중요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말씀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따라가는 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여정이 만들어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언약의 여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자의 여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의 여정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도 그냥 일어나는 일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을 성취하기 위해서 하나님이 함께 하는 여정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노예로 가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로 끌려가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온 땅에 재난이 와도 상관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말씀이 내 안에 있으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묵상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하나님은 천군 천사를 보내어 말씀을 성취하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20). </w:t>
      </w:r>
      <w:r>
        <w:rPr>
          <w:rFonts w:ascii="바탕" w:hAnsi="바탕" w:eastAsia="바탕"/>
          <w:color w:val="000000"/>
          <w:sz w:val="18"/>
        </w:rPr>
        <w:t>바울이 행</w:t>
      </w:r>
      <w:r>
        <w:rPr>
          <w:rFonts w:eastAsia="바탕" w:ascii="바탕" w:hAnsi="바탕"/>
          <w:color w:val="000000"/>
          <w:sz w:val="18"/>
        </w:rPr>
        <w:t>1:8</w:t>
      </w:r>
      <w:r>
        <w:rPr>
          <w:rFonts w:ascii="바탕" w:hAnsi="바탕" w:eastAsia="바탕"/>
          <w:color w:val="000000"/>
          <w:sz w:val="18"/>
        </w:rPr>
        <w:t>의 “땅끝의 언약”을 붙          잡고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로마도 보아야 하리라”는 꿈과 비전을 가졌다</w:t>
      </w:r>
      <w:r>
        <w:rPr>
          <w:rFonts w:eastAsia="바탕" w:ascii="바탕" w:hAnsi="바탕"/>
          <w:color w:val="000000"/>
          <w:sz w:val="18"/>
        </w:rPr>
        <w:t xml:space="preserve">(CVDIP). </w:t>
      </w:r>
      <w:r>
        <w:rPr>
          <w:rFonts w:ascii="바탕" w:hAnsi="바탕" w:eastAsia="바탕"/>
          <w:color w:val="000000"/>
          <w:sz w:val="18"/>
        </w:rPr>
        <w:t>하나님은 그것을 성취시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감옥에서는 “로마에          서도 나의 증인이 되리라”고 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3:11), </w:t>
      </w:r>
      <w:r>
        <w:rPr>
          <w:rFonts w:ascii="바탕" w:hAnsi="바탕" w:eastAsia="바탕"/>
          <w:color w:val="000000"/>
          <w:sz w:val="18"/>
        </w:rPr>
        <w:t>풍랑을 만났을 때는 “가이사 앞에 서야 하리라”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7: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우리는 나와 세상을 살리고 지키는 하나님의 군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그리스도 바라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의 말씀을 굳게 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의 흐름을 타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삶은 하나님이 함께 하는 여정이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승리하는 성도들이 되기를 축복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