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광야에서 드린 감사절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신</w:t>
      </w:r>
      <w:r>
        <w:rPr>
          <w:rFonts w:eastAsia="굴림" w:ascii="굴림" w:hAnsi="굴림"/>
          <w:b/>
          <w:color w:val="000000"/>
          <w:sz w:val="18"/>
        </w:rPr>
        <w:t>16:13-17)                          11/22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코로나 판데믹으로 인해서 모두가 가장 어려운 시간에 맞은 추수감사절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지금 우리가 드리는 감사절이야말로 정말 하나님이 원하시는 참된 감사절이라는 생각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번째 감사절기가 그렇게 지켜졌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이스라엘이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노예에서 빠져나와 광야를 지나갈 때에 이 감사의 절기를 지키라고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광야</w:t>
      </w:r>
      <w:r>
        <w:rPr>
          <w:rFonts w:eastAsia="바탕" w:ascii="바탕" w:hAnsi="바탕"/>
          <w:color w:val="000000"/>
          <w:sz w:val="18"/>
        </w:rPr>
        <w:t>(wilderness, wasteland)</w:t>
      </w:r>
      <w:r>
        <w:rPr>
          <w:rFonts w:ascii="바탕" w:hAnsi="바탕" w:eastAsia="바탕"/>
          <w:color w:val="000000"/>
          <w:sz w:val="18"/>
        </w:rPr>
        <w:t>는 곳은 말 그대로 버려진 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비어진 땅이란 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생으로 말하면 외롭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적인 시간처럼 보이는 상황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미국에서 첫 추수감사절을 지킬 때도 마찬가지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메이플라워 배를 타고 흔히 필그림파더스라고 부르는 사람들이 이 땅에 도착할 때는 </w:t>
      </w:r>
      <w:r>
        <w:rPr>
          <w:rFonts w:eastAsia="바탕" w:ascii="바탕" w:hAnsi="바탕"/>
          <w:color w:val="000000"/>
          <w:sz w:val="18"/>
        </w:rPr>
        <w:t>102</w:t>
      </w:r>
      <w:r>
        <w:rPr>
          <w:rFonts w:ascii="바탕" w:hAnsi="바탕" w:eastAsia="바탕"/>
          <w:color w:val="000000"/>
          <w:sz w:val="18"/>
        </w:rPr>
        <w:t>명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 중에 </w:t>
      </w:r>
      <w:r>
        <w:rPr>
          <w:rFonts w:eastAsia="바탕" w:ascii="바탕" w:hAnsi="바탕"/>
          <w:color w:val="000000"/>
          <w:sz w:val="18"/>
        </w:rPr>
        <w:t>50</w:t>
      </w:r>
      <w:r>
        <w:rPr>
          <w:rFonts w:ascii="바탕" w:hAnsi="바탕" w:eastAsia="바탕"/>
          <w:color w:val="000000"/>
          <w:sz w:val="18"/>
        </w:rPr>
        <w:t>명이 추위와 배고픔으로 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주민들의 도움을 받아 살아남은 사람들이 눈물의 감사로 첫 추수감사절을 드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이 드린 첫 감사 위에 오늘의 미국이 하나님의 축복을 받아 일어났다는 것은 역사적인 사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“</w:t>
      </w:r>
      <w:r>
        <w:rPr>
          <w:rFonts w:eastAsia="바탕" w:ascii="바탕" w:hAnsi="바탕"/>
          <w:color w:val="000000"/>
          <w:sz w:val="18"/>
        </w:rPr>
        <w:t>God bless America”</w:t>
      </w:r>
      <w:r>
        <w:rPr>
          <w:rFonts w:ascii="바탕" w:hAnsi="바탕" w:eastAsia="바탕"/>
          <w:color w:val="000000"/>
          <w:sz w:val="18"/>
        </w:rPr>
        <w:t>라는 말은 단순한 의미가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이 광야에서 세가지 절기를 지키라고 하신 이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속에 언약을 담았기 때문에 그렇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약이라는 말은 우리를 향한 하나님의 절대 계획을 약속으로 주신 것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군가와 약속을 할 때는 의          무로 하는 계약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헬라어의 “순데케”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러나 사랑하는 이유 때문에 가장 축복된 계획을 세워놓고 하는            약속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에는 아무 조건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은혜의 언약이라고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헬라어의 “디아데케”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광야 가는 길에 그 언약을 담아 세 절기를 지키라고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유월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원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이스라엘 백성들이 </w:t>
      </w:r>
      <w:r>
        <w:rPr>
          <w:rFonts w:eastAsia="Gulim" w:ascii="Gulim" w:hAnsi="Gulim"/>
          <w:b/>
          <w:color w:val="000000"/>
          <w:sz w:val="18"/>
        </w:rPr>
        <w:t>400</w:t>
      </w:r>
      <w:r>
        <w:rPr>
          <w:rFonts w:ascii="Gulim" w:hAnsi="Gulim" w:eastAsia="Gulim"/>
          <w:b/>
          <w:color w:val="000000"/>
          <w:sz w:val="18"/>
        </w:rPr>
        <w:t>년 운명 같은 저주 속에서 어린 양의 피로 빠져 나온 시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로 말하면 이것이 구원의 언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원의 축복을 의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에 아담이 타락한 이후로 모든 인생이 하나님을 떠나서 자기도 모르게 원죄의 저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의 저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옥의          저주에 운명처럼 묶여 살고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렇게 살라고 하나님이 우리를 창조하신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그 아          들을 죽게 해서 모든 저주에서 빠져 나오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축복을 누릴 자녀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백성으로 허락하신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오순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원받은 자가 누릴 삶의 축복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 받은 순간 우리는 이제 혼자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령이 함께 하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16-18, 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>3:1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행</w:t>
      </w:r>
      <w:r>
        <w:rPr>
          <w:rFonts w:eastAsia="바탕" w:ascii="바탕" w:hAnsi="바탕"/>
          <w:color w:val="000000"/>
          <w:sz w:val="18"/>
        </w:rPr>
        <w:t>2</w:t>
      </w:r>
      <w:r>
        <w:rPr>
          <w:rFonts w:ascii="바탕" w:hAnsi="바탕" w:eastAsia="바탕"/>
          <w:color w:val="000000"/>
          <w:sz w:val="18"/>
        </w:rPr>
        <w:t>장에 오순절에 약속대로 그리스도를 믿고 구원받은 하나님 백성들에게 성령이 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광야 같은 인생 길에 그 성령과 동행하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의 인도를 받으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의 역사를 체험하며 가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런데 왜 나는 구원받고도 외롭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실패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응답 없는 삶을 사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오순절의 언약과 축복을 놓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육신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기준에 따라 살기 때문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추수감사절이라고 부르는 수장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또는 초막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원받은 자가 누릴 인생 결론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열매를 거두어 창고에 들인다고 해서 수장절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각자의 인생이 하나님의 열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내 인생을 사는 것으로 착각하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내 안에 생명을          심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자른 나를 계속 말씀으로 치유하고 인도하시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반드시 세상과 후대 앞에 증인으로 세우시겠다는 것          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렇게 해서 나를 통해 또 다른 열매가 일어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도와 선교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초막절이라고 부른 것은 광야를 가면서 임시 초막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텐트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를 짓고 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절대 잊지 마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땅에서의 우리 인생은 임시 초막을 짓고 사는 것과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무 육신의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것에 미련을 두고 살지 말          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나가는 것이다</w:t>
      </w:r>
      <w:r>
        <w:rPr>
          <w:rFonts w:eastAsia="바탕" w:ascii="바탕" w:hAnsi="바탕"/>
          <w:color w:val="000000"/>
          <w:sz w:val="18"/>
        </w:rPr>
        <w:t>.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7:29-3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러면 우리가 정말 가야 할 목적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본향이 어디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영원한 천국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가 다시 오셔서 영원한 왕으로 다스릴 새 하늘과 새 땅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21:1-4). </w:t>
      </w:r>
      <w:r>
        <w:rPr>
          <w:rFonts w:ascii="바탕" w:hAnsi="바탕" w:eastAsia="바탕"/>
          <w:color w:val="000000"/>
          <w:sz w:val="18"/>
        </w:rPr>
        <w:t>다시는 눈물 고통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          한 생명과 안식과 평화를 누리며 살 시간이 따로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너희 보물을 땅에 쌓지 말고 하늘에 쌓          으라고 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6:19-20), </w:t>
      </w:r>
      <w:r>
        <w:rPr>
          <w:rFonts w:ascii="바탕" w:hAnsi="바탕" w:eastAsia="바탕"/>
          <w:color w:val="000000"/>
          <w:sz w:val="18"/>
        </w:rPr>
        <w:t>땅의 것 바라보지 말고 위의 것을 바라보라고 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3:1-3), </w:t>
      </w:r>
      <w:r>
        <w:rPr>
          <w:rFonts w:ascii="바탕" w:hAnsi="바탕" w:eastAsia="바탕"/>
          <w:color w:val="000000"/>
          <w:sz w:val="18"/>
        </w:rPr>
        <w:t>오직 그리스도 바라보면          서 그 날을 향해 믿음의 경주를 하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2:1-2). </w:t>
      </w:r>
      <w:r>
        <w:rPr>
          <w:rFonts w:ascii="바탕" w:hAnsi="바탕" w:eastAsia="바탕"/>
          <w:color w:val="000000"/>
          <w:sz w:val="18"/>
        </w:rPr>
        <w:t>그것을 여정</w:t>
      </w:r>
      <w:r>
        <w:rPr>
          <w:rFonts w:eastAsia="바탕" w:ascii="바탕" w:hAnsi="바탕"/>
          <w:color w:val="000000"/>
          <w:sz w:val="18"/>
        </w:rPr>
        <w:t>(Journey, Progress)</w:t>
      </w:r>
      <w:r>
        <w:rPr>
          <w:rFonts w:ascii="바탕" w:hAnsi="바탕" w:eastAsia="바탕"/>
          <w:color w:val="000000"/>
          <w:sz w:val="18"/>
        </w:rPr>
        <w:t>라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절기를 어떻게 지키라고 하셨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아무 의미없이 이 절기를 보내면 안 되지 않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절기에 하나님의 백성은 즐거워하라고 했다</w:t>
      </w:r>
      <w:r>
        <w:rPr>
          <w:rFonts w:eastAsia="Gulim" w:ascii="Gulim" w:hAnsi="Gulim"/>
          <w:b/>
          <w:color w:val="000000"/>
          <w:sz w:val="18"/>
        </w:rPr>
        <w:t>(14-1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뭐를 위해 즐거워하라고 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받은 축복을 가지고 즐거워하라고 하지 않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하나님께서 네 손으로 행하는 모든 일에 복을 주실 것을 인하여” 즐거워하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추수감사는 한 해를 돌아보는 절기인 동시에 다가올 새해를 준비하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다섯 가지 미리 할 것이          나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하나님의 계획을 미리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도전하는 것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판데믹의 어려운 시간이 미래를 준비해야 하는 시간이 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더 하나님과 깊은 시간을 갖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건강도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진짜 미션을 찾아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결국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          리 붙잡고 도전하는 사람이 시대를 이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리더와 써밋의 자리에 서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시간을 누구와 나누어야 하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가족은 당연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레위지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특히 나그네와 고아와 과부들과 하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언약 안에서 원네스 되어져야 할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전도와 선교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절기에 모든 수고하는 사람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 외로운 사람들을 돌아보면서 정확히 언약을 심어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절기에는 반드시 빈손으로 오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주신 복을 따라 그 힘대로 드리라고 했다</w:t>
      </w:r>
      <w:r>
        <w:rPr>
          <w:rFonts w:eastAsia="Gulim" w:ascii="Gulim" w:hAnsi="Gulim"/>
          <w:b/>
          <w:color w:val="000000"/>
          <w:sz w:val="18"/>
        </w:rPr>
        <w:t>(16-1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 절기의 마지막 핵이 감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특별 감사헌금을 준비해 드리는 이유가 여기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감사를 가르치면서 하나님이 훈련시키려고 하는 것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“복음화”라는 단어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세 절기의 언약 속에 복음이 담긴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그 복음이 나의 복음이 되어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누림이 되고</w:t>
      </w:r>
      <w:r>
        <w:rPr>
          <w:rFonts w:eastAsia="바탕" w:ascii="바탕" w:hAnsi="바탕"/>
          <w:color w:val="000000"/>
          <w:sz w:val="18"/>
        </w:rPr>
        <w:t xml:space="preserve">,            </w:t>
      </w:r>
      <w:r>
        <w:rPr>
          <w:rFonts w:ascii="바탕" w:hAnsi="바탕" w:eastAsia="바탕"/>
          <w:color w:val="000000"/>
          <w:sz w:val="18"/>
        </w:rPr>
        <w:t>나의 모든 것이 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모든 것이 된다는 것은 그만큼 가치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중한 것을 체험한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복음이 체질될 때 이것이 가능해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키가 감사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빌</w:t>
      </w:r>
      <w:r>
        <w:rPr>
          <w:rFonts w:eastAsia="Gulim" w:ascii="Gulim" w:hAnsi="Gulim"/>
          <w:b/>
          <w:color w:val="000000"/>
          <w:sz w:val="18"/>
        </w:rPr>
        <w:t xml:space="preserve">4:6-7). </w:t>
      </w:r>
      <w:r>
        <w:rPr>
          <w:rFonts w:ascii="Gulim" w:hAnsi="Gulim" w:eastAsia="Gulim"/>
          <w:b/>
          <w:color w:val="000000"/>
          <w:sz w:val="18"/>
        </w:rPr>
        <w:t>그때 절대 능력이 나타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받은 것을 생각하며 감사하는 것부터 훈련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중에는 범사에 감사하게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5:1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고난 속에서도 감사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사자굴에 들어갈 것을 알면서 감사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니엘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 xml:space="preserve">아무 소출이 없는데도 감사하고      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하박국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풍랑과 죽음의 위기 앞에서도 감사가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바울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들이 그 시대의 증인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들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과 마귀는 이들을 무너뜨리려고 했으나 안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이 감당할 수가 없는 자들이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11:3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는 절대 언약 속에 있는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 절대 해답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리스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절대 결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세계복음화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절대 계획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증인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려운 지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 준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감사로 바꾸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이 감당할 수가 없는 자가 될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