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하나님의 절대 미션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세계복음화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사</w:t>
      </w:r>
      <w:r>
        <w:rPr>
          <w:rFonts w:eastAsia="굴림" w:ascii="굴림" w:hAnsi="굴림"/>
          <w:b/>
          <w:color w:val="000000"/>
          <w:sz w:val="18"/>
        </w:rPr>
        <w:t>60:1-7)                        11/1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성경에서 이해가 안 되는 세가지 사건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백성이 세상에 노예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로와 속국이 된 사건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노예로 팔려가 요셉이 살던 시절에 그 가족들과 이스라엘 백성들은 애굽 민족에게 고마운 대상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존경받는 대상이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그 요셉이 죽고 완전히 상황이 바뀐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애굽 민족의 시기를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시 노예로 전락해버린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다윗이 있을 때 그 백성들은 세계의 부러움을 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계를 살린 민족이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백성이 나중에는 앗수르와 바벨론이라는 나라에 멸망을 당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로로 끌려가는 일이 벌어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왜 이런 일이 일어나야 하는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 xml:space="preserve">포로로 끌려갔던 이스라엘이 </w:t>
      </w:r>
      <w:r>
        <w:rPr>
          <w:rFonts w:eastAsia="Gulim" w:ascii="Gulim" w:hAnsi="Gulim"/>
          <w:b/>
          <w:color w:val="000000"/>
          <w:sz w:val="18"/>
        </w:rPr>
        <w:t>70</w:t>
      </w:r>
      <w:r>
        <w:rPr>
          <w:rFonts w:ascii="Gulim" w:hAnsi="Gulim" w:eastAsia="Gulim"/>
          <w:b/>
          <w:color w:val="000000"/>
          <w:sz w:val="18"/>
        </w:rPr>
        <w:t>년 만에 돌아왔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 xml:space="preserve">다윗의 후손 중에 스룹바벨이라는 인물이 나와서 다시 무너진 성전을 세우고 이스라엘을 회복하지만 </w:t>
      </w:r>
      <w:r>
        <w:rPr>
          <w:rFonts w:eastAsia="바탕" w:ascii="바탕" w:hAnsi="바탕"/>
          <w:color w:val="000000"/>
          <w:sz w:val="18"/>
        </w:rPr>
        <w:t>200</w:t>
      </w:r>
      <w:r>
        <w:rPr>
          <w:rFonts w:ascii="바탕" w:hAnsi="바탕" w:eastAsia="바탕"/>
          <w:color w:val="000000"/>
          <w:sz w:val="18"/>
        </w:rPr>
        <w:t>년 만에 또 헬라와 로마에 속국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단순한 역사 얘기가 아니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의 사람이 불신자와 세상에 노예가 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포로가 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속국이 될 수 있다는 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우리와 우리 후대가 그렇게 무너질 수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교회가 무너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전을 짓밟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영광이 땅에 떨어지는 시간이 올 수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첫 인생 아담 때부터 시작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형상대로 지음 받아 세상을 정복하고 다스리는 영광을 누린 인생이 무너져 버린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장 사건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하나님의 형상은 잃어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마귀 형상이 나타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정복하고 다스리기는커녕 죄의 노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의 포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단의 속국이 되어 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그러면 하나님은 무엇을 하셔야 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자기 형상대로 지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신이 택하신 백성들이 이렇게 무너지도록 놔두시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답을 주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살리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이기고 정복하게 하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한마디로 세계복음화라고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것이 하나님 자신의 절대 미션</w:t>
      </w:r>
      <w:r>
        <w:rPr>
          <w:rFonts w:eastAsia="Gulim" w:ascii="Gulim" w:hAnsi="Gulim"/>
          <w:b/>
          <w:color w:val="000000"/>
          <w:sz w:val="18"/>
        </w:rPr>
        <w:t>(Missio Dei)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속에 하나님의 마음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3:16), </w:t>
      </w:r>
      <w:r>
        <w:rPr>
          <w:rFonts w:ascii="바탕" w:hAnsi="바탕" w:eastAsia="바탕"/>
          <w:color w:val="000000"/>
          <w:sz w:val="18"/>
        </w:rPr>
        <w:t>소원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전</w:t>
      </w:r>
      <w:r>
        <w:rPr>
          <w:rFonts w:eastAsia="바탕" w:ascii="바탕" w:hAnsi="바탕"/>
          <w:color w:val="000000"/>
          <w:sz w:val="18"/>
        </w:rPr>
        <w:t xml:space="preserve">2:4), </w:t>
      </w:r>
      <w:r>
        <w:rPr>
          <w:rFonts w:ascii="바탕" w:hAnsi="바탕" w:eastAsia="바탕"/>
          <w:color w:val="000000"/>
          <w:sz w:val="18"/>
        </w:rPr>
        <w:t>꿈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엘</w:t>
      </w:r>
      <w:r>
        <w:rPr>
          <w:rFonts w:eastAsia="바탕" w:ascii="바탕" w:hAnsi="바탕"/>
          <w:color w:val="000000"/>
          <w:sz w:val="18"/>
        </w:rPr>
        <w:t>2:28)</w:t>
      </w:r>
      <w:r>
        <w:rPr>
          <w:rFonts w:ascii="바탕" w:hAnsi="바탕" w:eastAsia="바탕"/>
          <w:color w:val="000000"/>
          <w:sz w:val="18"/>
        </w:rPr>
        <w:t>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위해 우리를 먼저 구원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치유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하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절대 이유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 하나님의 절대 미션을 위해 하나님이 이사야를 불러 세가지를 회복시켜 주신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이 세가지만 회복되면 어떤 문제가 다시 와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염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계속 될 것이나 상관없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은 이 세가지를 회복한 사람을 보호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승리케 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가 받을 축복과 응답은 따로 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복음 회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나를 구원하실 수 있는 분은 하나님 자신 밖에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세상을 구원하실 수 있는 분도 하나님 자신 밖에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인간이 가진 원죄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3:10, 3:23), </w:t>
      </w:r>
      <w:r>
        <w:rPr>
          <w:rFonts w:ascii="바탕" w:hAnsi="바탕" w:eastAsia="바탕"/>
          <w:color w:val="000000"/>
          <w:sz w:val="18"/>
        </w:rPr>
        <w:t>아담 이후에 계속 되는 사단의 역사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0:38, 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2), </w:t>
      </w:r>
      <w:r>
        <w:rPr>
          <w:rFonts w:ascii="바탕" w:hAnsi="바탕" w:eastAsia="바탕"/>
          <w:color w:val="000000"/>
          <w:sz w:val="18"/>
        </w:rPr>
        <w:t>영원한 지옥 저주를 해          결해주셔야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5:41, 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9:27). </w:t>
      </w:r>
      <w:r>
        <w:rPr>
          <w:rFonts w:ascii="바탕" w:hAnsi="바탕" w:eastAsia="바탕"/>
          <w:color w:val="000000"/>
          <w:sz w:val="18"/>
        </w:rPr>
        <w:t>그래서 보내신 분이 그리스도이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제사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선지자</w:t>
      </w:r>
      <w:r>
        <w:rPr>
          <w:rFonts w:eastAsia="바탕" w:ascii="바탕" w:hAnsi="바탕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사야서에 계속 주시는 언약이 이 그리스도의 언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분이 우리 가운데 오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7:14), </w:t>
      </w:r>
      <w:r>
        <w:rPr>
          <w:rFonts w:ascii="바탕" w:hAnsi="바탕" w:eastAsia="바탕"/>
          <w:color w:val="000000"/>
          <w:sz w:val="18"/>
        </w:rPr>
        <w:t>왕권을 가지고 오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9:6), </w:t>
      </w:r>
      <w:r>
        <w:rPr>
          <w:rFonts w:ascii="바탕" w:hAnsi="바탕" w:eastAsia="바탕"/>
          <w:color w:val="000000"/>
          <w:sz w:val="18"/>
        </w:rPr>
        <w:t>그 위에 성령이 임하실 것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11:2), </w:t>
      </w:r>
      <w:r>
        <w:rPr>
          <w:rFonts w:ascii="바탕" w:hAnsi="바탕" w:eastAsia="바탕"/>
          <w:color w:val="000000"/>
          <w:sz w:val="18"/>
        </w:rPr>
        <w:t>그          분이 우리를 위해 죽으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3:5),    </w:t>
      </w:r>
      <w:r>
        <w:rPr>
          <w:rFonts w:ascii="바탕" w:hAnsi="바탕" w:eastAsia="바탕"/>
          <w:color w:val="000000"/>
          <w:sz w:val="18"/>
        </w:rPr>
        <w:t>우리 안에 빛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광으로 임하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0:1-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그리스도의 축복은 하나님의 절대 은혜와 절대 사랑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43:1-4). </w:t>
      </w:r>
      <w:r>
        <w:rPr>
          <w:rFonts w:ascii="Gulim" w:hAnsi="Gulim" w:eastAsia="Gulim"/>
          <w:b/>
          <w:color w:val="000000"/>
          <w:sz w:val="18"/>
        </w:rPr>
        <w:t>이것을 복음이라고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>2:8-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스라엘 백성들이 이것을 놓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를 향한 하나님의 은혜와 사랑이 얼마나 큰 것인지를 놓치면 어떻게          되느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것이 유대인들의 역사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열심히 하다 안 되면 낙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좌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기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중에는 더 타락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대로          내가 잘나서 된 줄 알면 스스로 교만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꾸 남을 판단하고 비난하는 인생을 산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23</w:t>
      </w:r>
      <w:r>
        <w:rPr>
          <w:rFonts w:ascii="바탕" w:hAnsi="바탕" w:eastAsia="바탕"/>
          <w:color w:val="000000"/>
          <w:sz w:val="18"/>
        </w:rPr>
        <w:t>장의 바리새인들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전도와 선교 회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우리에게 이 복음으로 날 살리시고 이제 날 세상으로 보내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미션이라는 단어 속에는 “파송”이라는 의미가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보내는 분이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보냄을 받는 자가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본문에 “일어나 빛을 발하라”는 말이 그 말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분이 이미 내 안에 빛을 주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보내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무리 세상이 어두워도 빛이 있으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는 빛을 가진 자가 그 빛을 감추고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안 간다면 어떻게 되          겠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계속 흑암이 덮으니까 다 방황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멸망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후대까지 죽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나가 대표적인 실례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사야서에 복음 다음으로 강조되는 언약이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를 이방의 빛으로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49:60), </w:t>
      </w:r>
      <w:r>
        <w:rPr>
          <w:rFonts w:ascii="바탕" w:hAnsi="바탕" w:eastAsia="바탕"/>
          <w:color w:val="000000"/>
          <w:sz w:val="18"/>
        </w:rPr>
        <w:t>모든 민족 앞에 증인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도자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명령자로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5:4), </w:t>
      </w:r>
      <w:r>
        <w:rPr>
          <w:rFonts w:ascii="바탕" w:hAnsi="바탕" w:eastAsia="바탕"/>
          <w:color w:val="000000"/>
          <w:sz w:val="18"/>
        </w:rPr>
        <w:t>하나님의 교회는 만민          이 기도하는 집으로 쓰여지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6:7), </w:t>
      </w:r>
      <w:r>
        <w:rPr>
          <w:rFonts w:ascii="바탕" w:hAnsi="바탕" w:eastAsia="바탕"/>
          <w:color w:val="000000"/>
          <w:sz w:val="18"/>
        </w:rPr>
        <w:t>모든 나라와 왕들이 돌아올 것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0:3), </w:t>
      </w:r>
      <w:r>
        <w:rPr>
          <w:rFonts w:ascii="바탕" w:hAnsi="바탕" w:eastAsia="바탕"/>
          <w:color w:val="000000"/>
          <w:sz w:val="18"/>
        </w:rPr>
        <w:t>그래서 만민을 위해 대로를          준비하고 깃발을 들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2:10), </w:t>
      </w:r>
      <w:r>
        <w:rPr>
          <w:rFonts w:ascii="바탕" w:hAnsi="바탕" w:eastAsia="바탕"/>
          <w:color w:val="000000"/>
          <w:sz w:val="18"/>
        </w:rPr>
        <w:t>그들이 영원히 땅을 차지할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0:21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복음과 선교의 미션을 계승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지속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완성할 렘넌트 회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본래 렘넌트는 </w:t>
      </w:r>
      <w:r>
        <w:rPr>
          <w:rFonts w:eastAsia="Gulim" w:ascii="Gulim" w:hAnsi="Gulim"/>
          <w:b/>
          <w:color w:val="000000"/>
          <w:sz w:val="18"/>
        </w:rPr>
        <w:t>1</w:t>
      </w:r>
      <w:r>
        <w:rPr>
          <w:rFonts w:ascii="Gulim" w:hAnsi="Gulim" w:eastAsia="Gulim"/>
          <w:b/>
          <w:color w:val="000000"/>
          <w:sz w:val="18"/>
        </w:rPr>
        <w:t>세대 중에 남겨진 자들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베임 받고 남은 그루터기처럼 버려진 것 같지만 하나님이 남겨놓          은 자들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6:13, 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10:21, 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>49:6)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거기서 남는 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남을 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남길 자가 나오는 것이다</w:t>
      </w:r>
      <w:r>
        <w:rPr>
          <w:rFonts w:eastAsia="바탕" w:ascii="바탕" w:hAnsi="바탕"/>
          <w:color w:val="000000"/>
          <w:sz w:val="18"/>
        </w:rPr>
        <w:t xml:space="preserve">.                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1</w:t>
      </w:r>
      <w:r>
        <w:rPr>
          <w:rFonts w:ascii="바탕" w:hAnsi="바탕" w:eastAsia="바탕"/>
          <w:color w:val="000000"/>
          <w:sz w:val="18"/>
        </w:rPr>
        <w:t>세대 렘넌트 성도들이 중요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발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기도와 헌신을 기억할 것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그 위에 렘넌트가 서는 것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eastAsia="Gulim" w:ascii="Gulim" w:hAnsi="Gulim"/>
          <w:b/>
          <w:color w:val="000000"/>
          <w:sz w:val="18"/>
        </w:rPr>
        <w:t>2</w:t>
      </w:r>
      <w:r>
        <w:rPr>
          <w:rFonts w:ascii="Gulim" w:hAnsi="Gulim" w:eastAsia="Gulim"/>
          <w:b/>
          <w:color w:val="000000"/>
          <w:sz w:val="18"/>
        </w:rPr>
        <w:t>세대</w:t>
      </w:r>
      <w:r>
        <w:rPr>
          <w:rFonts w:eastAsia="Gulim" w:ascii="Gulim" w:hAnsi="Gulim"/>
          <w:b/>
          <w:color w:val="000000"/>
          <w:sz w:val="18"/>
        </w:rPr>
        <w:t>, 3</w:t>
      </w:r>
      <w:r>
        <w:rPr>
          <w:rFonts w:ascii="Gulim" w:hAnsi="Gulim" w:eastAsia="Gulim"/>
          <w:b/>
          <w:color w:val="000000"/>
          <w:sz w:val="18"/>
        </w:rPr>
        <w:t>세대들은 그 위에 뿌려진 거룩한 씨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아직 어린 시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청소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청년의 때에 이 하나님의 절대          해답이신 그리스도와 절대 미션인 세계복음화를 붙잡고 자라는 것은 말 할 수 없는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언약이 각인</w:t>
      </w:r>
      <w:r>
        <w:rPr>
          <w:rFonts w:eastAsia="바탕" w:ascii="바탕" w:hAnsi="바탕"/>
          <w:color w:val="000000"/>
          <w:sz w:val="18"/>
        </w:rPr>
        <w:t xml:space="preserve">,          </w:t>
      </w:r>
      <w:r>
        <w:rPr>
          <w:rFonts w:ascii="바탕" w:hAnsi="바탕" w:eastAsia="바탕"/>
          <w:color w:val="000000"/>
          <w:sz w:val="18"/>
        </w:rPr>
        <w:t>뿌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질 되는 만큼 하나님은 역사하실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당장 열매 없어도 계속 언약 속에서 나를 바꾸고 갱신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하나님의 미션이 나의 미션이 되도록 만들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을 위해 준비하는 것을 콘텐트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먼저 복음이 나의 복음으로 체험되고 누려지도록 가질 콘텐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기도 콘텐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기도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하나님이 이미 주신 언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의 정체성을 누리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내게 주신 것을 붙잡고              집중하는 시간이 필요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문제에서 참된 감사와 치유와 힘이 나오면서 내 영적 상태가 달라진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나만의 정시 기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정시 예배 회복하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자기 전에는 </w:t>
      </w:r>
      <w:r>
        <w:rPr>
          <w:rFonts w:eastAsia="Gulim" w:ascii="Gulim" w:hAnsi="Gulim"/>
          <w:b/>
          <w:color w:val="000000"/>
          <w:sz w:val="18"/>
        </w:rPr>
        <w:t>10</w:t>
      </w:r>
      <w:r>
        <w:rPr>
          <w:rFonts w:ascii="Gulim" w:hAnsi="Gulim" w:eastAsia="Gulim"/>
          <w:b/>
          <w:color w:val="000000"/>
          <w:sz w:val="18"/>
        </w:rPr>
        <w:t xml:space="preserve">분만 묵상 시간을 가지라 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 xml:space="preserve">전도자의 삶 </w:t>
      </w:r>
      <w:r>
        <w:rPr>
          <w:rFonts w:eastAsia="Gulim" w:ascii="Gulim" w:hAnsi="Gulim"/>
          <w:b/>
          <w:color w:val="000000"/>
          <w:sz w:val="18"/>
        </w:rPr>
        <w:t>62</w:t>
      </w:r>
      <w:r>
        <w:rPr>
          <w:rFonts w:ascii="Gulim" w:hAnsi="Gulim" w:eastAsia="Gulim"/>
          <w:b/>
          <w:color w:val="000000"/>
          <w:sz w:val="18"/>
        </w:rPr>
        <w:t>가지 묵상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반드시 전도 대상자를 생각하면서 기도해보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현장 콘텐트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반드시 그들이 돌아올 것이라고 했다</w:t>
      </w:r>
      <w:r>
        <w:rPr>
          <w:rFonts w:eastAsia="바탕" w:ascii="바탕" w:hAnsi="바탕"/>
          <w:color w:val="000000"/>
          <w:sz w:val="18"/>
        </w:rPr>
        <w:t>(4</w:t>
      </w:r>
      <w:r>
        <w:rPr>
          <w:rFonts w:ascii="바탕" w:hAnsi="바탕" w:eastAsia="바탕"/>
          <w:color w:val="000000"/>
          <w:sz w:val="18"/>
        </w:rPr>
        <w:t>절 상</w:t>
      </w:r>
      <w:r>
        <w:rPr>
          <w:rFonts w:eastAsia="바탕" w:ascii="바탕" w:hAnsi="바탕"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어떻게 후대를 살리는 일에 쓰임받을 것인가를 생각하며 준비하는 콘텐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미래 콘텐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렘넌트들과 세가지를 나눌 수 있으면 그 시간이 </w:t>
      </w:r>
      <w:r>
        <w:rPr>
          <w:rFonts w:eastAsia="Gulim" w:ascii="Gulim" w:hAnsi="Gulim"/>
          <w:b/>
          <w:color w:val="000000"/>
          <w:sz w:val="18"/>
        </w:rPr>
        <w:t>RUTC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세계복음화를 위해 각자에게 맡기시는 미          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턴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포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계속 기도 배경이 되어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후대에게 빛을 비추는 시간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나의 기도 속에 우리의 후대가 세계복음화에 쓰임 받게 해달라고 기도하라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버려지고 외로운 후대 속에 하나님이 쓰실 렘넌트가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떠났던 자녀들도 올 것이라고 했다</w:t>
      </w:r>
      <w:r>
        <w:rPr>
          <w:rFonts w:eastAsia="바탕" w:ascii="바탕" w:hAnsi="바탕"/>
          <w:color w:val="000000"/>
          <w:sz w:val="18"/>
        </w:rPr>
        <w:t>(4</w:t>
      </w:r>
      <w:r>
        <w:rPr>
          <w:rFonts w:ascii="바탕" w:hAnsi="바탕" w:eastAsia="바탕"/>
          <w:color w:val="000000"/>
          <w:sz w:val="18"/>
        </w:rPr>
        <w:t>절하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선교와 렘넌트 살릴 만큼 직장과 산업에서 응답 받을 콘텐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경제 콘텐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선교와 후대 살리는 일 때문에 열방의 재물도 온다고 했다</w:t>
      </w:r>
      <w:r>
        <w:rPr>
          <w:rFonts w:eastAsia="Gulim" w:ascii="Gulim" w:hAnsi="Gulim"/>
          <w:b/>
          <w:color w:val="000000"/>
          <w:sz w:val="18"/>
        </w:rPr>
        <w:t>(5-6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  <w:r>
        <w:rPr>
          <w:rFonts w:ascii="바탕" w:hAnsi="바탕" w:eastAsia="바탕"/>
          <w:color w:val="000000"/>
          <w:sz w:val="18"/>
        </w:rPr>
        <w:t>이 언약을 잡고 이유 있는 도전을 하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가 전도와 선교와 후대를 위해 쓰는 돈은 버리고 없어지는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심는 것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쌓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완전히 흑암 세력을 깨는 빛의 경제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미션을 이루는 경제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를 살리는 것이다</w:t>
      </w:r>
      <w:r>
        <w:rPr>
          <w:rFonts w:eastAsia="바탕" w:ascii="바탕" w:hAnsi="바탕"/>
          <w:color w:val="000000"/>
          <w:sz w:val="18"/>
        </w:rPr>
        <w:t>(7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미션의 다른 의미는 내 존재 의미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삶의 가치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기서 꿈도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비전도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작품이 나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굴림" w:hAnsi="굴림" w:eastAsia="굴림"/>
          <w:b/>
          <w:b/>
          <w:color w:val="000000"/>
          <w:sz w:val="18"/>
        </w:rPr>
      </w:pPr>
      <w:r>
        <w:rPr>
          <w:rFonts w:eastAsia="굴림" w:ascii="굴림" w:hAnsi="굴림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