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택한 나의 그릇이라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행</w:t>
      </w:r>
      <w:r>
        <w:rPr>
          <w:rFonts w:eastAsia="굴림" w:ascii="굴림" w:hAnsi="굴림"/>
          <w:b/>
          <w:color w:val="000000"/>
          <w:sz w:val="18"/>
        </w:rPr>
        <w:t>9:10-15)                          12/13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그렇게도 교회를 핍박하고 성도들에게 고통을 주던 바울을 시대를 살리는 전도자로 쓰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세상의 기준으로는 이해할 수 없는 일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특히 피해를 입은 사람들의 입장에서는 더 이해할 수 없는 일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그것이 하나님의 마음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방법이기 때문에 그렇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를 살려 세상을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를 치유해 세상을 치유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를 축복해 세상을 치유하는 것이 하나님의 마음이고 방법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여기서 우리는 하나님의 절대 사랑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5:8), </w:t>
      </w:r>
      <w:r>
        <w:rPr>
          <w:rFonts w:ascii="바탕" w:hAnsi="바탕" w:eastAsia="바탕"/>
          <w:color w:val="000000"/>
          <w:sz w:val="18"/>
        </w:rPr>
        <w:t>절대 은혜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 xml:space="preserve">15:10), </w:t>
      </w:r>
      <w:r>
        <w:rPr>
          <w:rFonts w:ascii="바탕" w:hAnsi="바탕" w:eastAsia="바탕"/>
          <w:color w:val="000000"/>
          <w:sz w:val="18"/>
        </w:rPr>
        <w:t>절대 능력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1:16-17), </w:t>
      </w:r>
      <w:r>
        <w:rPr>
          <w:rFonts w:ascii="바탕" w:hAnsi="바탕" w:eastAsia="바탕"/>
          <w:color w:val="000000"/>
          <w:sz w:val="18"/>
        </w:rPr>
        <w:t>절대 권세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28:18-20), </w:t>
      </w:r>
      <w:r>
        <w:rPr>
          <w:rFonts w:ascii="바탕" w:hAnsi="바탕" w:eastAsia="바탕"/>
          <w:color w:val="000000"/>
          <w:sz w:val="18"/>
        </w:rPr>
        <w:t>절대 결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>1:8)</w:t>
      </w:r>
      <w:r>
        <w:rPr>
          <w:rFonts w:ascii="바탕" w:hAnsi="바탕" w:eastAsia="바탕"/>
          <w:color w:val="000000"/>
          <w:sz w:val="18"/>
        </w:rPr>
        <w:t>을 보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이 축복을 하나님의 아들인 그리스도를 통해서 주시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을 복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언약이라고 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하나님의 절대 사랑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절대 은혜는 곧 하나님의 마음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은 누구도 심판과 멸망에 이르기를 원하시지 않으시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 xml:space="preserve">3:16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하나님은 사랑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일</w:t>
      </w:r>
      <w:r>
        <w:rPr>
          <w:rFonts w:eastAsia="바탕" w:ascii="바탕" w:hAnsi="바탕"/>
          <w:color w:val="000000"/>
          <w:sz w:val="18"/>
        </w:rPr>
        <w:t xml:space="preserve">4:8,16). </w:t>
      </w:r>
      <w:r>
        <w:rPr>
          <w:rFonts w:ascii="바탕" w:hAnsi="바탕" w:eastAsia="바탕"/>
          <w:color w:val="000000"/>
          <w:sz w:val="18"/>
        </w:rPr>
        <w:t>예수님은 고통겪는 자들을 불쌍히 여기셨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9:35-36)          </w:t>
      </w:r>
      <w:r>
        <w:rPr>
          <w:rFonts w:ascii="바탕" w:hAnsi="바탕" w:eastAsia="바탕"/>
          <w:color w:val="000000"/>
          <w:sz w:val="18"/>
        </w:rPr>
        <w:t>심지어는 스스로 낮아지고 처절히 고통을 당하면서 우리를 체휼하신 분이었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>4:15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내 문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내 아픔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내 실패를 통해서 이 하나님의 마음이 깨달아질 때 미션이 보일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진실하게 나를 보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사랑과 은혜를 받은 나는 뭐를 위해 살다가야 하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무엇을 위해 살다 갈 것인가</w:t>
      </w:r>
      <w:r>
        <w:rPr>
          <w:rFonts w:eastAsia="바탕" w:ascii="바탕" w:hAnsi="바탕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바울은 이 은혜의 복음을 위해서라면 나의 생명도 귀한 것으로 여기지 않겠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>20:2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정말로 하나님의 마음을 깨닫고 누리는 자는 어떤 문제와 실패도 상관없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의 과거도 상관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의 연약함과 무능도 상관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결론은 하나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결국 나 같은 사람을 살리게 하          시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어떤 면에서는 나의 고통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눈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질병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실패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부 전문 사역이 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무 고통과 문제도 겪어보지 못한 채 열심히 공부한 것은 전문 지식이지 전문 사역은 아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본문의 바울은 전문 지식도 가진 사람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나 그것으로는 한 사람도 못 살렸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오히려 하나님을 대적하고          교회를 핍박하는 자로 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>7</w:t>
      </w:r>
      <w:r>
        <w:rPr>
          <w:rFonts w:ascii="바탕" w:hAnsi="바탕" w:eastAsia="바탕"/>
          <w:color w:val="000000"/>
          <w:sz w:val="18"/>
        </w:rPr>
        <w:t>장에 스데반이 그 설교를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광야 </w:t>
      </w:r>
      <w:r>
        <w:rPr>
          <w:rFonts w:eastAsia="바탕" w:ascii="바탕" w:hAnsi="바탕"/>
          <w:color w:val="000000"/>
          <w:sz w:val="18"/>
        </w:rPr>
        <w:t>40</w:t>
      </w:r>
      <w:r>
        <w:rPr>
          <w:rFonts w:ascii="바탕" w:hAnsi="바탕" w:eastAsia="바탕"/>
          <w:color w:val="000000"/>
          <w:sz w:val="18"/>
        </w:rPr>
        <w:t>년을 통과하면서 쓰임받은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하나님의 절대 능력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절대 권세를 붙잡고 누리기만 하면 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아버지께서 하늘과 땅의 모든 권세를 그리스도에게 주셨다고 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>28:18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늘의 권세는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하나님을 만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과 통하는 권세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허물과 죄로 가득한 우리가 어떻게 거룩한 하나님을 만나고 통하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그래서 그리스도가 우리를 위해 죽으시          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제사장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부활해서 하나님 만나는 길이 되시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선지자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멸망으로 이끄는 사단의 권세를 박살내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왕</w:t>
      </w:r>
      <w:r>
        <w:rPr>
          <w:rFonts w:eastAsia="바탕" w:ascii="바탕" w:hAnsi="바탕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땅의 권세는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타락하여 하늘에서 쫒겨나 지금 세상을 타락과 어둠과 고통으로 끌고 가는 영들을 완전          히 이길 수 있는 권세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일</w:t>
      </w:r>
      <w:r>
        <w:rPr>
          <w:rFonts w:eastAsia="바탕" w:ascii="바탕" w:hAnsi="바탕"/>
          <w:color w:val="000000"/>
          <w:sz w:val="18"/>
        </w:rPr>
        <w:t xml:space="preserve">3:8, </w:t>
      </w:r>
      <w:r>
        <w:rPr>
          <w:rFonts w:ascii="바탕" w:hAnsi="바탕" w:eastAsia="바탕"/>
          <w:color w:val="000000"/>
          <w:sz w:val="18"/>
        </w:rPr>
        <w:t>눅</w:t>
      </w:r>
      <w:r>
        <w:rPr>
          <w:rFonts w:eastAsia="바탕" w:ascii="바탕" w:hAnsi="바탕"/>
          <w:color w:val="000000"/>
          <w:sz w:val="18"/>
        </w:rPr>
        <w:t xml:space="preserve">10:19, 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 xml:space="preserve">16:20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 하늘과 땅의 권세를 누리는 비밀을 복음화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보좌화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시대써밋화라고 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바울이 왜 이 다메섹에서 변화되었을까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거기에 이 세 비밀을 누리는 기도의 사람 아나니아가 있었기 때문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그냥 복음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복음을 아는 수준 정도가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복음화의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  “</w:t>
      </w:r>
      <w:r>
        <w:rPr>
          <w:rFonts w:ascii="바탕" w:hAnsi="바탕" w:eastAsia="바탕"/>
          <w:color w:val="000000"/>
          <w:sz w:val="18"/>
        </w:rPr>
        <w:t>오직 복음”이 내 삶에 체험되어 내 생각의 기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판단의 기준과 삶의 체질이 복음 체질로 바뀐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보통 사람의 기준으로는 바울은 절대 상대하면 안 되는 사람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나 주님이 택한 사람이라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주님이 하고          자 하는 일이라면 내 기준은 중요한 것이 아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갈</w:t>
      </w:r>
      <w:r>
        <w:rPr>
          <w:rFonts w:eastAsia="바탕" w:ascii="바탕" w:hAnsi="바탕"/>
          <w:color w:val="000000"/>
          <w:sz w:val="18"/>
        </w:rPr>
        <w:t xml:space="preserve">2:20). </w:t>
      </w:r>
      <w:r>
        <w:rPr>
          <w:rFonts w:ascii="바탕" w:hAnsi="바탕" w:eastAsia="바탕"/>
          <w:color w:val="000000"/>
          <w:sz w:val="18"/>
        </w:rPr>
        <w:t>그런 사람에게 사람을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버려진 현장을 살리는          말씀을 주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말씀을 성취시키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막</w:t>
      </w:r>
      <w:r>
        <w:rPr>
          <w:rFonts w:eastAsia="바탕" w:ascii="바탕" w:hAnsi="바탕"/>
          <w:color w:val="000000"/>
          <w:sz w:val="18"/>
        </w:rPr>
        <w:t>16:20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하늘 배경을 누리는 정도가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의 깊은 것이 깨달아지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고전</w:t>
      </w:r>
      <w:r>
        <w:rPr>
          <w:rFonts w:eastAsia="Gulim" w:ascii="Gulim" w:hAnsi="Gulim"/>
          <w:b/>
          <w:color w:val="000000"/>
          <w:sz w:val="18"/>
        </w:rPr>
        <w:t xml:space="preserve">2:10-12). </w:t>
      </w:r>
      <w:r>
        <w:rPr>
          <w:rFonts w:ascii="Gulim" w:hAnsi="Gulim" w:eastAsia="Gulim"/>
          <w:b/>
          <w:color w:val="000000"/>
          <w:sz w:val="18"/>
        </w:rPr>
        <w:t>보좌화의 축복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나니아가 환상 중에 하나님의 말씀을 들었다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뭘 보았다는 것이 중요한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말씀을 듣다가도 보좌와 통할 수가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 은혜를 구하는 작은 기도를 하는데 하나님이 느껴지기도 한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그냥 세상의 성공 수준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세상을 살리는 영적 써밋이 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시대 써밋화의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정확히 말하면 전도자들에게 보좌의 축복이 임하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28:18-20, </w:t>
      </w:r>
      <w:r>
        <w:rPr>
          <w:rFonts w:ascii="바탕" w:hAnsi="바탕" w:eastAsia="바탕"/>
          <w:color w:val="000000"/>
          <w:sz w:val="18"/>
        </w:rPr>
        <w:t>막</w:t>
      </w:r>
      <w:r>
        <w:rPr>
          <w:rFonts w:eastAsia="바탕" w:ascii="바탕" w:hAnsi="바탕"/>
          <w:color w:val="000000"/>
          <w:sz w:val="18"/>
        </w:rPr>
        <w:t xml:space="preserve">16:20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기도 속에서 이 축복을 누리고 있던 아나니아가 기도해주는데 바울의 눈에 비늘 같은 것이 없어졌다고 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늘 자기 기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율법 기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 기준으로 가득 찼던 이 바울에게 영적인 눈이 열려지게 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요셉이 이런 삶을 산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41:38). </w:t>
      </w:r>
      <w:r>
        <w:rPr>
          <w:rFonts w:ascii="바탕" w:hAnsi="바탕" w:eastAsia="바탕"/>
          <w:color w:val="000000"/>
          <w:sz w:val="18"/>
        </w:rPr>
        <w:t>사무엘이 자랄 때에 말 한마디도 땅에 떨어지지 않았다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삼상</w:t>
      </w:r>
      <w:r>
        <w:rPr>
          <w:rFonts w:eastAsia="바탕" w:ascii="바탕" w:hAnsi="바탕"/>
          <w:color w:val="000000"/>
          <w:sz w:val="18"/>
        </w:rPr>
        <w:t xml:space="preserve">3:19).          </w:t>
      </w:r>
      <w:r>
        <w:rPr>
          <w:rFonts w:ascii="바탕" w:hAnsi="바탕" w:eastAsia="바탕"/>
          <w:color w:val="000000"/>
          <w:sz w:val="18"/>
        </w:rPr>
        <w:t>찬양을 하는 다윗에게 이런 역사가 일어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삼상</w:t>
      </w:r>
      <w:r>
        <w:rPr>
          <w:rFonts w:eastAsia="바탕" w:ascii="바탕" w:hAnsi="바탕"/>
          <w:color w:val="000000"/>
          <w:sz w:val="18"/>
        </w:rPr>
        <w:t xml:space="preserve">16:23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런 영성의 축복을 체험한 사람들이 시대를 살리는 일에 쓰임 받은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전도자의 축복은 단순히 전도하는 자가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그리스도의 전권 대사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고후</w:t>
      </w:r>
      <w:r>
        <w:rPr>
          <w:rFonts w:eastAsia="Gulim" w:ascii="Gulim" w:hAnsi="Gulim"/>
          <w:b/>
          <w:color w:val="000000"/>
          <w:sz w:val="18"/>
        </w:rPr>
        <w:t xml:space="preserve">5:20). </w:t>
      </w:r>
      <w:r>
        <w:rPr>
          <w:rFonts w:ascii="Gulim" w:hAnsi="Gulim" w:eastAsia="Gulim"/>
          <w:b/>
          <w:color w:val="000000"/>
          <w:sz w:val="18"/>
        </w:rPr>
        <w:t>어느 나라의 대사냐에 따라 국가에서 대하는 자세가 다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그리스도의 권세를 가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현장의 흑암을 꺽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거기에 하나님의 나라가 임하게 하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벧전</w:t>
      </w:r>
      <w:r>
        <w:rPr>
          <w:rFonts w:eastAsia="바탕" w:ascii="바탕" w:hAnsi="바탕"/>
          <w:color w:val="000000"/>
          <w:sz w:val="18"/>
        </w:rPr>
        <w:t xml:space="preserve">2:9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사는 이 시대 현장에는 우울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공황장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중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싸이코패스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소시어패스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정신분열의 문제들이 심각하다</w:t>
      </w:r>
      <w:r>
        <w:rPr>
          <w:rFonts w:eastAsia="바탕" w:ascii="바탕" w:hAnsi="바탕"/>
          <w:color w:val="000000"/>
          <w:sz w:val="18"/>
        </w:rPr>
        <w:t xml:space="preserve">.    </w:t>
      </w: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복음 가진 우리만 할 수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이 우리를 보내시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모든 민족 살리라고 보내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것을 믿고 기도하는 아나니아에게 하나님이 시대적인 전도자로 쓰임 받을 바울을 붙이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이때 이유있는 하나님의 절대 경제의 축복도 회복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빛의 경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선교 경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미래 경제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모든 것을 하나님의 절대 결론인 전도로 풀어라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 xml:space="preserve">전도 </w:t>
      </w:r>
      <w:r>
        <w:rPr>
          <w:rFonts w:eastAsia="Gulim" w:ascii="Gulim" w:hAnsi="Gulim"/>
          <w:b/>
          <w:color w:val="000000"/>
          <w:sz w:val="18"/>
        </w:rPr>
        <w:t>2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내 아픔으로 하나님의 아픔을 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내 문제로 세상을 보는 눈을 열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바울을 나의 택한 그릇이라고 한 이유다</w:t>
      </w:r>
      <w:r>
        <w:rPr>
          <w:rFonts w:eastAsia="Batang" w:ascii="Batang" w:hAnsi="Batang"/>
          <w:color w:val="000000"/>
          <w:sz w:val="18"/>
        </w:rPr>
        <w:t>(15</w:t>
      </w:r>
      <w:r>
        <w:rPr>
          <w:rFonts w:ascii="Batang" w:hAnsi="Batang" w:eastAsia="Batang"/>
          <w:color w:val="000000"/>
          <w:sz w:val="18"/>
        </w:rPr>
        <w:t>절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복음 몰라 실패하는 이방인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이스라엘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왕들이 자기 모습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만나는 모든 사람에 대해 전도하라는 하나님의 계획이 있는가를 생각하라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행</w:t>
      </w:r>
      <w:r>
        <w:rPr>
          <w:rFonts w:eastAsia="Gulim" w:ascii="Gulim" w:hAnsi="Gulim"/>
          <w:b/>
          <w:color w:val="000000"/>
          <w:sz w:val="18"/>
        </w:rPr>
        <w:t xml:space="preserve">13:4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물론 모든 사람이 준비된 사람은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늘 전도를 놓고 성령 인도를 받는 삶을 훈련해야 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평소에 마음을 열고 신뢰를 받는 관계를 만들면서 전도의 시간표를 기다리는 것도 중요하다</w:t>
      </w:r>
      <w:r>
        <w:rPr>
          <w:rFonts w:eastAsia="Batang" w:ascii="Batang" w:hAnsi="Batang"/>
          <w:color w:val="000000"/>
          <w:sz w:val="18"/>
        </w:rPr>
        <w:t>.</w:t>
      </w:r>
      <w:r>
        <w:rPr>
          <w:rFonts w:eastAsia="Gulim" w:ascii="Gulim" w:hAnsi="Gulim"/>
          <w:b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 xml:space="preserve">전도 때문에 양보          하고 잃어버린 것이 있다면 반드시 </w:t>
      </w:r>
      <w:r>
        <w:rPr>
          <w:rFonts w:eastAsia="바탕" w:ascii="바탕" w:hAnsi="바탕"/>
          <w:color w:val="000000"/>
          <w:sz w:val="18"/>
        </w:rPr>
        <w:t>100</w:t>
      </w:r>
      <w:r>
        <w:rPr>
          <w:rFonts w:ascii="바탕" w:hAnsi="바탕" w:eastAsia="바탕"/>
          <w:color w:val="000000"/>
          <w:sz w:val="18"/>
        </w:rPr>
        <w:t>배를 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늘에 쌓는 것이 될 것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막</w:t>
      </w:r>
      <w:r>
        <w:rPr>
          <w:rFonts w:eastAsia="바탕" w:ascii="바탕" w:hAnsi="바탕"/>
          <w:color w:val="000000"/>
          <w:sz w:val="18"/>
        </w:rPr>
        <w:t xml:space="preserve">10:29-30).  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내 인생에 다섯 시스템의 전도를 체험하도록 복음 안에서 치유 받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응답 받으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쓰임 받으라</w:t>
      </w:r>
      <w:r>
        <w:rPr>
          <w:rFonts w:eastAsia="Gulim" w:ascii="Gulim" w:hAnsi="Gulim"/>
          <w:b/>
          <w:color w:val="000000"/>
          <w:sz w:val="18"/>
        </w:rPr>
        <w:t xml:space="preserve">.    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 혼자서도 복음 누리면 다락방 전도가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전도자로 같이 갈 수 있는 한 사람만 만나도 팀 전도가 된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집이 미션홈이 되어 미션홈 전도가 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 직장에서는 전문 사역 전도가 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렇게 해서 내가 사는 지역의 영적 흐름이 바뀔만큼 영적 영향을 주면서 지교회 전도가 되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복음 가진 성도는 세상을 살릴 자로 택함 받은 그릇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절대 전도의 축복을 누리기를 바란다</w:t>
      </w:r>
      <w:r>
        <w:rPr>
          <w:rFonts w:eastAsia="바탕" w:ascii="바탕" w:hAnsi="바탕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