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</w:t>
      </w:r>
      <w:r>
        <w:rPr>
          <w:rFonts w:ascii="굴림" w:hAnsi="굴림" w:eastAsia="굴림"/>
          <w:b/>
          <w:color w:val="000000"/>
          <w:sz w:val="18"/>
        </w:rPr>
        <w:t>제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 </w:t>
      </w:r>
      <w:r>
        <w:rPr>
          <w:rFonts w:eastAsia="굴림" w:ascii="굴림" w:hAnsi="굴림"/>
          <w:b/>
          <w:color w:val="000000"/>
          <w:sz w:val="18"/>
        </w:rPr>
        <w:t xml:space="preserve">: 2020 </w:t>
      </w:r>
      <w:r>
        <w:rPr>
          <w:rFonts w:ascii="굴림" w:hAnsi="굴림" w:eastAsia="굴림"/>
          <w:b/>
          <w:color w:val="000000"/>
          <w:sz w:val="18"/>
        </w:rPr>
        <w:t>절대 여정의 결산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빌</w:t>
      </w:r>
      <w:r>
        <w:rPr>
          <w:rFonts w:eastAsia="굴림" w:ascii="굴림" w:hAnsi="굴림"/>
          <w:b/>
          <w:color w:val="000000"/>
          <w:sz w:val="18"/>
        </w:rPr>
        <w:t>3:12-14)                          12/27/2020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2020</w:t>
      </w:r>
      <w:r>
        <w:rPr>
          <w:rFonts w:ascii="바탕" w:hAnsi="바탕" w:eastAsia="바탕"/>
          <w:color w:val="000000"/>
          <w:sz w:val="18"/>
        </w:rPr>
        <w:t>년 전혀 예상하지 못한 코로나로 인해 어려웠던 한 해의 마지막 주일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는 어떻게 이 한 해를 마무리해야 할까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어떻게 지나 온 시간을 마무리 하느냐에 따라 새로운 시작이 달라지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 xml:space="preserve">우리에게 </w:t>
      </w:r>
      <w:r>
        <w:rPr>
          <w:rFonts w:eastAsia="Gulim" w:ascii="Gulim" w:hAnsi="Gulim"/>
          <w:b/>
          <w:color w:val="000000"/>
          <w:sz w:val="18"/>
        </w:rPr>
        <w:t>2020</w:t>
      </w:r>
      <w:r>
        <w:rPr>
          <w:rFonts w:ascii="Gulim" w:hAnsi="Gulim" w:eastAsia="Gulim"/>
          <w:b/>
          <w:color w:val="000000"/>
          <w:sz w:val="18"/>
        </w:rPr>
        <w:t>년의 한 해는 어쩌다 지나간 한 해도 아니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단순히 어려웠던 한 해도 아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분명히 하나님의 절대 계획과 절대 시간표 속에서 만들어진 시간들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여기서 우리가 찾아내야 할 축복이 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해야 할 감사가 있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것을 하나님의 절대 여정이라고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가 맞아야 할 새해도 마찬가지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분명히 하나님의 절대 계획과 시간표 속에서 허락되는 시간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것이 깨달아질 때 우리가 새해에 누릴 축복과 응답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갱신해야 할 부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도전해야 하는 모든 것들이 보이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. </w:t>
      </w:r>
      <w:r>
        <w:rPr>
          <w:rFonts w:ascii="Gulim" w:hAnsi="Gulim" w:eastAsia="Gulim"/>
          <w:b/>
          <w:color w:val="000000"/>
          <w:sz w:val="18"/>
        </w:rPr>
        <w:t>우리가 하나님의 절대 여정을 말할 때는 반드시 그 속에서 세가지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당연성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필연성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절대성</w:t>
      </w:r>
      <w:r>
        <w:rPr>
          <w:rFonts w:eastAsia="Gulim" w:ascii="Gulim" w:hAnsi="Gulim"/>
          <w:b/>
          <w:color w:val="000000"/>
          <w:sz w:val="18"/>
        </w:rPr>
        <w:t>)</w:t>
      </w:r>
      <w:r>
        <w:rPr>
          <w:rFonts w:ascii="Gulim" w:hAnsi="Gulim" w:eastAsia="Gulim"/>
          <w:b/>
          <w:color w:val="000000"/>
          <w:sz w:val="18"/>
        </w:rPr>
        <w:t>를 찾아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본문에 바울은 구원받은 성도가 살아야 하는 인생을 자기 간증으로 간단하게 고백을 했다</w:t>
      </w:r>
      <w:r>
        <w:rPr>
          <w:rFonts w:eastAsia="바탕" w:ascii="바탕" w:hAnsi="바탕"/>
          <w:color w:val="000000"/>
          <w:sz w:val="18"/>
        </w:rPr>
        <w:t xml:space="preserve">.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내가 뭐를 얻었다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뭔가를 이루었다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이런 것들은 중요하지 않다고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보통 사람들은 이것이 중요하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바울은 고백하기를 “내가 그리스도께 잡힌 바 된 인생을 살았다”고 했다</w:t>
      </w:r>
      <w:r>
        <w:rPr>
          <w:rFonts w:eastAsia="바탕" w:ascii="바탕" w:hAnsi="바탕"/>
          <w:color w:val="000000"/>
          <w:sz w:val="18"/>
        </w:rPr>
        <w:t>(12</w:t>
      </w:r>
      <w:r>
        <w:rPr>
          <w:rFonts w:ascii="바탕" w:hAnsi="바탕" w:eastAsia="바탕"/>
          <w:color w:val="000000"/>
          <w:sz w:val="18"/>
        </w:rPr>
        <w:t>절상</w:t>
      </w:r>
      <w:r>
        <w:rPr>
          <w:rFonts w:eastAsia="바탕" w:ascii="바탕" w:hAnsi="바탕"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구원받은 자의 인생은 하나님께 잡힌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나님께 억지로 끌려가는 인생을 산다는 의미가 아니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성도는 구원받은 순간 하나님의 절대 사랑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절대 선택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절대 계획 속에 붙잡힌 인생이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서 우리는 그리스도 안에서 모든 저주에서 해방 받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 자녀가 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의 사랑 안에서 하          늘에 속한 축복을 누릴 자로 선택받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구원받았다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 xml:space="preserve">1:3-5). </w:t>
      </w:r>
      <w:r>
        <w:rPr>
          <w:rFonts w:ascii="바탕" w:hAnsi="바탕" w:eastAsia="바탕"/>
          <w:color w:val="000000"/>
          <w:sz w:val="18"/>
        </w:rPr>
        <w:t>이것을 절대 은혜라고 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>2:8-9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이 은혜 속에 있는 우리가 이 땅에서 축복 받고 응답을 누려야 하는 것은 당연한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당연성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것이 깨달아지면 뭐를 얻었다 이루었다 하면서 우쭐대거나 자랑할 것도 없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감사할 것 밖에 없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내가 가는 길은 이렇게 하나님께 잡힌 바 된 그것을 잡으려고 달려가는 것이라고 했다</w:t>
      </w:r>
      <w:r>
        <w:rPr>
          <w:rFonts w:eastAsia="Gulim" w:ascii="Gulim" w:hAnsi="Gulim"/>
          <w:b/>
          <w:color w:val="000000"/>
          <w:sz w:val="18"/>
        </w:rPr>
        <w:t>(12</w:t>
      </w:r>
      <w:r>
        <w:rPr>
          <w:rFonts w:ascii="Gulim" w:hAnsi="Gulim" w:eastAsia="Gulim"/>
          <w:b/>
          <w:color w:val="000000"/>
          <w:sz w:val="18"/>
        </w:rPr>
        <w:t>절하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가 원하는 것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가 좋아하는 것이 중요하지 않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은 하나님 만나지 못한 불신자의 삶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는 하나님의 절대 계획을 따라가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을 성령 인도 받는 삶이라고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우리가 왜 자꾸 실패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후회스런 일을 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사단에게 속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성령 인도 안 받기 때문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육신의 인도를 받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 풍조를 따라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결국 마귀를 따라가는 인생 여정이 되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약</w:t>
      </w:r>
      <w:r>
        <w:rPr>
          <w:rFonts w:eastAsia="바탕" w:ascii="바탕" w:hAnsi="바탕"/>
          <w:color w:val="000000"/>
          <w:sz w:val="18"/>
        </w:rPr>
        <w:t xml:space="preserve">3:15, 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>12:2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반대로 내 기준과 욕심을 내려놓고 하나님 뜻을 따라 성령의 인도를 받으려고 하는 사람의 삶은 어떻겠는가</w:t>
      </w:r>
      <w:r>
        <w:rPr>
          <w:rFonts w:eastAsia="Gulim" w:ascii="Gulim" w:hAnsi="Gulim"/>
          <w:b/>
          <w:color w:val="000000"/>
          <w:sz w:val="18"/>
        </w:rPr>
        <w:t xml:space="preserve">?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혹시 실수를 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실패를 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억울한 일을 당하고 손해를 봐도 그 모든 것이 합력해 선을 이룬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>8:28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이 책임지시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것은 필연적으로 일어나는 축복이고 결과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필연성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이제 나는 그리스도 안에서 하나님이 주신 푯대를 향하여 달려간다고 했다</w:t>
      </w:r>
      <w:r>
        <w:rPr>
          <w:rFonts w:eastAsia="Gulim" w:ascii="Gulim" w:hAnsi="Gulim"/>
          <w:b/>
          <w:color w:val="000000"/>
          <w:sz w:val="18"/>
        </w:rPr>
        <w:t>(13-14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이것이 성도의 인생 결론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뒤엣 것은 잊어버리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앞에 있는 것을 잡으려고 간다고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앞의 것이 무엇이냐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하나님이 그리스도 안에서 준비하신 영원한 영광이고 상급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런 사람들은 사람을 의식하거나 두려워하지 않는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사람의 칭찬과 상도 중요하지 않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다 양보할 수 있다</w:t>
      </w:r>
      <w:r>
        <w:rPr>
          <w:rFonts w:eastAsia="바탕" w:ascii="바탕" w:hAnsi="바탕"/>
          <w:color w:val="000000"/>
          <w:sz w:val="18"/>
        </w:rPr>
        <w:t xml:space="preserve">.    </w:t>
      </w: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이런 중심으로 하는 작은 일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작은 기도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작은 헌신이 어떤 결과를 만들겠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는 작은 것을 했는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의 축복이 되어 작품이 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25:20,40). </w:t>
      </w:r>
      <w:r>
        <w:rPr>
          <w:rFonts w:ascii="바탕" w:hAnsi="바탕" w:eastAsia="바탕"/>
          <w:color w:val="000000"/>
          <w:sz w:val="18"/>
        </w:rPr>
        <w:t>절대적인 것이 되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절대성</w:t>
      </w:r>
      <w:r>
        <w:rPr>
          <w:rFonts w:eastAsia="바탕" w:ascii="바탕" w:hAnsi="바탕"/>
          <w:color w:val="000000"/>
          <w:sz w:val="18"/>
        </w:rPr>
        <w:t xml:space="preserve">)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2. 2020</w:t>
      </w:r>
      <w:r>
        <w:rPr>
          <w:rFonts w:ascii="Gulim" w:hAnsi="Gulim" w:eastAsia="Gulim"/>
          <w:b/>
          <w:color w:val="000000"/>
          <w:sz w:val="18"/>
        </w:rPr>
        <w:t>년 한 해를 어떻게 보냈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혹시 우리가 받은 축복이나 응답이 있었다면 이 세가지로 봐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하나님의 절대 사랑과 절대 선택과 절대 계획 속에 구원받은 나이기 때문에 당연한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은혜를 찬송하고 감사할 것 밖에 없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 xml:space="preserve">1:6). </w:t>
      </w:r>
      <w:r>
        <w:rPr>
          <w:rFonts w:ascii="바탕" w:hAnsi="바탕" w:eastAsia="바탕"/>
          <w:color w:val="000000"/>
          <w:sz w:val="18"/>
        </w:rPr>
        <w:t>이 해가 가기 전에 이것부터 회복해야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런 성도에게는 계속 성취될 말씀을 주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당연한 응답과 축복이 계속 나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사는 것이 축복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성령 인도만 받으면 되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러면 정확히 하나님이 필요로 하는 일이 보인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하나님의 미션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어려움 당한 이 시대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 현장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교회에 하나님이 필요로 하는 것이 보이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필연적인 응답이 온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이 언약 가진 하나님의 사람에게 이해 할 수 없는 일이 벌어지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사단의 훼방이 일어 날 수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언약 붙잡고 기도로 힘을 얻으며 기다려보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반드시 그 사단이 우리 앞에 무릎꿇는 승리의 날이 온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>16:20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의 절대 축복을 체험하는 시간이 될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그 증인으로 서서 </w:t>
      </w:r>
      <w:r>
        <w:rPr>
          <w:rFonts w:eastAsia="바탕" w:ascii="바탕" w:hAnsi="바탕"/>
          <w:color w:val="000000"/>
          <w:sz w:val="18"/>
        </w:rPr>
        <w:t xml:space="preserve">237 </w:t>
      </w:r>
      <w:r>
        <w:rPr>
          <w:rFonts w:ascii="바탕" w:hAnsi="바탕" w:eastAsia="바탕"/>
          <w:color w:val="000000"/>
          <w:sz w:val="18"/>
        </w:rPr>
        <w:t>모든 민족으로 가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. 2020 </w:t>
      </w:r>
      <w:r>
        <w:rPr>
          <w:rFonts w:ascii="Gulim" w:hAnsi="Gulim" w:eastAsia="Gulim"/>
          <w:b/>
          <w:color w:val="000000"/>
          <w:sz w:val="18"/>
        </w:rPr>
        <w:t>한 해가 힘들고 어려웠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그것도 이 세가지로 보면 정확한 답이 나온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이스라엘 백성들이 노예로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포로로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속국으로 어려움을 당한 이유가 무엇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그들의 열심과 인격이 부족해서가 아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나님이 주신 언약 놓치니 사단이 밀고 들어온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당연한 것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는 구원받았어도 아직도 열 두가지 영적 문제가 우리 안에 각인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뿌리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체질되어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결정적인 순간에 나          중심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육신 중심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 중심의 생각이 나오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불신자 상태 여섯가지를 가지고 사단은 속인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결국 점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무속에도 빠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종교인으로 전락하기까지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가인이 실패한 이유가 이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4:7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우리가 늘 깨어있어야 하는 이유가 이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벧전</w:t>
      </w:r>
      <w:r>
        <w:rPr>
          <w:rFonts w:eastAsia="Gulim" w:ascii="Gulim" w:hAnsi="Gulim"/>
          <w:b/>
          <w:color w:val="000000"/>
          <w:sz w:val="18"/>
        </w:rPr>
        <w:t xml:space="preserve">5:8). </w:t>
      </w:r>
      <w:r>
        <w:rPr>
          <w:rFonts w:ascii="바탕" w:hAnsi="바탕" w:eastAsia="바탕"/>
          <w:color w:val="000000"/>
          <w:sz w:val="18"/>
        </w:rPr>
        <w:t>깨어있는 것은 늘 긴장하고 사는 상태를 의미하는 것이          아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언약 붙잡고 힘을 얻어 언제든지 싸울 준비가 되어 있는 상태를 의미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 xml:space="preserve">6:10-11)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하나님이 주의 백성이 계속 실패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어려운 시간으로 살도록 그냥 나두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문제를 통해서 내게 사단의 통로가 무엇인지를 보게 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갱신하게 만드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이것이 하나님의 필연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스라엘 백성들에게 광야를 통과시킨 이유이다</w:t>
      </w:r>
      <w:r>
        <w:rPr>
          <w:rFonts w:eastAsia="바탕" w:ascii="바탕" w:hAnsi="바탕"/>
          <w:color w:val="000000"/>
          <w:sz w:val="18"/>
        </w:rPr>
        <w:t>. “</w:t>
      </w:r>
      <w:r>
        <w:rPr>
          <w:rFonts w:ascii="바탕" w:hAnsi="바탕" w:eastAsia="바탕"/>
          <w:color w:val="000000"/>
          <w:sz w:val="18"/>
        </w:rPr>
        <w:t>너를 낮추시고 시험하사 마침내 복을 주려 하심이라”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신</w:t>
      </w:r>
      <w:r>
        <w:rPr>
          <w:rFonts w:eastAsia="바탕" w:ascii="바탕" w:hAnsi="바탕"/>
          <w:color w:val="000000"/>
          <w:sz w:val="18"/>
        </w:rPr>
        <w:t>8:16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베드로에게 예수님을 부인하는 실패를 허락하신 이유도 이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눅</w:t>
      </w:r>
      <w:r>
        <w:rPr>
          <w:rFonts w:eastAsia="Gulim" w:ascii="Gulim" w:hAnsi="Gulim"/>
          <w:b/>
          <w:color w:val="000000"/>
          <w:sz w:val="18"/>
        </w:rPr>
        <w:t xml:space="preserve">22:31-32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베드로가 가진 많은 숨은 상처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욕심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성격 등 그를 막는 사단의 통로를 끝내기 위해서 허락하신 시간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신학적으로는 이런 시간을 거치며 점점 나의 인생이 거룩하고 온전해지는 성화의 길을 가는 것이다</w:t>
      </w:r>
      <w:r>
        <w:rPr>
          <w:rFonts w:eastAsia="바탕" w:ascii="바탕" w:hAnsi="바탕"/>
          <w:color w:val="000000"/>
          <w:sz w:val="18"/>
        </w:rPr>
        <w:t xml:space="preserve">.  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성도의 실패와 문제를 통해서 하나님이 정말 하고자 하는 절대적인 것은 무엇인가</w:t>
      </w:r>
      <w:r>
        <w:rPr>
          <w:rFonts w:eastAsia="Gulim" w:ascii="Gulim" w:hAnsi="Gulim"/>
          <w:b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베드로에게 “네가 돌이킨 후에는 너와 같은 형제를 굳게 하라”고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나 같은 사람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우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베드로가 가는 곳에 수많은 사람들이 살아난 것이다</w:t>
      </w:r>
      <w:r>
        <w:rPr>
          <w:rFonts w:eastAsia="바탕" w:ascii="바탕" w:hAnsi="바탕"/>
          <w:color w:val="000000"/>
          <w:sz w:val="18"/>
        </w:rPr>
        <w:t xml:space="preserve">.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욥이 고난을 통과하고 나서 받은 절대적인 축복이 무엇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영안이 열리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욥</w:t>
      </w:r>
      <w:r>
        <w:rPr>
          <w:rFonts w:eastAsia="바탕" w:ascii="바탕" w:hAnsi="바탕"/>
          <w:color w:val="000000"/>
          <w:sz w:val="18"/>
        </w:rPr>
        <w:t xml:space="preserve">42:5), </w:t>
      </w:r>
      <w:r>
        <w:rPr>
          <w:rFonts w:ascii="바탕" w:hAnsi="바탕" w:eastAsia="바탕"/>
          <w:color w:val="000000"/>
          <w:sz w:val="18"/>
        </w:rPr>
        <w:t>자기를 비난한 친구들까지 살리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욥</w:t>
      </w:r>
      <w:r>
        <w:rPr>
          <w:rFonts w:eastAsia="바탕" w:ascii="바탕" w:hAnsi="바탕"/>
          <w:color w:val="000000"/>
          <w:sz w:val="18"/>
        </w:rPr>
        <w:t xml:space="preserve">42:9), </w:t>
      </w:r>
      <w:r>
        <w:rPr>
          <w:rFonts w:ascii="바탕" w:hAnsi="바탕" w:eastAsia="바탕"/>
          <w:color w:val="000000"/>
          <w:sz w:val="18"/>
        </w:rPr>
        <w:t>갑절의 축복을 누린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욥</w:t>
      </w:r>
      <w:r>
        <w:rPr>
          <w:rFonts w:eastAsia="바탕" w:ascii="바탕" w:hAnsi="바탕"/>
          <w:color w:val="000000"/>
          <w:sz w:val="18"/>
        </w:rPr>
        <w:t xml:space="preserve">42:10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바탕" w:ascii="바탕" w:hAnsi="바탕"/>
          <w:color w:val="000000"/>
          <w:sz w:val="18"/>
        </w:rPr>
        <w:t>-2020</w:t>
      </w:r>
      <w:r>
        <w:rPr>
          <w:rFonts w:ascii="바탕" w:hAnsi="바탕" w:eastAsia="바탕"/>
          <w:color w:val="000000"/>
          <w:sz w:val="18"/>
        </w:rPr>
        <w:t>년 우리는 하나님의 절대 여정을 걸어온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올해의 모든 문제와 사건 속에서 하나님의 당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필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절대 축복을 찾아내고 감사를 회복하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그 위에 </w:t>
      </w:r>
      <w:r>
        <w:rPr>
          <w:rFonts w:eastAsia="바탕" w:ascii="바탕" w:hAnsi="바탕"/>
          <w:color w:val="000000"/>
          <w:sz w:val="18"/>
        </w:rPr>
        <w:t>2021</w:t>
      </w:r>
      <w:r>
        <w:rPr>
          <w:rFonts w:ascii="바탕" w:hAnsi="바탕" w:eastAsia="바탕"/>
          <w:color w:val="000000"/>
          <w:sz w:val="18"/>
        </w:rPr>
        <w:t>년 하나님이 준비하신 절대 여정이 계속 되기를 축복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Gul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