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237, </w:t>
      </w:r>
      <w:r>
        <w:rPr>
          <w:rFonts w:ascii="굴림" w:hAnsi="굴림" w:eastAsia="굴림"/>
          <w:b/>
          <w:color w:val="000000"/>
          <w:sz w:val="18"/>
        </w:rPr>
        <w:t>치유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써밋의 전도 제자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행</w:t>
      </w:r>
      <w:r>
        <w:rPr>
          <w:rFonts w:eastAsia="굴림" w:ascii="굴림" w:hAnsi="굴림"/>
          <w:b/>
          <w:color w:val="000000"/>
          <w:sz w:val="18"/>
        </w:rPr>
        <w:t>1:6-8)                          1/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해가 바뀌어도 변하지 않는 두가지 영적 사실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은 갈수록 세상을 어렵게 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히 그 사단이 심판받는 날이 오지만 그러기에 더 악한 일을 할 것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수많은 재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타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의 시간들을 만들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24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우리는 두려워하거나 염려할 것이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한가지 영적 사실을 더 분명하게 붙잡으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그리스도 안에서 구원받은 자들을 향한 성령의 역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도 마찬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종말의 때를 세밀하게 예언한 요한계시록의 핵이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의 역사가 강할 것이나 그러기에 하나님은 그리스도 안에서 택함 받은 자기 백성과 교회와 특히 전도자들을 강한 성령의 역사로 붙잡는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일곱 금 촛대 사이를 다니시는 그리스도와 그 오른 손에 있는 일곱 별의 역사와 성령으로 인침받은 자들이 어떻게 승리할 것인지를 계시록의 처음부터 강조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마지막에 그 축복으로 결론이 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우리는 하나님의 절대 주권과 절대 사랑과 절대 계획 속에 선택되어 구원받은 하나님의 백성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가야 할 길은 그냥 가는 길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그 절대가 체험되어지는 절대 여정을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올해 하고 싶은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루고 싶은 목표들이 중요한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를 붙잡으면 우리가 해야 할 하나님의 절대 미션을 보여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능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 축복으로 이끄실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올해도 이 하나님의 절대를 체험하는 깊은 시간이 되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에게는 네가지 절대 시간표가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전</w:t>
      </w:r>
      <w:r>
        <w:rPr>
          <w:rFonts w:eastAsia="Gulim" w:ascii="Gulim" w:hAnsi="Gulim"/>
          <w:b/>
          <w:color w:val="000000"/>
          <w:sz w:val="18"/>
        </w:rPr>
        <w:t>3: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본문 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절에도 모든 때와 시기는 아버지께서 자기 권한에 두셨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자녀는 하나님이 정하신 시          기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해진 장소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엇을 하고자 하시는지를 깨닫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따라가기만 하면 된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한 시대의 시간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시대마다 하나님이 하고자 하시는 일이 있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세상에서의 이 시대는 최악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세상에서는 </w:t>
      </w:r>
      <w:r>
        <w:rPr>
          <w:rFonts w:eastAsia="바탕" w:ascii="바탕" w:hAnsi="바탕"/>
          <w:color w:val="000000"/>
          <w:sz w:val="18"/>
        </w:rPr>
        <w:t>4</w:t>
      </w:r>
      <w:r>
        <w:rPr>
          <w:rFonts w:ascii="바탕" w:hAnsi="바탕" w:eastAsia="바탕"/>
          <w:color w:val="000000"/>
          <w:sz w:val="18"/>
        </w:rPr>
        <w:t>차 산업혁명의 시대라고 하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간에게는 우울한 소식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문제는 시대마다 세상에 답을 주기 위해 쓰임 받을 사람이 따로 준비되어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이 렘넌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다락방 전도 운동은 이 시대를 살리는 운동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본부 메시지를 들으면서 시대의 천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소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명을 깨닫고 함          께 가야 하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성도들이 본부 메시지를 듣고 그 흐름을 같이 타야 하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한 지역과 나라를 향한 시간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살고 있는 이 미국을 향한 하나님의 시간표는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① “</w:t>
      </w:r>
      <w:r>
        <w:rPr>
          <w:rFonts w:ascii="Gulim" w:hAnsi="Gulim" w:eastAsia="Gulim"/>
          <w:b/>
          <w:color w:val="000000"/>
          <w:sz w:val="18"/>
        </w:rPr>
        <w:t>미국을 다시 위대하게”를 외치는 사람들이 이 답을 가지고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미국을 일으키실 때 무엇을 하셨는가를 봐야 한다</w:t>
      </w:r>
      <w:r>
        <w:rPr>
          <w:rFonts w:eastAsia="바탕" w:ascii="바탕" w:hAnsi="바탕"/>
          <w:color w:val="000000"/>
          <w:sz w:val="18"/>
        </w:rPr>
        <w:t>. 18</w:t>
      </w:r>
      <w:r>
        <w:rPr>
          <w:rFonts w:ascii="바탕" w:hAnsi="바탕" w:eastAsia="바탕"/>
          <w:color w:val="000000"/>
          <w:sz w:val="18"/>
        </w:rPr>
        <w:t>세기에 미국은 주일학교 운동과 엄청난 회개운          동이 일어났다</w:t>
      </w:r>
      <w:r>
        <w:rPr>
          <w:rFonts w:eastAsia="바탕" w:ascii="바탕" w:hAnsi="바탕"/>
          <w:color w:val="000000"/>
          <w:sz w:val="18"/>
        </w:rPr>
        <w:t>. 19</w:t>
      </w:r>
      <w:r>
        <w:rPr>
          <w:rFonts w:ascii="바탕" w:hAnsi="바탕" w:eastAsia="바탕"/>
          <w:color w:val="000000"/>
          <w:sz w:val="18"/>
        </w:rPr>
        <w:t>세기에 미국에는 무디 같은 목회자가 일어나 교회가 일어나는 엄청난 부흥운동이 일어났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20</w:t>
      </w:r>
      <w:r>
        <w:rPr>
          <w:rFonts w:ascii="바탕" w:hAnsi="바탕" w:eastAsia="바탕"/>
          <w:color w:val="000000"/>
          <w:sz w:val="18"/>
        </w:rPr>
        <w:t xml:space="preserve">세기에 미국에는 </w:t>
      </w:r>
      <w:r>
        <w:rPr>
          <w:rFonts w:eastAsia="바탕" w:ascii="바탕" w:hAnsi="바탕"/>
          <w:color w:val="000000"/>
          <w:sz w:val="18"/>
        </w:rPr>
        <w:t xml:space="preserve">C.C.C, </w:t>
      </w:r>
      <w:r>
        <w:rPr>
          <w:rFonts w:ascii="바탕" w:hAnsi="바탕" w:eastAsia="바탕"/>
          <w:color w:val="000000"/>
          <w:sz w:val="18"/>
        </w:rPr>
        <w:t>네비게이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빌리 그래함 같은 전도자들이 일어나 세계복음화를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다락방 운동은 무슨 운동이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이것을 한꺼번에 묶어 후대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를 살릴 제자 운동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렘넌트 </w:t>
      </w:r>
      <w:r>
        <w:rPr>
          <w:rFonts w:eastAsia="바탕" w:ascii="바탕" w:hAnsi="바탕"/>
          <w:color w:val="000000"/>
          <w:sz w:val="18"/>
        </w:rPr>
        <w:t>7</w:t>
      </w:r>
      <w:r>
        <w:rPr>
          <w:rFonts w:ascii="바탕" w:hAnsi="바탕" w:eastAsia="바탕"/>
          <w:color w:val="000000"/>
          <w:sz w:val="18"/>
        </w:rPr>
        <w:t>명이 전부 강대국에서 쓰임 받은 제자들이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살아야 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응답받아야 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어야 할 이유          도 알고 간 사람들이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확한 복음으로 그 강대국에서 증인으로 살다 간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 속에 우리가 함께 하고 있는 우리 교회의 시간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 xml:space="preserve">올해가 우리 한마음 교회가 </w:t>
      </w:r>
      <w:r>
        <w:rPr>
          <w:rFonts w:eastAsia="Gulim" w:ascii="Gulim" w:hAnsi="Gulim"/>
          <w:b/>
          <w:color w:val="000000"/>
          <w:sz w:val="18"/>
        </w:rPr>
        <w:t>25</w:t>
      </w:r>
      <w:r>
        <w:rPr>
          <w:rFonts w:ascii="Gulim" w:hAnsi="Gulim" w:eastAsia="Gulim"/>
          <w:b/>
          <w:color w:val="000000"/>
          <w:sz w:val="18"/>
        </w:rPr>
        <w:t>주년이 되는 해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나 온 시간을 돌아보면 하나님이 얼마나 정확히 교회를            인도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붙잡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축복하셨는지 말도 다 표현할 수가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우리 교회의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목표</w:t>
      </w:r>
      <w:r>
        <w:rPr>
          <w:rFonts w:eastAsia="바탕" w:ascii="바탕" w:hAnsi="바탕"/>
          <w:color w:val="000000"/>
          <w:sz w:val="18"/>
        </w:rPr>
        <w:t>, 3</w:t>
      </w:r>
      <w:r>
        <w:rPr>
          <w:rFonts w:ascii="바탕" w:hAnsi="바탕" w:eastAsia="바탕"/>
          <w:color w:val="000000"/>
          <w:sz w:val="18"/>
        </w:rPr>
        <w:t>사역</w:t>
      </w:r>
      <w:r>
        <w:rPr>
          <w:rFonts w:eastAsia="바탕" w:ascii="바탕" w:hAnsi="바탕"/>
          <w:color w:val="000000"/>
          <w:sz w:val="18"/>
        </w:rPr>
        <w:t>, 3</w:t>
      </w:r>
      <w:r>
        <w:rPr>
          <w:rFonts w:ascii="바탕" w:hAnsi="바탕" w:eastAsia="바탕"/>
          <w:color w:val="000000"/>
          <w:sz w:val="18"/>
        </w:rPr>
        <w:t>팀은 그것을 정          리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 응답을 기초로 해서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나라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 제자들을 키우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러려면 교회가 더욱 힘이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래야 우리의 미래가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대가 일어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계복음화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강단에서 선포되는 말씀 속에서 정확히 시간표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축복을 누리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2:42</w:t>
      </w:r>
      <w:r>
        <w:rPr>
          <w:rFonts w:ascii="바탕" w:hAnsi="바탕" w:eastAsia="바탕"/>
          <w:color w:val="000000"/>
          <w:sz w:val="18"/>
        </w:rPr>
        <w:t>의 초대교회가 모델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우리 각자의 시간표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우리 한 사람 한 사람이 이 축복을 함께 누리기 위해서 이 시간표에 서 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준비하신 절대 언약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가 뭐를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취시켜야 하는지 찾          아내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나의 </w:t>
      </w:r>
      <w:r>
        <w:rPr>
          <w:rFonts w:eastAsia="바탕" w:ascii="바탕" w:hAnsi="바탕"/>
          <w:color w:val="000000"/>
          <w:sz w:val="18"/>
        </w:rPr>
        <w:t xml:space="preserve">CVDIP). </w:t>
      </w:r>
      <w:r>
        <w:rPr>
          <w:rFonts w:ascii="바탕" w:hAnsi="바탕" w:eastAsia="바탕"/>
          <w:color w:val="000000"/>
          <w:sz w:val="18"/>
        </w:rPr>
        <w:t>매일 힘 얻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매일 감사할 것 찾아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매일 갱신해서 도전할 것 찾아내라</w:t>
      </w:r>
      <w:r>
        <w:rPr>
          <w:rFonts w:eastAsia="바탕" w:ascii="바탕" w:hAnsi="바탕"/>
          <w:color w:val="000000"/>
          <w:sz w:val="18"/>
        </w:rPr>
        <w:t>(3</w:t>
      </w:r>
      <w:r>
        <w:rPr>
          <w:rFonts w:ascii="바탕" w:hAnsi="바탕" w:eastAsia="바탕"/>
          <w:color w:val="000000"/>
          <w:sz w:val="18"/>
        </w:rPr>
        <w:t>오늘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만 기도할 제목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만 할 수 있는 일이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부터 해야 하는 일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넌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부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중직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목회자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한 사람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렘넌트 한 사람으로 가정도 살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셉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교회도 살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무엘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시대도 살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다윗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다섯 현장의 시스템이 만들어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다락방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팀 전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션 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문사역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교회사역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시간표 속에서 우리가 도전해야 할 세 현장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이 </w:t>
      </w:r>
      <w:r>
        <w:rPr>
          <w:rFonts w:eastAsia="Gulim" w:ascii="Gulim" w:hAnsi="Gulim"/>
          <w:b/>
          <w:color w:val="000000"/>
          <w:sz w:val="18"/>
        </w:rPr>
        <w:t xml:space="preserve">237, </w:t>
      </w:r>
      <w:r>
        <w:rPr>
          <w:rFonts w:ascii="Gulim" w:hAnsi="Gulim" w:eastAsia="Gulim"/>
          <w:b/>
          <w:color w:val="000000"/>
          <w:sz w:val="18"/>
        </w:rPr>
        <w:t>치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써밋의 현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제자에게 중요한 것이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 맡기시는 현장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나를 절대 축복으로 붙잡아야 하는 이유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237 </w:t>
      </w:r>
      <w:r>
        <w:rPr>
          <w:rFonts w:ascii="Gulim" w:hAnsi="Gulim" w:eastAsia="Gulim"/>
          <w:b/>
          <w:color w:val="000000"/>
          <w:sz w:val="18"/>
        </w:rPr>
        <w:t>현장이다</w:t>
      </w:r>
      <w:r>
        <w:rPr>
          <w:rFonts w:eastAsia="Gulim" w:ascii="Gulim" w:hAnsi="Gulim"/>
          <w:b/>
          <w:color w:val="000000"/>
          <w:sz w:val="18"/>
        </w:rPr>
        <w:t>. 237</w:t>
      </w:r>
      <w:r>
        <w:rPr>
          <w:rFonts w:ascii="Gulim" w:hAnsi="Gulim" w:eastAsia="Gulim"/>
          <w:b/>
          <w:color w:val="000000"/>
          <w:sz w:val="18"/>
        </w:rPr>
        <w:t>은 나라의 숫자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 외에 </w:t>
      </w:r>
      <w:r>
        <w:rPr>
          <w:rFonts w:eastAsia="Gulim" w:ascii="Gulim" w:hAnsi="Gulim"/>
          <w:b/>
          <w:color w:val="000000"/>
          <w:sz w:val="18"/>
        </w:rPr>
        <w:t>5</w:t>
      </w:r>
      <w:r>
        <w:rPr>
          <w:rFonts w:ascii="Gulim" w:hAnsi="Gulim" w:eastAsia="Gulim"/>
          <w:b/>
          <w:color w:val="000000"/>
          <w:sz w:val="18"/>
        </w:rPr>
        <w:t>천 종족이 있다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한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중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일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가장 어렵고 비참할 때 이 복음을 받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흑암의 땅에 빛이 비추어진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제는 우리가 가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받은 만큼 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자녀는 평생 선교사로 살다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t>237</w:t>
      </w:r>
      <w:r>
        <w:rPr>
          <w:rFonts w:ascii="Batang" w:hAnsi="Batang" w:eastAsia="Batang"/>
          <w:color w:val="000000"/>
          <w:sz w:val="18"/>
        </w:rPr>
        <w:t>을 가슴에 담고 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미국 안에만 </w:t>
      </w:r>
      <w:r>
        <w:rPr>
          <w:rFonts w:eastAsia="Batang" w:ascii="Batang" w:hAnsi="Batang"/>
          <w:color w:val="000000"/>
          <w:sz w:val="18"/>
        </w:rPr>
        <w:t>85</w:t>
      </w:r>
      <w:r>
        <w:rPr>
          <w:rFonts w:ascii="Batang" w:hAnsi="Batang" w:eastAsia="Batang"/>
          <w:color w:val="000000"/>
          <w:sz w:val="18"/>
        </w:rPr>
        <w:t>개의 미전도 종족이 있다고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 주위에 빈 곳이 있다</w:t>
      </w:r>
      <w:r>
        <w:rPr>
          <w:rFonts w:eastAsia="Batang" w:ascii="Batang" w:hAnsi="Batang"/>
          <w:color w:val="000000"/>
          <w:sz w:val="18"/>
        </w:rPr>
        <w:t xml:space="preserve">.    </w:t>
      </w:r>
      <w:r>
        <w:rPr>
          <w:rFonts w:eastAsia="Gulim" w:ascii="Gulim" w:hAnsi="Gulim"/>
          <w:b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를 보내시는 분은 하늘과 땅의 모든 권세를 가지신 그리스도가 보내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28:18-2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을 깨달을 때 우리가 어디로 가든지 보좌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가 하나가 되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가는 선교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보내는 파수꾼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치유 현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갈수록 사람들의 마음은 무너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신문제가 심각해질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우울증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중독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신분열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왜 이 문제가 계속 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사람들의 마음이 공허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비어있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에 복음과 말씀이 채워져야 한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렇지 않으면 일곱 귀신이 들어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44-45). </w:t>
      </w:r>
      <w:r>
        <w:rPr>
          <w:rFonts w:ascii="바탕" w:hAnsi="바탕" w:eastAsia="바탕"/>
          <w:color w:val="000000"/>
          <w:sz w:val="18"/>
        </w:rPr>
        <w:t>단순한 마음의 문제가 영적 문제로 발전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오직 그리스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나라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령의 능력이 무엇인지를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바라보는 우리만 할 수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적 의사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부터 이 영적 축복을 누리면서 조금만 자기 관리해서 치유 받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히 내 간증을 들을 사람을 만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교회에 앞으로 치유 전문 사역자들이 일어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문 치유 센터가 만들어지도록 기도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써밋의 현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결국 가장 치열한 영적 싸움의 현장이 써밋의 현장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요한 위치에 있는 소수의 사람들이 세계에 고통을 줄 수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에 희망을 줄 수도 있기 때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실제로 써밋의 자리에 있으면서 자살까지 가는 사람들이 너무 많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들을 살릴 써밋으로 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들을 살릴 써밋 시스템들이 교회 안에 계속 일어나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써밋 한 사람만 살려도 세상을 바꾸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의 후대들 중에 진짜 써밋들이 나와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렘넌트 사역을 해야 하는 이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미션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턴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생포럼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렘넌트들은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가지 써밋 훈련의 기준을 참고하고 가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홀로 서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대적 사실 앞에 서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각의 틀을 깨라</w:t>
      </w:r>
      <w:r>
        <w:rPr>
          <w:rFonts w:eastAsia="바탕" w:ascii="바탕" w:hAnsi="바탕"/>
          <w:color w:val="000000"/>
          <w:sz w:val="18"/>
        </w:rPr>
        <w:t xml:space="preserve">,            </w:t>
      </w:r>
      <w:r>
        <w:rPr>
          <w:rFonts w:ascii="바탕" w:hAnsi="바탕" w:eastAsia="바탕"/>
          <w:color w:val="000000"/>
          <w:sz w:val="18"/>
        </w:rPr>
        <w:t>함께 하는 시너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기 선택해서 기회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양보하고 승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도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광야 체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 뜻을 찾는 질문</w:t>
      </w:r>
      <w:r>
        <w:rPr>
          <w:rFonts w:eastAsia="바탕" w:ascii="바탕" w:hAnsi="바탕"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올해도 하나님이이끄시는 절대여정을 가는 것이다</w:t>
      </w:r>
      <w:r>
        <w:rPr>
          <w:rFonts w:eastAsia="바탕" w:ascii="바탕" w:hAnsi="바탕"/>
          <w:color w:val="000000"/>
          <w:sz w:val="18"/>
        </w:rPr>
        <w:t xml:space="preserve">. 237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전도 제자들로 일어나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