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의 절대 축복을 누리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렘</w:t>
      </w:r>
      <w:r>
        <w:rPr>
          <w:rFonts w:eastAsia="굴림" w:ascii="굴림" w:hAnsi="굴림"/>
          <w:b/>
          <w:color w:val="000000"/>
          <w:sz w:val="18"/>
        </w:rPr>
        <w:t>33:14-22)                          12/6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스라엘 백성들이 깊은 고난을 당하는 시간에 선지자들을 보내어 그 백성이 누릴 절대 축복의 언약을 주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사람들은 문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개인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정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문제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당하면 어떻게 하면 빨리 그 문제를 빠져 나올 것인가에 대해 집중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또 시간이 지나면 어떻게 해결되겠지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틀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그 문제 속에 준비되고 감추어진 하나님의 축복을 찾아 누리는 최고의 시간을 만들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것이 겔</w:t>
      </w:r>
      <w:r>
        <w:rPr>
          <w:rFonts w:eastAsia="Gulim" w:ascii="Gulim" w:hAnsi="Gulim"/>
          <w:b/>
          <w:color w:val="000000"/>
          <w:sz w:val="18"/>
        </w:rPr>
        <w:t>33</w:t>
      </w:r>
      <w:r>
        <w:rPr>
          <w:rFonts w:ascii="Gulim" w:hAnsi="Gulim" w:eastAsia="Gulim"/>
          <w:b/>
          <w:color w:val="000000"/>
          <w:sz w:val="18"/>
        </w:rPr>
        <w:t>의 서론이다</w:t>
      </w:r>
      <w:r>
        <w:rPr>
          <w:rFonts w:eastAsia="Gulim" w:ascii="Gulim" w:hAnsi="Gulim"/>
          <w:b/>
          <w:color w:val="000000"/>
          <w:sz w:val="18"/>
        </w:rPr>
        <w:t>(1-3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나라가 망해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선지자는 감옥에 갇힌 시간에 하나님의 말씀이 임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은 세상의 모든 것을 만드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루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취하신 분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정말로 나를 바라보면 네가 알지 못하는 크고 비밀한 일을 볼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 내 문제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시대의 문제가 하나님이 모르는 채로 왔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 문제가 내 잘못이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해를 받고 억울하게 당한 일이든 분명한 것이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사단은 그것을 통해 나를 낙심시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너뜨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기하게 만드는 일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하나님은 그것을 사용해서 우리가 알지 못하는 “크고 비밀한 일”을 행하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“크고 비밀한 일”을 한마디로 “하나님의 절대 축복”이라고 부른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:6-8</w:t>
      </w:r>
      <w:r>
        <w:rPr>
          <w:rFonts w:ascii="Gulim" w:hAnsi="Gulim" w:eastAsia="Gulim"/>
          <w:b/>
          <w:color w:val="000000"/>
          <w:sz w:val="18"/>
        </w:rPr>
        <w:t>에 보면 같은 말씀이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제자들이 예수님께 이스라엘의 회복이 언제냐고 물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의 답이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문제가 해결되는 그 날과 그 시는 아버지께 맡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속에서 절대 축복을 찾아 누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시간 속에 성령의 능력을 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모든 문제가 증거가 되어 땅끝까지 살리는 자로 쓰여지는 축복을 누리라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끝없는 문제가 계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다른 문제가 찾아올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하나님의 절대 축복을 찾아 누려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 시작이 복음화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 xml:space="preserve">본문 </w:t>
      </w:r>
      <w:r>
        <w:rPr>
          <w:rFonts w:eastAsia="Gulim" w:ascii="Gulim" w:hAnsi="Gulim"/>
          <w:b/>
          <w:color w:val="000000"/>
          <w:sz w:val="18"/>
        </w:rPr>
        <w:t>15</w:t>
      </w:r>
      <w:r>
        <w:rPr>
          <w:rFonts w:ascii="Gulim" w:hAnsi="Gulim" w:eastAsia="Gulim"/>
          <w:b/>
          <w:color w:val="000000"/>
          <w:sz w:val="18"/>
        </w:rPr>
        <w:t>절에 보면 다윗에게서 공의로운 가지가 나는 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가 이 땅에 정의와 공평을 실행할 것이라고 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무슨 언약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리스도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곧 복음의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땅에 정의와 공평을 실행한다는 말이 무슨 말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사는 인생이 너무 억울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담 한 사람의 죄 때문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문에 흘러오는 저주 때문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지은          죄가 있다고 영원한 지옥 저주를 당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 어떤 사람은 이런 하나님이라면 안 믿겠다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런 하나님이 아니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은 그렇게 망하지 말라고 그 아들을 그리스도를 보내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복음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6</w:t>
      </w:r>
      <w:r>
        <w:rPr>
          <w:rFonts w:ascii="바탕" w:hAnsi="바탕" w:eastAsia="바탕"/>
          <w:color w:val="000000"/>
          <w:sz w:val="18"/>
        </w:rPr>
        <w:t>절에 “그 날에 유다가 구원을 받겠고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모든 저주에서 해방시키기 위해 그 분이 죽으신 것이다</w:t>
      </w:r>
      <w:r>
        <w:rPr>
          <w:rFonts w:eastAsia="바탕" w:ascii="바탕" w:hAnsi="바탕"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제사장</w:t>
      </w:r>
      <w:r>
        <w:rPr>
          <w:rFonts w:eastAsia="바탕" w:ascii="바탕" w:hAnsi="바탕"/>
          <w:color w:val="000000"/>
          <w:sz w:val="18"/>
        </w:rPr>
        <w:t>), “</w:t>
      </w:r>
      <w:r>
        <w:rPr>
          <w:rFonts w:ascii="바탕" w:hAnsi="바탕" w:eastAsia="바탕"/>
          <w:color w:val="000000"/>
          <w:sz w:val="18"/>
        </w:rPr>
        <w:t>예          루살렘이 안전히 살 것이며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인생을 무너뜨리는 사단의 머리를 밟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지키신다는 것이다</w:t>
      </w:r>
      <w:r>
        <w:rPr>
          <w:rFonts w:eastAsia="바탕" w:ascii="바탕" w:hAnsi="바탕"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왕</w:t>
      </w:r>
      <w:r>
        <w:rPr>
          <w:rFonts w:eastAsia="바탕" w:ascii="바탕" w:hAnsi="바탕"/>
          <w:color w:val="000000"/>
          <w:sz w:val="18"/>
        </w:rPr>
        <w:t>), “</w:t>
      </w:r>
      <w:r>
        <w:rPr>
          <w:rFonts w:ascii="바탕" w:hAnsi="바탕" w:eastAsia="바탕"/>
          <w:color w:val="000000"/>
          <w:sz w:val="18"/>
        </w:rPr>
        <w:t>하나님이            우리의 의가 되어주신다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하나님의 축복을 누리고 하나님의 뜻을 이루는 자가 된다는 것이다</w:t>
      </w:r>
      <w:r>
        <w:rPr>
          <w:rFonts w:eastAsia="바탕" w:ascii="바탕" w:hAnsi="바탕"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선지자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그리스도를 영접한 순간    이 복음 안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축복 속에 있게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그것이 함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임마누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원네스다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문제는 이 복음이 나의 누림이 되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무리 좋은 것을 가지고 있어도 누리지 못하면 아무 의미가 없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복음을 누리는 시작이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모든 것을 복음의 눈으로 보는 훈련을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를 주시는 이유도 이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어떤 문제가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속지 말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해방된 자의 눈으로 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어떤 문제도 나를 짓누를 수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어떤 억울한 일을 당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살인자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악을 행하는 자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복음의 눈으로 보면 불쌍해져 보인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7:60).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자기가 어떻게 사단에게 속고 있는지를 모르면서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알면서도 답이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이 없어 당할 수도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어떤 절망의 시간을 겪는가</w:t>
      </w:r>
      <w:r>
        <w:rPr>
          <w:rFonts w:eastAsia="Gulim" w:ascii="Gulim" w:hAnsi="Gulim"/>
          <w:b/>
          <w:color w:val="000000"/>
          <w:sz w:val="18"/>
        </w:rPr>
        <w:t>?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정말 그 분이 나와 함께 하신다면 하나님은 모든 것을 증거로 바꾸실 수 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런 시간이 지나가면서 어느 날 내 삶이 완전히 복음 체질이 되는 시간이 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복음 </w:t>
      </w:r>
      <w:r>
        <w:rPr>
          <w:rFonts w:eastAsia="Gulim" w:ascii="Gulim" w:hAnsi="Gulim"/>
          <w:b/>
          <w:color w:val="000000"/>
          <w:sz w:val="18"/>
        </w:rPr>
        <w:t xml:space="preserve">2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계속 복음의 말씀을 들어야 하는 이유는 이 복음이 내 뇌와 영혼에 각인이 되어야 하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문제와 고통이 올 때 이 복음을 붙잡고 정말 기도해야 하는 이유는 이 복음이 뿌리를 내려야 하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두가지가 계속되는 어느 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 복음이 내게 체질이 되는 시간이 올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생각과 판단의 기준도 바뀌고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당연히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신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건강도 치유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살아가는 삶의 자세가 달라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 xml:space="preserve">5:16-18). </w:t>
      </w:r>
      <w:r>
        <w:rPr>
          <w:rFonts w:ascii="바탕" w:hAnsi="바탕" w:eastAsia="바탕"/>
          <w:color w:val="000000"/>
          <w:sz w:val="18"/>
        </w:rPr>
        <w:t>내 입의 말이 기도          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생각이 기도가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9:14). </w:t>
      </w:r>
      <w:r>
        <w:rPr>
          <w:rFonts w:ascii="바탕" w:hAnsi="바탕" w:eastAsia="바탕"/>
          <w:color w:val="000000"/>
          <w:sz w:val="18"/>
        </w:rPr>
        <w:t>그때 생각하는 것에 넘치는 응답이 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3: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만 살아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옆의 사람들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사람이 있는 자리의 영적 흐름이 바뀌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내 영적 정체성에 대한 누림이 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을 보좌화의 축복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는 구원받은 순간 하늘 보좌에 계신 하나님 아버지의 자녀가 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:12, 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5-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보좌의 권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보좌의 배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보좌의 지원을 누리고 살 수 있는 특권이 주어진 것이다</w:t>
      </w:r>
      <w:r>
        <w:rPr>
          <w:rFonts w:eastAsia="바탕" w:ascii="바탕" w:hAnsi="바탕"/>
          <w:color w:val="000000"/>
          <w:sz w:val="18"/>
        </w:rPr>
        <w:t>(7</w:t>
      </w:r>
      <w:r>
        <w:rPr>
          <w:rFonts w:ascii="바탕" w:hAnsi="바탕" w:eastAsia="바탕"/>
          <w:color w:val="000000"/>
          <w:sz w:val="18"/>
        </w:rPr>
        <w:t>가지 특권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당당하게 아버지 앞에 나갈 수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을 구할 수가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6, 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7:7-11). </w:t>
      </w:r>
      <w:r>
        <w:rPr>
          <w:rFonts w:ascii="바탕" w:hAnsi="바탕" w:eastAsia="바탕"/>
          <w:color w:val="000000"/>
          <w:sz w:val="18"/>
        </w:rPr>
        <w:t>자녀이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상황에서도 하나님 자녀의 자존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부심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엣 것 바라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의 배경을 누리고 살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기도 </w:t>
      </w:r>
      <w:r>
        <w:rPr>
          <w:rFonts w:eastAsia="바탕" w:ascii="바탕" w:hAnsi="바탕"/>
          <w:color w:val="000000"/>
          <w:sz w:val="18"/>
        </w:rPr>
        <w:t xml:space="preserve">2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자녀의 특권 속에 담겨있는 또 다른 정체성의 언약이 있다</w:t>
      </w:r>
      <w:r>
        <w:rPr>
          <w:rFonts w:eastAsia="Gulim" w:ascii="Gulim" w:hAnsi="Gulim"/>
          <w:b/>
          <w:color w:val="000000"/>
          <w:sz w:val="18"/>
        </w:rPr>
        <w:t>(20-2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먼저 낮에 대한 나의 언약과 밤에 대한 나의 언약을 깰 수 없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말은 세상과 만물을 다스리시는 하          나님이 스스로 세우신 언약을 말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조 언약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하나님이 끝까지 세상을 사랑하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3:16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러면서 이 세상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축복하기 위해서 세우신 두 지파에 대해 세워놓은 언약을 말씀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먼저는 내 종 다윗에게 세운 언약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윗은 왕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윗이 가는 곳에 모든 대적들은 무너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            백성들에게는 평안이 임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두 번째는 하나님을 섬기는 레위인 제사장들에게 세운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제사장은            백성들을 해방시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들을 축복하는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두 언약이 우리에게 주신 전도자의 언약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2: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당당하게 전도자로 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전도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로 살아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전도자는 반드시 보좌의 축복을 누리게 되어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이 연약하기 짝이 없는 제자들을 파송하면서 주신 언약은 무엇이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신 증거는 무엇인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>16:16-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복음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보좌화의 축복을 누릴 때에 자연스럽게 따라오는 축복이 뭘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시대 써밋화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22</w:t>
      </w:r>
      <w:r>
        <w:rPr>
          <w:rFonts w:ascii="바탕" w:hAnsi="바탕" w:eastAsia="바탕"/>
          <w:color w:val="000000"/>
          <w:sz w:val="18"/>
        </w:rPr>
        <w:t>절에 “내가 그들을 하늘의 별처럼 바다의 모래처럼 그들의 자손을 번성케 하리라”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번성케 한다는 말은 그들을 중요한 자리로 보내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이 시대를 살리는 써밋으로 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실제로 포로로 끌려간 자리에서 다니엘과 세 친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에스더 같은 시대를 살리는 렘넌트들이 일어난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렘넌트는 원래 “버려진 자”라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하나님 능력을 체험하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성령충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써밋은 단순히 위치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힘을 가진 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령충만을 위해 기도하면서 하나님의 절대 능력을 누리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때 우리는 남들이 못 가는 광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빈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망의 자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버려진 곳에 갈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는 경쟁할 필요도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거기서 우리는 이 시대 </w:t>
      </w:r>
      <w:r>
        <w:rPr>
          <w:rFonts w:eastAsia="바탕" w:ascii="바탕" w:hAnsi="바탕"/>
          <w:color w:val="000000"/>
          <w:sz w:val="18"/>
        </w:rPr>
        <w:t>237</w:t>
      </w:r>
      <w:r>
        <w:rPr>
          <w:rFonts w:ascii="바탕" w:hAnsi="바탕" w:eastAsia="바탕"/>
          <w:color w:val="000000"/>
          <w:sz w:val="18"/>
        </w:rPr>
        <w:t>의 모든 민족을 살리는 자들로 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축복을 시대 써밋화라고 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거기서 그리스도의 이름으로 작은 일을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은 자들을 도왔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주님께 한 일들이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25:21,41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나오는 것이 하나님이 만드시는 작품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전부 후대에게 전달해주는 축복과 발판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세상도 어렵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개인의 숨은어려움이 있을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부 하나님의 절대축복 누리는 기회가 되기를 축복한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