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 xml:space="preserve">나와 우리의 </w:t>
      </w:r>
      <w:r>
        <w:rPr>
          <w:rFonts w:eastAsia="굴림" w:ascii="굴림" w:hAnsi="굴림"/>
          <w:b/>
          <w:color w:val="000000"/>
          <w:sz w:val="18"/>
        </w:rPr>
        <w:t xml:space="preserve">237 </w:t>
      </w:r>
      <w:r>
        <w:rPr>
          <w:rFonts w:ascii="굴림" w:hAnsi="굴림" w:eastAsia="굴림"/>
          <w:b/>
          <w:color w:val="000000"/>
          <w:sz w:val="18"/>
        </w:rPr>
        <w:t>빈 곳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마</w:t>
      </w:r>
      <w:r>
        <w:rPr>
          <w:rFonts w:eastAsia="굴림" w:ascii="굴림" w:hAnsi="굴림"/>
          <w:b/>
          <w:color w:val="000000"/>
          <w:sz w:val="18"/>
        </w:rPr>
        <w:t>28:16-20)                    1/10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올해 하나님이 우리에게 주신 세가지 현장을 향한 미션을 한 주씩 확인하고 적용하는 시간을 갖고자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세가지 빈 곳의 현장에 우리 각자가 받을 응답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 교회가 누릴 축복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찾아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에 예수님이 제자들에게 “가서 모든 족속으로 제자를 삼으라”고 하신 말씀은 굉장히 비현실적인 말씀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러나 이 속에 담겨있는 축복을 놓치면 적어도 세가지 일이 벌어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는 우리와 후손들은 구약의 이스라엘 백성들처럼 구원받고도 영적인 포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노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속국의 삶을 살게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왜 꼭 이렇게 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대표적인 실례가 요나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나가 관심도 없고 그렇게 전도하기 싫어했던 니느웨 백성들이 결국 이스라엘을 짓밟고 포로로 끌고 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이 갈수록 악하고 내 옆에 악한 자가 있다면 어떻게 해야 하나</w:t>
      </w:r>
      <w:r>
        <w:rPr>
          <w:rFonts w:eastAsia="바탕" w:ascii="바탕" w:hAnsi="바탕"/>
          <w:color w:val="000000"/>
          <w:sz w:val="18"/>
        </w:rPr>
        <w:t>?</w:t>
      </w:r>
      <w:r>
        <w:rPr>
          <w:rFonts w:ascii="바탕" w:hAnsi="바탕" w:eastAsia="바탕"/>
          <w:color w:val="000000"/>
          <w:sz w:val="18"/>
        </w:rPr>
        <w:t>그 악한 세상을 떠나든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려서 이웃이 되어 같이 살든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니면 그 악한 자에게 고통을 당하며 살아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이 비밀을 놓치면 그 속에서 하나님이 준비하신 모든 응답과 축복을 다 놓치고 사는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요셉이 노예로 팔려갔으나 그가 누린 축복이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주인인 보디발을 축복받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옥의 죄수들에게도 답을 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왕에게까지 답을 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에게 하나님이 누군가를 알게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41:38). </w:t>
      </w:r>
      <w:r>
        <w:rPr>
          <w:rFonts w:ascii="바탕" w:hAnsi="바탕" w:eastAsia="바탕"/>
          <w:color w:val="000000"/>
          <w:sz w:val="18"/>
        </w:rPr>
        <w:t>이 모든 것이 전도와 선교였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래서 모든 문제와 사건을 복음으로 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와 선교로 풀어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하나님의 절대 계획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이 비밀을 놓치면 성도가 누릴 최고의 축복인 하늘과 땅의 권세와 능력을 누릴 이유가 없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늘과 땅의 모든 권세를 가진 그리스도가 세상 끝날까지 함께 하실 것을 약속하신 이유가 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리스도께서 이 땅에 오셔서 십자가에서 성취하셨던 절대적인 그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민족 살리는 일에 우리를 쓰셔야 하기 때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237 </w:t>
      </w:r>
      <w:r>
        <w:rPr>
          <w:rFonts w:ascii="Gulim" w:hAnsi="Gulim" w:eastAsia="Gulim"/>
          <w:b/>
          <w:color w:val="000000"/>
          <w:sz w:val="18"/>
        </w:rPr>
        <w:t>모든 민족을 살리기 위해 붙잡아야 할 가장 중요한 키가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를 보내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와 함께 하시는 그리스도는 하늘과 땅의 모든 권세를 가지고 있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늘의 권세는 세상을 창조하시고 절대 주권으로 다스리시는 성삼위 하나님의 권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죽고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          공과 실패의 모든 것이 그 분께 달려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땅의 권세는 감히 그 하나님을 대적하고 그의 백성을 대적하는 사단          의 권세를 무너뜨리시는 권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권세를 가지신 분이 우리와 함께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축복은 영적인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시간과 공간을 초월하는 절대적인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터넷을 통해서 세계가 통하지만 시간을 초월할 수는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인 것을 그 시간까지도 초월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때 참된 예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도가 얼마나 엄청난 것인지를 알게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삼상</w:t>
      </w:r>
      <w:r>
        <w:rPr>
          <w:rFonts w:eastAsia="Gulim" w:ascii="Gulim" w:hAnsi="Gulim"/>
          <w:b/>
          <w:color w:val="000000"/>
          <w:sz w:val="18"/>
        </w:rPr>
        <w:t xml:space="preserve">7:1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배 속에서 은혜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힘이 전달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자녀들에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교지에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령이 역사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필요할 때는 하나님 보좌 앞에 있는 천군과 천사를 움직여 역사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20-21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이 영적인 사실이 깨달아 질 때 모든 민족</w:t>
      </w:r>
      <w:r>
        <w:rPr>
          <w:rFonts w:eastAsia="Gulim" w:ascii="Gulim" w:hAnsi="Gulim"/>
          <w:b/>
          <w:color w:val="000000"/>
          <w:sz w:val="18"/>
        </w:rPr>
        <w:t>, 237</w:t>
      </w:r>
      <w:r>
        <w:rPr>
          <w:rFonts w:ascii="Gulim" w:hAnsi="Gulim" w:eastAsia="Gulim"/>
          <w:b/>
          <w:color w:val="000000"/>
          <w:sz w:val="18"/>
        </w:rPr>
        <w:t>이란 의미가 이해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슴에 품어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5) </w:t>
      </w:r>
      <w:r>
        <w:rPr>
          <w:rFonts w:ascii="Gulim" w:hAnsi="Gulim" w:eastAsia="Gulim"/>
          <w:b/>
          <w:color w:val="000000"/>
          <w:sz w:val="18"/>
        </w:rPr>
        <w:t>이때 보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 또는 우리가 하나가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그 속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속에 나와 우리가 있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원네스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같은 세상에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같은 문제를 겪으나 다른 삶을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영적 수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영적 써밋이라고 한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 xml:space="preserve">이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빈 곳과 “나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나를 축복해서 세상을 축복하고 살리는 자로 쓰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모든 문제 속에서 절대 해답되신 그리스도를 “오직”으로 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때 유일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재창조의 역사가 일어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문제가 문제 아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9;30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영적인 생각과 영적인 눈으로 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무리 사단이 역사해도 무너지게 되어 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오직이 된다는 말은 다른 것이 필요 없다는 말이 아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 xml:space="preserve">내게 오직이 되어주신 </w:t>
      </w:r>
      <w:r>
        <w:rPr>
          <w:rFonts w:ascii="바탕" w:hAnsi="바탕" w:eastAsia="바탕"/>
          <w:color w:val="000000"/>
          <w:sz w:val="18"/>
        </w:rPr>
        <w:t>하나님과 깊은 관계를 누리는            것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 속에서 하나님의 깊은 것이 느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여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깊은 사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깊은 마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깊은 계획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래서 평상시에 하나님께 집중하는 시간을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집중의 중요한 것이 묵상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묵상과 명상의 차이점이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명상은 나를 비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필요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나 거기서 끝나면 나중에는 영적 문제가 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44-45). </w:t>
      </w:r>
      <w:r>
        <w:rPr>
          <w:rFonts w:ascii="바탕" w:hAnsi="바탕" w:eastAsia="바탕"/>
          <w:color w:val="000000"/>
          <w:sz w:val="18"/>
        </w:rPr>
        <w:t>명상은 그 위에 하나님의 것을 채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언약과 말씀을 채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뜻을 생각하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적용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소가 되새김질을 하는 원리와 같다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성경에 묵상의 축복을 강조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4:63, 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;8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:1-3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19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속에서 나의 전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의 선교를 놓고 기도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일단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모든 나라에 나가 있는 선교사들을 놓고 영적 파수꾼의 기도를 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터넷망이 있어도 거기에 내가 접속이 되어야 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또 인터넷망 속에 플랫폼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관리하는 사람            들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이제 그보다 더 강한 영적인 통신망에 기도로 파수꾼의 역할을 할 수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을 지속하는 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안 가는 데도 내 옆에 그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의 사람이 와 있을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2:9-11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집사 빌립처럼 성령으로 정확하게 만나게 하시고 붙혀 주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8:26, 29, 3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 xml:space="preserve">이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의 빈 곳과 “우리 교회”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힘을 모아서 함께 할 때 세계복음화의 큰 문도 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큰 일도 감당하게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 각자를 통해 교회가 힘을 얻게 만들어야 한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각 부서가 중요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중직자들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광야 갈 때에 이스라엘 백성을 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>지파로 나누고</w:t>
      </w:r>
      <w:r>
        <w:rPr>
          <w:rFonts w:eastAsia="바탕" w:ascii="바탕" w:hAnsi="바탕"/>
          <w:color w:val="000000"/>
          <w:sz w:val="18"/>
        </w:rPr>
        <w:t>, 70</w:t>
      </w:r>
      <w:r>
        <w:rPr>
          <w:rFonts w:ascii="바탕" w:hAnsi="바탕" w:eastAsia="바탕"/>
          <w:color w:val="000000"/>
          <w:sz w:val="18"/>
        </w:rPr>
        <w:t>인          장로로 묶은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치 몸의 지체와 같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 하나의 작은 일도 소중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4: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교회가 참된 집중을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우리 교회가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선교의 파수꾼의 역할을 감당하도록 기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교회가 여러 가지 일을 할 수 있으나 하나님이 원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필요로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적인 일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도와 선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          대 살리는 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이면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흩어지면 현장에서 전도하고 선교하고 후대에 그 축복을 물려주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세대 부모가 뭐에 집중했느냐에 따라서 그것이 가정이나 교회의 흐름이 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특히 교회 안에 여러 전문인들은 힘을 모아서 전문인 선교를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의료 선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군 선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대학 선교는 시작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지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음 세대가 이어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기서 렘넌트들이 일어날 수 있는 시스템이 될 때까지 헌신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이 시대에 </w:t>
      </w:r>
      <w:r>
        <w:rPr>
          <w:rFonts w:eastAsia="Gulim" w:ascii="Gulim" w:hAnsi="Gulim"/>
          <w:b/>
          <w:color w:val="000000"/>
          <w:sz w:val="18"/>
        </w:rPr>
        <w:t xml:space="preserve">IT </w:t>
      </w:r>
      <w:r>
        <w:rPr>
          <w:rFonts w:ascii="Gulim" w:hAnsi="Gulim" w:eastAsia="Gulim"/>
          <w:b/>
          <w:color w:val="000000"/>
          <w:sz w:val="18"/>
        </w:rPr>
        <w:t>선교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디어 선교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문화 선교팀은 시대적인 사역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굉장한 영향력을 줄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교회에 인재들이 숨어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락방 전체 속에서 같이 갈 수 있는 시스템이 이미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교회에서 누군가가 깃발 들고</w:t>
      </w:r>
      <w:r>
        <w:rPr>
          <w:rFonts w:eastAsia="바탕" w:ascii="바탕" w:hAnsi="바탕"/>
          <w:color w:val="000000"/>
          <w:sz w:val="18"/>
        </w:rPr>
        <w:t>, 24</w:t>
      </w:r>
      <w:r>
        <w:rPr>
          <w:rFonts w:ascii="바탕" w:hAnsi="바탕" w:eastAsia="바탕"/>
          <w:color w:val="000000"/>
          <w:sz w:val="18"/>
        </w:rPr>
        <w:t>시로 기도하면서 헌신하는 사람이 나오면 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왜 “빈 곳”이라는 단어를 썼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사람이 없다는 것이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음을 전달할 사람이 없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리스도가 하신 일을 통해 영적인 답을 주면 다 치유하고 살릴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이 시대의 영적 파수꾼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