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 xml:space="preserve">나와 우리의 </w:t>
      </w:r>
      <w:r>
        <w:rPr>
          <w:rFonts w:eastAsia="굴림" w:ascii="굴림" w:hAnsi="굴림"/>
          <w:b/>
          <w:color w:val="000000"/>
          <w:sz w:val="18"/>
        </w:rPr>
        <w:t xml:space="preserve">237 </w:t>
      </w:r>
      <w:r>
        <w:rPr>
          <w:rFonts w:ascii="굴림" w:hAnsi="굴림" w:eastAsia="굴림"/>
          <w:b/>
          <w:color w:val="000000"/>
          <w:sz w:val="18"/>
        </w:rPr>
        <w:t>치유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막</w:t>
      </w:r>
      <w:r>
        <w:rPr>
          <w:rFonts w:eastAsia="굴림" w:ascii="굴림" w:hAnsi="굴림"/>
          <w:b/>
          <w:color w:val="000000"/>
          <w:sz w:val="18"/>
        </w:rPr>
        <w:t>16:15-20)                    1/17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코로나로 인해 치유라는 단어가 시급한 단어가 되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병이 오는 것이 문제가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하지 못한 채 고통을 당하거나 생명을 잃는 사람들이 많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육신적인 질병만 문제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신과 의사들로 감당이 안 되는 정신 문제가 너무 많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끝없는 불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외로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분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쟁이 어디서 오는 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정신문제인 동시에 더 깊이 들어가면 영적 문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경의 사울 왕이 대표적인 실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이 남 몰래 시달리다가 전쟁 중에 자살로 끝났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근본적으로 우리 인생의 고통과 질병을 치유하실 수 있는 분이 누구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 자신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 분이 인생을 창조하신 분이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의 생사화복을 주장하는 절대 주권이 그 분에게 있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인간의 모든 질병은 처음부터 하나님 떠나서 시작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성경만 밝혀주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담이 타락하기 전 인생은 질병이라는 것이 없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천국에 없는 것이 이 질병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21: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인간이 하나님을 떠나 죄를 지으면서 그 죄의 결과로 시작된 것이 질병의 고통인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죄를 깨닫고 회개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참 믿음의 기도를 할 때 병이 치유될 수 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약</w:t>
      </w:r>
      <w:r>
        <w:rPr>
          <w:rFonts w:eastAsia="바탕" w:ascii="바탕" w:hAnsi="바탕"/>
          <w:color w:val="000000"/>
          <w:sz w:val="18"/>
        </w:rPr>
        <w:t xml:space="preserve">5:15-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질병의 배후에는 인간을 고통으로 몰고 가는 사단의 역사가 같이 있다고 말씀하신 것이 성경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물론 사고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스트레스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유전적인 질환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조금만 위로와 희망을 얻어도 치유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약으로도 치유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그런데 성경에는 예수님이 베드로의 장모가 열병에 걸렸을 때는 그 병을 꾸짖으시며 고쳤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4:3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분명히 질병 속에는 어둠의 영들이 간섭하고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귀신이 직접 역사해서 귀신들린 행동을 하게도 만          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병으로 나타나기도 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이 귀신들려 벙어리 된 사람을 고칠 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1:14), </w:t>
      </w:r>
      <w:r>
        <w:rPr>
          <w:rFonts w:ascii="바탕" w:hAnsi="바탕" w:eastAsia="바탕"/>
          <w:color w:val="000000"/>
          <w:sz w:val="18"/>
        </w:rPr>
        <w:t xml:space="preserve">귀신들          려 </w:t>
      </w:r>
      <w:r>
        <w:rPr>
          <w:rFonts w:eastAsia="바탕" w:ascii="바탕" w:hAnsi="바탕"/>
          <w:color w:val="000000"/>
          <w:sz w:val="18"/>
        </w:rPr>
        <w:t>18</w:t>
      </w:r>
      <w:r>
        <w:rPr>
          <w:rFonts w:ascii="바탕" w:hAnsi="바탕" w:eastAsia="바탕"/>
          <w:color w:val="000000"/>
          <w:sz w:val="18"/>
        </w:rPr>
        <w:t>년 동안 허리를 펴지 못하고 고통을 당한 여인을 고친 사건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13:10-13)</w:t>
      </w:r>
      <w:r>
        <w:rPr>
          <w:rFonts w:ascii="바탕" w:hAnsi="바탕" w:eastAsia="바탕"/>
          <w:color w:val="000000"/>
          <w:sz w:val="18"/>
        </w:rPr>
        <w:t>들이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부분을 아주 세밀하게 기록한 사람이 누가 복음의 저자인 의사 누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인 눈이 열린 의사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그리스도를 보내신 이유가 이 치유의 축복을 주시기 위해서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께서 십자가에 죽으신 이유가 우리를 치유하기 위해서라고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53: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허물과 죄악을 담당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혼 치유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여러 문제에 눌려 고통당하는 마음에 평화를 주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음 치유</w:t>
      </w:r>
      <w:r>
        <w:rPr>
          <w:rFonts w:eastAsia="바탕" w:ascii="바탕" w:hAnsi="바탕"/>
          <w:color w:val="000000"/>
          <w:sz w:val="18"/>
        </w:rPr>
        <w:t xml:space="preserve">),          </w:t>
      </w:r>
      <w:r>
        <w:rPr>
          <w:rFonts w:ascii="바탕" w:hAnsi="바탕" w:eastAsia="바탕"/>
          <w:color w:val="000000"/>
          <w:sz w:val="18"/>
        </w:rPr>
        <w:t>거기서 따라오는 여러 질병을 치유하시기 위해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육신 치유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십자가에서 죽으셨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② </w:t>
      </w:r>
      <w:r>
        <w:rPr>
          <w:rFonts w:ascii="바탕" w:hAnsi="바탕" w:eastAsia="바탕"/>
          <w:b/>
          <w:color w:val="000000"/>
          <w:sz w:val="18"/>
        </w:rPr>
        <w:t>특히 우리 마음에 오래된 상처들이 우울증</w:t>
      </w:r>
      <w:r>
        <w:rPr>
          <w:rFonts w:eastAsia="바탕" w:ascii="바탕" w:hAnsi="바탕"/>
          <w:b/>
          <w:color w:val="000000"/>
          <w:sz w:val="18"/>
        </w:rPr>
        <w:t xml:space="preserve">, </w:t>
      </w:r>
      <w:r>
        <w:rPr>
          <w:rFonts w:ascii="바탕" w:hAnsi="바탕" w:eastAsia="바탕"/>
          <w:b/>
          <w:color w:val="000000"/>
          <w:sz w:val="18"/>
        </w:rPr>
        <w:t>중독</w:t>
      </w:r>
      <w:r>
        <w:rPr>
          <w:rFonts w:eastAsia="바탕" w:ascii="바탕" w:hAnsi="바탕"/>
          <w:b/>
          <w:color w:val="000000"/>
          <w:sz w:val="18"/>
        </w:rPr>
        <w:t xml:space="preserve">, </w:t>
      </w:r>
      <w:r>
        <w:rPr>
          <w:rFonts w:ascii="바탕" w:hAnsi="바탕" w:eastAsia="바탕"/>
          <w:b/>
          <w:color w:val="000000"/>
          <w:sz w:val="18"/>
        </w:rPr>
        <w:t>정신 문제들을 일으키기도 하는데</w:t>
      </w:r>
      <w:r>
        <w:rPr>
          <w:rFonts w:eastAsia="바탕" w:ascii="바탕" w:hAnsi="바탕"/>
          <w:b/>
          <w:color w:val="000000"/>
          <w:sz w:val="18"/>
        </w:rPr>
        <w:t xml:space="preserve">, </w:t>
      </w:r>
      <w:r>
        <w:rPr>
          <w:rFonts w:ascii="바탕" w:hAnsi="바탕" w:eastAsia="바탕"/>
          <w:b/>
          <w:color w:val="000000"/>
          <w:sz w:val="18"/>
        </w:rPr>
        <w:t>그리스도께서 그 상한 마          음을 치유하러 오셨다는 것이다</w:t>
      </w:r>
      <w:r>
        <w:rPr>
          <w:rFonts w:eastAsia="바탕" w:ascii="바탕" w:hAnsi="바탕"/>
          <w:b/>
          <w:color w:val="000000"/>
          <w:sz w:val="18"/>
        </w:rPr>
        <w:t>(</w:t>
      </w:r>
      <w:r>
        <w:rPr>
          <w:rFonts w:ascii="바탕" w:hAnsi="바탕" w:eastAsia="바탕"/>
          <w:b/>
          <w:color w:val="000000"/>
          <w:sz w:val="18"/>
        </w:rPr>
        <w:t>사</w:t>
      </w:r>
      <w:r>
        <w:rPr>
          <w:rFonts w:eastAsia="바탕" w:ascii="바탕" w:hAnsi="바탕"/>
          <w:b/>
          <w:color w:val="000000"/>
          <w:sz w:val="18"/>
        </w:rPr>
        <w:t xml:space="preserve">61:1)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예수님은 자신을 인생을 치유하는 의사라고 말씀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5:31-3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병든 인생과 세상을 치유하는 것을 그 그리스도를 알고 누리는 우리에게 맡기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세상에는 이 그리스도가 아니면 치유할 수 없는 문제로 가득차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를 영적 의사로 쓰시겠다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실제로 예수님이 열두 제자를 보낼 때 이 권세를 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0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70</w:t>
      </w:r>
      <w:r>
        <w:rPr>
          <w:rFonts w:ascii="바탕" w:hAnsi="바탕" w:eastAsia="바탕"/>
          <w:color w:val="000000"/>
          <w:sz w:val="18"/>
        </w:rPr>
        <w:t>인 평신도 제자들을 보낼 때도 마찬가지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0:9,19). </w:t>
      </w:r>
      <w:r>
        <w:rPr>
          <w:rFonts w:ascii="바탕" w:hAnsi="바탕" w:eastAsia="바탕"/>
          <w:color w:val="000000"/>
          <w:sz w:val="18"/>
        </w:rPr>
        <w:t>가서 복음 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병든 자를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귀신도 쫒          아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무슨 권세를 가지고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리스도의 권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특히 본문에 정말로 이 권세를 믿고 가는 제자들에게는 어떤 표적이 따른다고 했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의심하지 말고 가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서 정확한 그리스도로 답을 주라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귀신도 나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의 입에서 나가는 말씀에 능력이 나타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슨 독을 마실지라도 해를 입지 아니하            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병든 자를 위해 기도할 때는 치유의 역사가 일어날 것이라고 약속하신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그리스도의 권세와 능력이 나를 통해 나타날 때까지 이 언약을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체질되게 만들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때 정확히 말씀을 주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말씀을 묵상하고 정리해서 전달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말씀이 역사하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4:12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말씀이 하나님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이 육신을 입고 우리 가운데 오신 분이 그리스도이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:1,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본문에 제자들이 나아가 그 말씀을 전할 때 보좌에 계신 그리스도가 함께 해서 그 따르는 표적으로 증          거를 주셨다고 하신 것이다</w:t>
      </w:r>
      <w:r>
        <w:rPr>
          <w:rFonts w:eastAsia="바탕" w:ascii="바탕" w:hAnsi="바탕"/>
          <w:color w:val="000000"/>
          <w:sz w:val="18"/>
        </w:rPr>
        <w:t>(19-20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 xml:space="preserve">이제 우리는 어떻게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나라와 민족을 치유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 자신부터 치유하며 증거를 얻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증인으로 서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인생 치유에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영적인 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마음의 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육신의 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습관의 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떤 병이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이 악한 세상 살면서 병이 안 올 수는 없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전도자 바울도 사단의 가시가 있었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약하기 때문에 그리스도를 더 깊이 바라본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12:8-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약하기 때문에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하나님의 능력을 체험하는 것이 </w:t>
      </w:r>
      <w:r>
        <w:rPr>
          <w:rFonts w:eastAsia="Gulim" w:ascii="Gulim" w:hAnsi="Gulim"/>
          <w:b/>
          <w:color w:val="000000"/>
          <w:sz w:val="18"/>
        </w:rPr>
        <w:t>25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보좌의 권세와 능력을 바라보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원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병이 사라지든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있는 병도 못 느끼고 뛰어 넘든지 둘 중의 하나가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증거가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는 이유를 붙잡고 평상시 건강을 만들어 가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쓰실 수 밖에 없도록 내 삶의 밸런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루틴을 만들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음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호흡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운동</w:t>
      </w:r>
      <w:r>
        <w:rPr>
          <w:rFonts w:eastAsia="바탕" w:ascii="바탕" w:hAnsi="바탕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교회를 치유해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가 치유 사역할 수 있는 힘을 얻어야 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영적인 힘을 가진 교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의 기도에 달렸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18:18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보좌의 권세와 능력이 역사할 수 밖에 없는 교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의 전도와 선교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28:18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말씀이 살아 역사하는 교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가 말씀을 올바로 잡아야 역사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살전</w:t>
      </w:r>
      <w:r>
        <w:rPr>
          <w:rFonts w:eastAsia="Gulim" w:ascii="Gulim" w:hAnsi="Gulim"/>
          <w:b/>
          <w:color w:val="000000"/>
          <w:sz w:val="18"/>
        </w:rPr>
        <w:t>2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우리 개인과 교회가 바로 서서 시대를 치유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것이 하나님의 결론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리스도 다시 오시는 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새 하늘과 새 땅에서 이루어질 축복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계</w:t>
      </w:r>
      <w:r>
        <w:rPr>
          <w:rFonts w:eastAsia="Batang" w:ascii="Batang" w:hAnsi="Batang"/>
          <w:color w:val="000000"/>
          <w:sz w:val="18"/>
        </w:rPr>
        <w:t>22:1-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렘넌트 일곱 명이 결국 그 시대에 답을 주면서 치유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노예로 팔려 간 것 같지만 하나님은 요셉을 애굽을 치유하는 자로 보내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윗이 묵상을 하면서 시를 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악기를 연주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왕을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를 치유한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렘넌트 치유 훈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 집중 훈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 미션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 센터를 놓고 기도할 수 있기를 바란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각 분야의 전문인들이 일어나 주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묵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호흡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음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운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의료 전문인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시대의 “사랑 받는 의원 누가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4:14) </w:t>
      </w:r>
      <w:r>
        <w:rPr>
          <w:rFonts w:ascii="바탕" w:hAnsi="바탕" w:eastAsia="바탕"/>
          <w:color w:val="000000"/>
          <w:sz w:val="18"/>
        </w:rPr>
        <w:t>같은 렘넌트 한 사람만 일어나도 시대 치유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그리스도만</w:t>
      </w:r>
      <w:r>
        <w:rPr>
          <w:rFonts w:ascii="바탕" w:hAnsi="바탕" w:eastAsia="바탕"/>
          <w:color w:val="000000"/>
          <w:sz w:val="18"/>
        </w:rPr>
        <w:t xml:space="preserve"> 만물과 인생을 치유하는 분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 우리를 치유해서 세상을 치유하시겠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내가 먼저 이 치유의 축복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복음 없는 빈 곳의 현장에 영적 의사로 쓰임받기를 축복한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