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나와 우리의 써밋의 빈 곳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7:20-25)                    1/24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써밋이 무슨 뜻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한 나라를 대표하고 이끄는 왕이나 대통령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외국에서 그 나라를 대표하기 위해 파견된 대사들을 써밋이라고 부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>5:20</w:t>
      </w:r>
      <w:r>
        <w:rPr>
          <w:rFonts w:ascii="바탕" w:hAnsi="바탕" w:eastAsia="바탕"/>
          <w:color w:val="000000"/>
          <w:sz w:val="18"/>
        </w:rPr>
        <w:t>에 우리를 그리스도를 대신하는 전권대사라고 한 말씀은 엄청난 의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이번에 </w:t>
      </w:r>
      <w:r>
        <w:rPr>
          <w:rFonts w:eastAsia="바탕" w:ascii="바탕" w:hAnsi="바탕"/>
          <w:color w:val="000000"/>
          <w:sz w:val="18"/>
        </w:rPr>
        <w:t>46</w:t>
      </w:r>
      <w:r>
        <w:rPr>
          <w:rFonts w:ascii="바탕" w:hAnsi="바탕" w:eastAsia="바탕"/>
          <w:color w:val="000000"/>
          <w:sz w:val="18"/>
        </w:rPr>
        <w:t>대 대통령의 취임식을 보면서 이런 저런 생각을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대통령 취임식을 이만명이 넘는 군인의 보호 아래 해야만 하는 모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두의 마음이 우울했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취임하는 사람들 자신은 얼마나 불안했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과연 인간이 다스리는 이 세상에 완전한 통치가 있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래서 정말 하나님의 나라가 임하도록 기도하고 전도해야 한다는 생각을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4:14). </w:t>
      </w:r>
      <w:r>
        <w:rPr>
          <w:rFonts w:ascii="바탕" w:hAnsi="바탕" w:eastAsia="바탕"/>
          <w:color w:val="000000"/>
          <w:sz w:val="18"/>
        </w:rPr>
        <w:t>한편으로는 우리 렘넌트 중에도 정치하는 사람이 나와서 저런 자리에 요셉과 다윗 같은 렘넌트나 아브라함 링컨 같이 하나님의 답을 가진 정치인들로 세워져야 한다는 생각도 했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의 관심이 이들 써밋에게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일단 이들이 세상을 움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세상 속에 하나님의 백성이 살아야 하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사단이            세상의 통치자와 권세와 어둠의 세상을 움직이고 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  <w:r>
        <w:rPr>
          <w:rFonts w:ascii="바탕" w:hAnsi="바탕" w:eastAsia="바탕"/>
          <w:color w:val="000000"/>
          <w:sz w:val="18"/>
        </w:rPr>
        <w:t>그래서 임금들과 높은 지위에 있는 모든          사람들을 위해 기도하라고 말씀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야 우리가 평화롭게 신앙생활 할 수 있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 xml:space="preserve">2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본문의 바울이 로마 복음화를 위해 가는 길에 풍랑을 만난 이유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전도자 바울은 이 배가 출항하면 안 된다는 것을 알고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데 아무도 그 말을 듣지 않았다</w:t>
      </w:r>
      <w:r>
        <w:rPr>
          <w:rFonts w:eastAsia="바탕" w:ascii="바탕" w:hAnsi="바탕"/>
          <w:color w:val="000000"/>
          <w:sz w:val="18"/>
        </w:rPr>
        <w:t>(10-11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배의 선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엄청난 경제인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선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인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그 배를 탄 로마의 백부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엄청난 권력자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죄수의 신분인 바울의 말          을 들을 리가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지위와 힘을 가진 써밋들이 잘못 결정을 하면 모든 백성이 고통을 당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속으로는 시달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늘 하나님의 뜻 보다는 자기 권력만 지키려던 사울 왕의 최후는 어떻게 끝났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다윗과 사무엘을 비롯해서 얼마나 많은 하나님의 사람들이 고통을 당했는가</w:t>
      </w:r>
      <w:r>
        <w:rPr>
          <w:rFonts w:eastAsia="바탕" w:ascii="바탕" w:hAnsi="바탕"/>
          <w:color w:val="000000"/>
          <w:sz w:val="18"/>
        </w:rPr>
        <w:t xml:space="preserve">?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상 숭배하는 아합 왕과 그 부인 이세벨 때문에 엘리야와 모든 백성들이 얼마나 고통을 당했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삼년 육개월 비가 오지 않아 심각한 기근도 겪어야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>18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싸우다 엘리야는 지칠 정도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>19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이 전도할 때 귀신들린 무당이 한 지역의 총독을 움직이는 모습도 기록되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정치인이 하나님          의 소리와 백성의 소리를 듣지 않고 무당의 소리를 듣는다면 그 나라와 백성들이 어떻게 되겠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은 복음을 가진 우리가 그들을 위해 기도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들에게 답을 주어야 한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영적 파수꾼의 역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기도할 때 분명히 하나님이 일하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62:6-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빛을 가진 우리가 그 빛을 비추지 못하면 세상이 어떻게 되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가로등이 없는 길과 등대 없는 항구를 생각          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전도해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 인재들을 키워 미래 준비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가 무슨 권세와 힘으로 그들을 살리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 우리에게 주신 영적 힘과 권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그리스도 영접한 순간 그 분의 권세와 능력이 내게 함께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). </w:t>
      </w:r>
      <w:r>
        <w:rPr>
          <w:rFonts w:ascii="바탕" w:hAnsi="바탕" w:eastAsia="바탕"/>
          <w:color w:val="000000"/>
          <w:sz w:val="18"/>
        </w:rPr>
        <w:t>이미 가진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를 왕 같은 제사장이라고 말씀하신 이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 xml:space="preserve">2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어둠의 영들이 세상을 움직이나 그리스도 이름의 권세 붙잡은 기도로 그들과 싸워 이길 수 있는 영적인 왕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ascii="바탕" w:hAnsi="바탕" w:eastAsia="바탕"/>
          <w:color w:val="000000"/>
          <w:sz w:val="18"/>
        </w:rPr>
        <w:t>시달리면서도 그것을 감추고 사는 사람들을 복음을 전해 치유하고 해방시켜 줄 수 있는 영적 제사장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들에게 하나님 만나는 길을 말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나라가 무엇인지를 말해줄 수 있는 영적 선지자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기서 내가 뭘 위해 살아야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떻게 살아야 하는지가 나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은 자기 정체성대로 산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난 가난하다”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난 불행하다”는 생각에 잡히면 그 수준대로 살게 되어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하나님은 나를 축복하셨다”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난 다 가진 자다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6:9-10), </w:t>
      </w:r>
      <w:r>
        <w:rPr>
          <w:rFonts w:ascii="바탕" w:hAnsi="바탕" w:eastAsia="바탕"/>
          <w:color w:val="000000"/>
          <w:sz w:val="18"/>
        </w:rPr>
        <w:t>세상에 부러운 것도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따라 갈 이유가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은 우리에게 평생의 답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그리스도 안에서 우리를 모든 저주와 고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운명에서 해방시킨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-2). </w:t>
      </w:r>
      <w:r>
        <w:rPr>
          <w:rFonts w:ascii="바탕" w:hAnsi="바탕" w:eastAsia="바탕"/>
          <w:color w:val="000000"/>
          <w:sz w:val="18"/>
        </w:rPr>
        <w:t>하나님은 반드시 우          리의 삶을 축복의 삶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인으로 삶으로 바꾸실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28). </w:t>
      </w:r>
      <w:r>
        <w:rPr>
          <w:rFonts w:ascii="바탕" w:hAnsi="바탕" w:eastAsia="바탕"/>
          <w:color w:val="000000"/>
          <w:sz w:val="18"/>
        </w:rPr>
        <w:t>그래서 오직 그리스도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은 우리에게 하늘 배경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땅에 살고 있지만 이 땅에 속한 자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은 우리를            실패와 고통으로 이끌어 가려고 하나 영적 전쟁을 하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28). </w:t>
      </w:r>
      <w:r>
        <w:rPr>
          <w:rFonts w:ascii="바탕" w:hAnsi="바탕" w:eastAsia="바탕"/>
          <w:color w:val="000000"/>
          <w:sz w:val="18"/>
        </w:rPr>
        <w:t>그래서 오직 하나님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에게 아무 능력이 없어도 상관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능력을 약속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 </w:t>
      </w:r>
      <w:r>
        <w:rPr>
          <w:rFonts w:ascii="바탕" w:hAnsi="바탕" w:eastAsia="바탕"/>
          <w:color w:val="000000"/>
          <w:sz w:val="18"/>
        </w:rPr>
        <w:t>그래서 오직 성령의 능력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여기서 나오는 것이 전도자의 삶 </w:t>
      </w:r>
      <w:r>
        <w:rPr>
          <w:rFonts w:eastAsia="바탕" w:ascii="바탕" w:hAnsi="바탕"/>
          <w:color w:val="000000"/>
          <w:sz w:val="18"/>
        </w:rPr>
        <w:t>62</w:t>
      </w:r>
      <w:r>
        <w:rPr>
          <w:rFonts w:ascii="바탕" w:hAnsi="바탕" w:eastAsia="바탕"/>
          <w:color w:val="000000"/>
          <w:sz w:val="18"/>
        </w:rPr>
        <w:t>가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릴 모든 답을 주신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런데 왜 우리는 안 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늘 갈등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실패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낙심하는 이유가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주신 신분과 권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평생의 답을 가지고 집중해보는 시간이 없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주신 것으로 내 안의 상처          의 각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적이고 육신적인 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할 수 밖에 없는 습관과 체질을 바꾸는 시간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아침에 일어나서 단 </w:t>
      </w:r>
      <w:r>
        <w:rPr>
          <w:rFonts w:eastAsia="Gulim" w:ascii="Gulim" w:hAnsi="Gulim"/>
          <w:b/>
          <w:color w:val="000000"/>
          <w:sz w:val="18"/>
        </w:rPr>
        <w:t>10</w:t>
      </w:r>
      <w:r>
        <w:rPr>
          <w:rFonts w:ascii="Gulim" w:hAnsi="Gulim" w:eastAsia="Gulim"/>
          <w:b/>
          <w:color w:val="000000"/>
          <w:sz w:val="18"/>
        </w:rPr>
        <w:t>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자기 전에 단 </w:t>
      </w:r>
      <w:r>
        <w:rPr>
          <w:rFonts w:eastAsia="Gulim" w:ascii="Gulim" w:hAnsi="Gulim"/>
          <w:b/>
          <w:color w:val="000000"/>
          <w:sz w:val="18"/>
        </w:rPr>
        <w:t>10</w:t>
      </w:r>
      <w:r>
        <w:rPr>
          <w:rFonts w:ascii="Gulim" w:hAnsi="Gulim" w:eastAsia="Gulim"/>
          <w:b/>
          <w:color w:val="000000"/>
          <w:sz w:val="18"/>
        </w:rPr>
        <w:t>분만 하나님께 집중하는 시간을 가져도 역사 일어난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시간에 내 정체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강단의 말씀을 다시 확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을 찾는 시간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렇게 집중할 수 있는 힘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간도 못 낸다면 계속 어려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신없이 바쁘게 사는 것은 분명히            하나님의 뜻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습관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루틴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스템이 될 때까지 훈련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육신의 훈련도 중          요하나 경건의 훈련은 범사에 유익하고 이 땅에서와 영원한 그 날을 향한 약속이 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>4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세가지 집중을 훈련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만의 조용한 시간을 만드는 시간적 집중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평안한 시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유를 갖는 시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평상시          나 중요한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를 놓고 하나님의 은혜와 능력을 누리는 실제적인 집중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깊은 시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 xml:space="preserve">나의 </w:t>
      </w:r>
      <w:r>
        <w:rPr>
          <w:rFonts w:eastAsia="바탕" w:ascii="바탕" w:hAnsi="바탕"/>
          <w:color w:val="000000"/>
          <w:sz w:val="18"/>
        </w:rPr>
        <w:t>CVDIP</w:t>
      </w:r>
      <w:r>
        <w:rPr>
          <w:rFonts w:ascii="바탕" w:hAnsi="바탕" w:eastAsia="바탕"/>
          <w:color w:val="000000"/>
          <w:sz w:val="18"/>
        </w:rPr>
        <w:t>를 가지고            묵상하는 미래를 위한 집중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래를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는 시간</w:t>
      </w:r>
      <w:r>
        <w:rPr>
          <w:rFonts w:eastAsia="바탕" w:ascii="바탕" w:hAnsi="바탕"/>
          <w:color w:val="000000"/>
          <w:sz w:val="18"/>
        </w:rPr>
        <w:t xml:space="preserve">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미래를 보며 우리가 진짜 써밋을 만들어 세상으로 파송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중요한 일을 할 사람일수록 어릴 때부터 준비시켜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하는 것이 렘넌트 사역이고</w:t>
      </w:r>
      <w:r>
        <w:rPr>
          <w:rFonts w:eastAsia="Batang" w:ascii="Batang" w:hAnsi="Batang"/>
          <w:color w:val="000000"/>
          <w:sz w:val="18"/>
        </w:rPr>
        <w:t xml:space="preserve">, RUTC </w:t>
      </w:r>
      <w:r>
        <w:rPr>
          <w:rFonts w:ascii="Batang" w:hAnsi="Batang" w:eastAsia="Batang"/>
          <w:color w:val="000000"/>
          <w:sz w:val="18"/>
        </w:rPr>
        <w:t>사역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균형 잡힌 리더 훈련 세가지를 어릴 때부터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회도 해야 하나 시작은 가정에서 해야 한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달란트 훈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2:3, </w:t>
      </w:r>
      <w:r>
        <w:rPr>
          <w:rFonts w:ascii="바탕" w:hAnsi="바탕" w:eastAsia="바탕"/>
          <w:color w:val="000000"/>
          <w:sz w:val="18"/>
        </w:rPr>
        <w:t>분명히 하나님이 주신 재능이 있다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영성 훈련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2:10-12, </w:t>
      </w:r>
      <w:r>
        <w:rPr>
          <w:rFonts w:ascii="바탕" w:hAnsi="바탕" w:eastAsia="바탕"/>
          <w:color w:val="000000"/>
          <w:sz w:val="18"/>
        </w:rPr>
        <w:t>하나님의 깊은 것을 누리는          훈련이다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인성훈련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2:52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6:3, </w:t>
      </w:r>
      <w:r>
        <w:rPr>
          <w:rFonts w:ascii="바탕" w:hAnsi="바탕" w:eastAsia="바탕"/>
          <w:color w:val="000000"/>
          <w:sz w:val="18"/>
        </w:rPr>
        <w:t>사람들에게도 사랑받고 칭찬받는 모습이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렇게 자란 대표적인 인물이 시편</w:t>
      </w:r>
      <w:r>
        <w:rPr>
          <w:rFonts w:eastAsia="바탕" w:ascii="바탕" w:hAnsi="바탕"/>
          <w:color w:val="000000"/>
          <w:sz w:val="18"/>
        </w:rPr>
        <w:t>78:70-72</w:t>
      </w:r>
      <w:r>
        <w:rPr>
          <w:rFonts w:ascii="바탕" w:hAnsi="바탕" w:eastAsia="바탕"/>
          <w:color w:val="000000"/>
          <w:sz w:val="18"/>
        </w:rPr>
        <w:t>의 다윗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인재를 키우는 여섯 가지 도구를 염두에 두고 지속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레버리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콘텐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트랜스미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플랫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웃소싱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왜 빈 곳이라고 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복음이 없는 곳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 가진 우리만 줄 수 있는 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할 수 있는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그리스도를 대신하는 영적 대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찾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축복을 찾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미션을 찾는 성도들이 되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