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현장을 재창조한 써밋</w:t>
      </w:r>
      <w:r>
        <w:rPr>
          <w:rFonts w:eastAsia="굴림" w:ascii="굴림" w:hAnsi="굴림"/>
          <w:b/>
          <w:color w:val="000000"/>
          <w:sz w:val="18"/>
        </w:rPr>
        <w:t xml:space="preserve">, </w:t>
      </w:r>
      <w:r>
        <w:rPr>
          <w:rFonts w:ascii="굴림" w:hAnsi="굴림" w:eastAsia="굴림"/>
          <w:b/>
          <w:color w:val="000000"/>
          <w:sz w:val="18"/>
        </w:rPr>
        <w:t>요셉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창</w:t>
      </w:r>
      <w:r>
        <w:rPr>
          <w:rFonts w:eastAsia="굴림" w:ascii="굴림" w:hAnsi="굴림"/>
          <w:b/>
          <w:color w:val="000000"/>
          <w:sz w:val="18"/>
        </w:rPr>
        <w:t>39:1-5)                    1/31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왜 우리가 써밋에 관한 말씀을 하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우리가 단순히 성공자가 되어야 한다는 말을 하는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하나님의 관심이 써밋이기 때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 관심은 모든 나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사람을 살리는 것이 아닌가 할 수 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딤전</w:t>
      </w:r>
      <w:r>
        <w:rPr>
          <w:rFonts w:eastAsia="바탕" w:ascii="바탕" w:hAnsi="바탕"/>
          <w:color w:val="000000"/>
          <w:sz w:val="18"/>
        </w:rPr>
        <w:t xml:space="preserve">2:4). </w:t>
      </w:r>
      <w:r>
        <w:rPr>
          <w:rFonts w:ascii="바탕" w:hAnsi="바탕" w:eastAsia="바탕"/>
          <w:color w:val="000000"/>
          <w:sz w:val="18"/>
        </w:rPr>
        <w:t>맞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나 그 모든 나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사람을 살리기 위해 하나님이 세우시는 사람이 써밋이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들을 성경은 영적 써밋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제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도자라고 부른 것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그래서 성경이 말하는 써밋은 단순히 공부 잘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좋은 대학 가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높은 자리에 있는 사람을 말하는 것이 아니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잘못 힘을 얻을까 싶기는 하지만 일단 힘을 얻으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공부를 많이 한 사람보다는 공부가 뭔지 모른 사람이 더 많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의 좋은 배경이나 높은 자리를 있는 사람보다는 아닌 사람이 더 많았던 것이 사실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전</w:t>
      </w:r>
      <w:r>
        <w:rPr>
          <w:rFonts w:eastAsia="바탕" w:ascii="바탕" w:hAnsi="바탕"/>
          <w:color w:val="000000"/>
          <w:sz w:val="18"/>
        </w:rPr>
        <w:t>1:26-29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이런 사람들을 하나님이 그 시대의 써밋으로 세운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면 하나님이 세우시는 써밋들은 뭐가 달랐을까</w:t>
      </w:r>
      <w:r>
        <w:rPr>
          <w:rFonts w:eastAsia="바탕" w:ascii="바탕" w:hAnsi="바탕"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이번 주부터 하나씩 생각해보려고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번 주는 “현장을 재창조한 써밋</w:t>
      </w:r>
      <w:r>
        <w:rPr>
          <w:rFonts w:eastAsia="바탕" w:ascii="바탕" w:hAnsi="바탕"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요셉”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현장은 내가 사는 삶의 환경을 말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요셉은 누구보다도 어렵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고통스럽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죽을 수도 없고 살 수도 없는 환경 속에 산 사람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가정 환경부터 어려웠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세상에서 얻은 직장이 노예였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억울하게 감옥까지 갔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우리의 환경은 어떤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너무 타락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고통이 가득한 세상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현장을 살리는 재창조가 필요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이 요셉을 어떻게 이런 써밋으로 만드셨는지가 중요하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지금도 우리를 그렇게 만들고 계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하나님은 이 요셉에게 하나님의 절대 계획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절대 언약을 심어준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하나님이 여러 모양과 방법으로 말씀하신 하나님이 마지막에는 그리스도를 통해 말씀하셨다고 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히</w:t>
      </w:r>
      <w:r>
        <w:rPr>
          <w:rFonts w:eastAsia="Gulim" w:ascii="Gulim" w:hAnsi="Gulim"/>
          <w:b/>
          <w:color w:val="000000"/>
          <w:sz w:val="18"/>
        </w:rPr>
        <w:t xml:space="preserve">1:1-2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요셉에게는 어떻게 말씀하셨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그때는 기록된 말씀도 없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리스도가 오시기 전이기 때문에 하나님이 직          접 꿈을 통해 말씀하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37:5-11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지금 우리에게는 어떻게 말씀하시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기록된 성경으로 말씀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리스도께서 이 땅에 오셔서 직접 말씀하          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것을 약속으로 주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을 언약이라고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우리는 말씀을 듣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말씀을 붙잡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말씀          을 묵상하는 시간이 있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언약을 심어주기는 하나님이 하셨는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것을 각인시키는 것은 우리 몫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가 평소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중요한 문제 앞에서 언약 중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말씀 중심으로 생각 훈련을 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각인 훈련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하나님은 우리에게 얼마나 많은 써밋의 언약을 주셨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창조 때 주신 언약이 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1:27-28). </w:t>
      </w:r>
      <w:r>
        <w:rPr>
          <w:rFonts w:ascii="바탕" w:hAnsi="바탕" w:eastAsia="바탕"/>
          <w:color w:val="000000"/>
          <w:sz w:val="18"/>
        </w:rPr>
        <w:t>구원받은 하          나님 백성에게 주신 언약이 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신</w:t>
      </w:r>
      <w:r>
        <w:rPr>
          <w:rFonts w:eastAsia="바탕" w:ascii="바탕" w:hAnsi="바탕"/>
          <w:color w:val="000000"/>
          <w:sz w:val="18"/>
        </w:rPr>
        <w:t xml:space="preserve">33:29). </w:t>
      </w:r>
      <w:r>
        <w:rPr>
          <w:rFonts w:ascii="바탕" w:hAnsi="바탕" w:eastAsia="바탕"/>
          <w:color w:val="000000"/>
          <w:sz w:val="18"/>
        </w:rPr>
        <w:t>이스라엘이 포로로 끌려간 자리에게 주신 언약도 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60:22)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예수님은 부활하시고 승천하시면서 더 구체적인 써밋의 언약을 주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28:18-20, </w:t>
      </w:r>
      <w:r>
        <w:rPr>
          <w:rFonts w:ascii="바탕" w:hAnsi="바탕" w:eastAsia="바탕"/>
          <w:color w:val="000000"/>
          <w:sz w:val="18"/>
        </w:rPr>
        <w:t>막</w:t>
      </w:r>
      <w:r>
        <w:rPr>
          <w:rFonts w:eastAsia="바탕" w:ascii="바탕" w:hAnsi="바탕"/>
          <w:color w:val="000000"/>
          <w:sz w:val="18"/>
        </w:rPr>
        <w:t xml:space="preserve">16:15-20, 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1:8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여기서 찾아내야 하는 것이 우리의 영적 정체성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멀쩡한 사람이 거지 정체성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노예 정체성을 가지고 사는 사람이 너무 많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이솝 우화의 독수리새끼 이야기</w:t>
      </w:r>
      <w:r>
        <w:rPr>
          <w:rFonts w:eastAsia="Gulim" w:ascii="Gulim" w:hAnsi="Gulim"/>
          <w:b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환경이 내 정체성을 만드는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 안에 하나님이 주신 언약이 내 정체성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 xml:space="preserve">2:12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여기서 우리가 겪는 모든 문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사건에 대한 답이 나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언약을 가진 자에게는 전부 발판이 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아무것도 상처 될 것이 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는 불행한 사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늘 상처받고 산 사람이라는 생각에 잡히니 모든 것이 상처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왜 요셉의 어머니는 일찍 죽어야만 했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왜 형들에게 팔려 노예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감옥까지 가야만 했던 것인가</w:t>
      </w:r>
      <w:r>
        <w:rPr>
          <w:rFonts w:eastAsia="바탕" w:ascii="바탕" w:hAnsi="바탕"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전부 하나님이 요셉에게 주신 그 써밋의 언약을 성취하기 위해 하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45:8). </w:t>
      </w:r>
      <w:r>
        <w:rPr>
          <w:rFonts w:ascii="바탕" w:hAnsi="바탕" w:eastAsia="바탕"/>
          <w:color w:val="000000"/>
          <w:sz w:val="18"/>
        </w:rPr>
        <w:t>언약의 여정이라고 한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요셉은 이 언약을 붙잡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모든 환경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문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사건에서 하나님과 깊은 소통을 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중요한 세 구절이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환경을 뛰어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환경을 바꾸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거기서 증인으로 선 것이다</w:t>
      </w:r>
      <w:r>
        <w:rPr>
          <w:rFonts w:eastAsia="Gulim" w:ascii="Gulim" w:hAnsi="Gulim"/>
          <w:b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  “</w:t>
      </w:r>
      <w:r>
        <w:rPr>
          <w:rFonts w:ascii="바탕" w:hAnsi="바탕" w:eastAsia="바탕"/>
          <w:color w:val="000000"/>
          <w:sz w:val="18"/>
        </w:rPr>
        <w:t>여호와께서 요셉과 함께 하심으로”</w:t>
      </w:r>
      <w:r>
        <w:rPr>
          <w:rFonts w:eastAsia="바탕" w:ascii="바탕" w:hAnsi="바탕"/>
          <w:color w:val="000000"/>
          <w:sz w:val="18"/>
        </w:rPr>
        <w:t>(2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이것이 “</w:t>
      </w:r>
      <w:r>
        <w:rPr>
          <w:rFonts w:eastAsia="바탕" w:ascii="바탕" w:hAnsi="바탕"/>
          <w:color w:val="000000"/>
          <w:sz w:val="18"/>
        </w:rPr>
        <w:t>With”</w:t>
      </w:r>
      <w:r>
        <w:rPr>
          <w:rFonts w:ascii="바탕" w:hAnsi="바탕" w:eastAsia="바탕"/>
          <w:color w:val="000000"/>
          <w:sz w:val="18"/>
        </w:rPr>
        <w:t>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  “</w:t>
      </w:r>
      <w:r>
        <w:rPr>
          <w:rFonts w:ascii="바탕" w:hAnsi="바탕" w:eastAsia="바탕"/>
          <w:color w:val="000000"/>
          <w:sz w:val="18"/>
        </w:rPr>
        <w:t>그의 주인이 여호와께서 요셉과 함께 하심을 보며”</w:t>
      </w:r>
      <w:r>
        <w:rPr>
          <w:rFonts w:eastAsia="바탕" w:ascii="바탕" w:hAnsi="바탕"/>
          <w:color w:val="000000"/>
          <w:sz w:val="18"/>
        </w:rPr>
        <w:t>(3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이것이 “임마누엘”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  “</w:t>
      </w:r>
      <w:r>
        <w:rPr>
          <w:rFonts w:ascii="바탕" w:hAnsi="바탕" w:eastAsia="바탕"/>
          <w:color w:val="000000"/>
          <w:sz w:val="18"/>
        </w:rPr>
        <w:t>여호와께서 요셉을 위하여 그 애굽 사람의 집에 복을 내리심으로”</w:t>
      </w:r>
      <w:r>
        <w:rPr>
          <w:rFonts w:eastAsia="바탕" w:ascii="바탕" w:hAnsi="바탕"/>
          <w:color w:val="000000"/>
          <w:sz w:val="18"/>
        </w:rPr>
        <w:t>(5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이것이 “원네스”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시작은 “하나님이 나와 함께 하신다”는 것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그런데 중요한 것은 하나님이 요셉하고만 함께 한 것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그런데 왜 우리에게는 다음 것이 안 일어나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모든 환경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문제와 사건에서 이 언약을 주신 하나님과 소통하는 훈련이 되어 있느냐의 문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요셉이 어릴 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청소년 때에 이것을 훈련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가장 외롭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망적인 시간에 이것을 깊이 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우리에게 외로운 시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어려운 시간이 오는 것은 다른 이유가 없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과 깊은 시간을 누리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언약이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절대 계획이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절대 능력을 믿는 믿음이 내 영혼 속에 깊이 뿌리를 내리는 시간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반드시 깊은 시간을 가져야 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정시 기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집중 기도의 시간</w:t>
      </w:r>
      <w:r>
        <w:rPr>
          <w:rFonts w:eastAsia="바탕" w:ascii="바탕" w:hAnsi="바탕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때 보좌의 권세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시공간을 초월하는 하나님의 절대 능력이 나타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거기서 재창조의 역사가 나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런 요셉을 하나님의 시간표에 왕 앞으로 보낸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왕이 그의 영적인 깊이를 인정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41:3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eastAsia="바탕" w:ascii="바탕" w:hAnsi="바탕"/>
          <w:color w:val="000000"/>
          <w:sz w:val="18"/>
        </w:rPr>
        <w:t>17</w:t>
      </w:r>
      <w:r>
        <w:rPr>
          <w:rFonts w:ascii="바탕" w:hAnsi="바탕" w:eastAsia="바탕"/>
          <w:color w:val="000000"/>
          <w:sz w:val="18"/>
        </w:rPr>
        <w:t xml:space="preserve">세에 노예로 팔려가서 이때 요셉의 나이가 </w:t>
      </w:r>
      <w:r>
        <w:rPr>
          <w:rFonts w:eastAsia="바탕" w:ascii="바탕" w:hAnsi="바탕"/>
          <w:color w:val="000000"/>
          <w:sz w:val="18"/>
        </w:rPr>
        <w:t>30</w:t>
      </w:r>
      <w:r>
        <w:rPr>
          <w:rFonts w:ascii="바탕" w:hAnsi="바탕" w:eastAsia="바탕"/>
          <w:color w:val="000000"/>
          <w:sz w:val="18"/>
        </w:rPr>
        <w:t>세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중고등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청년의 때가 중요하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문제와 사건 속에서 한 요셉의 선택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여기서 나오는 것이 써밋의 삶</w:t>
      </w:r>
      <w:r>
        <w:rPr>
          <w:rFonts w:eastAsia="Gulim" w:ascii="Gulim" w:hAnsi="Gulim"/>
          <w:b/>
          <w:color w:val="000000"/>
          <w:sz w:val="18"/>
        </w:rPr>
        <w:t>, 62</w:t>
      </w:r>
      <w:r>
        <w:rPr>
          <w:rFonts w:ascii="Gulim" w:hAnsi="Gulim" w:eastAsia="Gulim"/>
          <w:b/>
          <w:color w:val="000000"/>
          <w:sz w:val="18"/>
        </w:rPr>
        <w:t>가지 전도자의 삶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가 사는 현장에는 늘 선택해야 하는 시간이 온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요셉이 노예로 살면서 절망을 선택할 수도 있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보디발 부인의 유혹을 선택할 수도 있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감옥에서도 인본주의를 써서 빨리 나올 수도 있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써밋으로 사는 선택의 기준 열가지를 계속 훈련해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것이 써밋의 축복을 담을 우리의 그릇 준비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만 바라보며 홀로 서라</w:t>
      </w:r>
      <w:r>
        <w:rPr>
          <w:rFonts w:eastAsia="Batang" w:ascii="Batang" w:hAnsi="Batang"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절대적 사실 앞에 서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생각의 틀을 깨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함께 하는 시너지를 만들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위기를            선택해서 기회로 만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양보하고 승리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써밋을 도전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광야를 누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늘 하나님 뜻을 찾는 것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우리는 성령의 인도를 받아야 할 사람이기에 조급하게 서두르지 말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믿음으로 기다리라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히</w:t>
      </w:r>
      <w:r>
        <w:rPr>
          <w:rFonts w:eastAsia="Gulim" w:ascii="Gulim" w:hAnsi="Gulim"/>
          <w:b/>
          <w:color w:val="000000"/>
          <w:sz w:val="18"/>
        </w:rPr>
        <w:t xml:space="preserve">6:12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의 약속을 붙잡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하나님의 허락이 맞다고 느껴질 때까지 기다릴 수 있는 것이 믿음이다</w:t>
      </w:r>
      <w:r>
        <w:rPr>
          <w:rFonts w:eastAsia="Batang" w:ascii="Batang" w:hAnsi="Batang"/>
          <w:color w:val="000000"/>
          <w:sz w:val="18"/>
        </w:rPr>
        <w:t>.</w:t>
      </w:r>
      <w:r>
        <w:rPr>
          <w:rFonts w:eastAsia="Gulim" w:ascii="Gulim" w:hAnsi="Gulim"/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빨리 돈 벌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빨리 성공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빨리 문제를 해결하려고 하다 보니 조급해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러나 사단에게 당하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  <w:r>
        <w:rPr>
          <w:rFonts w:eastAsia="바탕" w:ascii="바탕" w:hAnsi="바탕"/>
          <w:b/>
          <w:color w:val="000000"/>
          <w:sz w:val="18"/>
        </w:rPr>
        <w:t>3</w:t>
      </w:r>
      <w:r>
        <w:rPr>
          <w:rFonts w:eastAsia="Gulim" w:ascii="Gulim" w:hAnsi="Gulim"/>
          <w:b/>
          <w:color w:val="000000"/>
          <w:sz w:val="18"/>
        </w:rPr>
        <w:t xml:space="preserve">) </w:t>
      </w:r>
      <w:r>
        <w:rPr>
          <w:rFonts w:ascii="Gulim" w:hAnsi="Gulim" w:eastAsia="Gulim"/>
          <w:b/>
          <w:color w:val="000000"/>
          <w:sz w:val="18"/>
        </w:rPr>
        <w:t>뭘 하든지 영적인 힘을 얻는 시간을 먼저 선택하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 주시는 힘이 있어야 내 체질도 바뀐다</w:t>
      </w:r>
      <w:r>
        <w:rPr>
          <w:rFonts w:eastAsia="Gulim" w:ascii="Gulim" w:hAnsi="Gulim"/>
          <w:b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예배하는 시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메시지 듣는 시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훈련 받는 시간이 중요하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공통점은 전부 영적인 힘을 얻는 시간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 시간에 성령의 역사를 기다리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성령 충만을 위해 기도하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성령 충만이 모든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약속하신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행</w:t>
      </w:r>
      <w:r>
        <w:rPr>
          <w:rFonts w:eastAsia="Batang" w:ascii="Batang" w:hAnsi="Batang"/>
          <w:color w:val="000000"/>
          <w:sz w:val="18"/>
        </w:rPr>
        <w:t xml:space="preserve">1:8). </w:t>
      </w:r>
      <w:r>
        <w:rPr>
          <w:rFonts w:ascii="Batang" w:hAnsi="Batang" w:eastAsia="Batang"/>
          <w:color w:val="000000"/>
          <w:sz w:val="18"/>
        </w:rPr>
        <w:t>영적인 힘이 없으면 나 자신에 속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세상에 속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마귀에게 늘 속고 당하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Batang" w:hAnsi="Batang" w:eastAsia="Batang"/>
          <w:color w:val="000000"/>
          <w:sz w:val="18"/>
        </w:rPr>
        <w:t>요셉을 택하시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요셉을 훈련해 현장을 재창조하는 써밋으로 세우신 하나님이 우리의 하나님이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우리는 모든 환경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모든 현장에서 재창조의 역사를 만들어야 하는 참된 써밋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영적 써밋으로 쓰여질 사람이다</w:t>
      </w:r>
      <w:r>
        <w:rPr>
          <w:rFonts w:eastAsia="Batang" w:ascii="Batang" w:hAnsi="Batang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