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처음 난 것을 주님께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출</w:t>
      </w:r>
      <w:r>
        <w:rPr>
          <w:rFonts w:eastAsia="굴림" w:ascii="굴림" w:hAnsi="굴림"/>
          <w:b/>
          <w:color w:val="000000"/>
          <w:sz w:val="18"/>
        </w:rPr>
        <w:t>13:11-16)                          1/3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하나님이 허락하시는 절대 여정 속에서 </w:t>
      </w:r>
      <w:r>
        <w:rPr>
          <w:rFonts w:eastAsia="바탕" w:ascii="바탕" w:hAnsi="바탕"/>
          <w:color w:val="000000"/>
          <w:sz w:val="18"/>
        </w:rPr>
        <w:t>2021</w:t>
      </w:r>
      <w:r>
        <w:rPr>
          <w:rFonts w:ascii="바탕" w:hAnsi="바탕" w:eastAsia="바탕"/>
          <w:color w:val="000000"/>
          <w:sz w:val="18"/>
        </w:rPr>
        <w:t>년을 맞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늘 첫 예배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출발을 어떻게 하느냐가 중요하다</w:t>
      </w:r>
      <w:r>
        <w:rPr>
          <w:rFonts w:eastAsia="바탕" w:ascii="바탕" w:hAnsi="바탕"/>
          <w:color w:val="000000"/>
          <w:sz w:val="18"/>
        </w:rPr>
        <w:t>.</w:t>
      </w:r>
      <w:r>
        <w:rPr>
          <w:rFonts w:ascii="바탕" w:hAnsi="바탕" w:eastAsia="바탕"/>
          <w:color w:val="000000"/>
          <w:sz w:val="18"/>
        </w:rPr>
        <w:t>이스라엘 백성들이 유월절의 축복 속에서 새로운 출발을 하게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유월절의 축복은 구원 받은 자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때 중요한 말씀을 본문에 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하나님이 약속하시는 가나안 땅으로 가면 반드시 첫 소생을 하나님께 드리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소생이라는 말은 말 그대로 첫 번째 얻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만큼 소중하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한 해의 첫 시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첫 예배를 드리는 것이 중요한 이유도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소생을 주님께 드리라는 이 말씀 속에서 중요한 언약을 붙잡고 출발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무엇 때문에 첫 번째 것을 반드시 하나님께 드리라고 했을까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이 먼저 우리에게 첫 번째 아들을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분이 그리스도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참된 구원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이스라엘 백성들이 양을 죽여 피를 바를 때에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운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에서 빠져 나올 수 있었던 것이 무엇을 의미하          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에게도 이런 운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힘들게 하고 실패하게 하는 모든 것이 여기서 온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 운명과 저주 속에 살지 말라고 하나님이 가장 소중한 첫 번째 아들을 십자가에 죽게 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가 왜 첫 번째 아들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심지어 그 분이 죽으시고 부활하신 것이 부활의 첫 열매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계속되는 아들들이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활도 계속 될 거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를 의미하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그리스도의 피로 해방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자녀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양자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가 된 우리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그리스도와 함께 상속자가 되어 모든 축복과 영광을 같이 누릴 자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우리를 향한 하나님의 절대 사랑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계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축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무엇을 하든지 우리가 어떤 하나님의 절대 사랑과 절대 계획 속에 있는지를 붙잡고 시작하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하나님의 사랑 속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계획 속에 있다는 것을 모르는 사람이 어떻게 하나님의 축복을 누리며 살겠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문제 고통이 계속 되는 세상 속에서 자기 인생에 대한 확신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늘 의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평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원망하고            사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나오는 열매가 무엇이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것이 전부 영적 문제가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광야의 이스라엘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황장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격장애 등이 그냥 오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자기 인생에 대한 확신이 없어 그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것이 회복될 때 그렇게도 내 인생 속에 역사했던 사단의 역사가 깨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스라엘 백성들이 유월절 양의 피를 바를 때에 완전히 새로운 시작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다른 한쪽에서는 그 백성을          그렇게 짓밟았던 대적들의 첫 소생들이 목이 꺽인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애굽 왕의 장자까지 죽음을 당한다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무슨 뜻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올해 우리가 가는 길에 이 사단의 역사가 깨져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6:20). </w:t>
      </w:r>
      <w:r>
        <w:rPr>
          <w:rFonts w:ascii="바탕" w:hAnsi="바탕" w:eastAsia="바탕"/>
          <w:color w:val="000000"/>
          <w:sz w:val="18"/>
        </w:rPr>
        <w:t>나를 정말로 회복하면 당연히 누릴 증거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 xml:space="preserve">올해 우리가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현장</w:t>
      </w:r>
      <w:r>
        <w:rPr>
          <w:rFonts w:eastAsia="Gulim" w:ascii="Gulim" w:hAnsi="Gulim"/>
          <w:b/>
          <w:color w:val="000000"/>
          <w:sz w:val="18"/>
        </w:rPr>
        <w:t xml:space="preserve">(237, </w:t>
      </w:r>
      <w:r>
        <w:rPr>
          <w:rFonts w:ascii="Gulim" w:hAnsi="Gulim" w:eastAsia="Gulim"/>
          <w:b/>
          <w:color w:val="000000"/>
          <w:sz w:val="18"/>
        </w:rPr>
        <w:t>치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써밋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의 빈 곳을 살리는 전도 제자의 언약을 붙잡고 출발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어떻게 세상을 살리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내 힘과 의지로는 금방 지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돕다가 상처 받을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 안에 있          는 하나님의 절대 사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계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권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능력에 대한 확신과 누림에서 시작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5:13-1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매일 그 분으로 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으로 행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으로 충분한 것을 체험해야 한다</w:t>
      </w:r>
      <w:r>
        <w:rPr>
          <w:rFonts w:eastAsia="바탕" w:ascii="바탕" w:hAnsi="바탕"/>
          <w:color w:val="000000"/>
          <w:sz w:val="18"/>
        </w:rPr>
        <w:t>(3</w:t>
      </w:r>
      <w:r>
        <w:rPr>
          <w:rFonts w:ascii="바탕" w:hAnsi="바탕" w:eastAsia="바탕"/>
          <w:color w:val="000000"/>
          <w:sz w:val="18"/>
        </w:rPr>
        <w:t>오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내게 주시는 처음 난 것을 주님이 쓰실 수 있도록 드려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참된 헌신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뭐가 부족해서 내 것을 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헌신하라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드리는 것은 맡기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모든 것을 주신 분께 다시 맡기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더 큰 축복으로 내게 돌아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의 생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건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물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결국 누가 주신 것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오늘이라도 거두어가면 다 내놓고 가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일단 이것만 깨달아도 웬만한 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험거리는 다 이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>1:21-22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중에서 첫 것을 주께 달라는 말은 하나님이 그것을 가지고 어떤 열매를 만들어주시는가를 보라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매일 첫 시간을 말씀과 기도로 시작하는 이유도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루의 열매가 다를 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평생 누릴 것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소득의 십일조를 드리는 것도 첫 번째 것을 드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 쓰고 남은 것을 드리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께 가장 소중한 것으로 드려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때 내가 세상 살릴 열매를 맺는 또 다른 처음 난 자가 될 수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하나님께 받은 소중한 달란트들이 하나님께 쓰여지도록 드려 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아무리 작은 것이라고 하나님의 작품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의 증거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후대에 남길 유산이 되게 할 것이다          </w:t>
      </w:r>
      <w:r>
        <w:rPr>
          <w:rFonts w:eastAsia="바탕" w:ascii="바탕" w:hAnsi="바탕"/>
          <w:color w:val="000000"/>
          <w:sz w:val="18"/>
        </w:rPr>
        <w:t>(“</w:t>
      </w:r>
      <w:r>
        <w:rPr>
          <w:rFonts w:ascii="바탕" w:hAnsi="바탕" w:eastAsia="바탕"/>
          <w:color w:val="000000"/>
          <w:sz w:val="18"/>
        </w:rPr>
        <w:t>주 예수보다도 귀한 것은 없네”를 작곡해 부른 조지 베벌리 쉐어를 존귀하게 쓰신 하나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앞으로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시대의 빈 곳의 현장을 살릴 수 있는 중요한 인물들이 목회자로 세워지기를 기도하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민</w:t>
      </w:r>
      <w:r>
        <w:rPr>
          <w:rFonts w:eastAsia="바탕" w:ascii="바탕" w:hAnsi="바탕"/>
          <w:color w:val="000000"/>
          <w:sz w:val="18"/>
        </w:rPr>
        <w:t>8:14-17</w:t>
      </w:r>
      <w:r>
        <w:rPr>
          <w:rFonts w:ascii="바탕" w:hAnsi="바탕" w:eastAsia="바탕"/>
          <w:color w:val="000000"/>
          <w:sz w:val="18"/>
        </w:rPr>
        <w:t>에 가보면 첫 번째 것의 언약을 다시 말씀하시면서 레위 지파를 초태생으로 구별했다고 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스라엘 자손들이 첫 자녀를 낳으면 다 하나님께 바쳐야 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레위 지파를 세워 대신하게 했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성도가 영적 레위 지파이지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2:9), </w:t>
      </w:r>
      <w:r>
        <w:rPr>
          <w:rFonts w:ascii="바탕" w:hAnsi="바탕" w:eastAsia="바탕"/>
          <w:color w:val="000000"/>
          <w:sz w:val="18"/>
        </w:rPr>
        <w:t>직접적으로는 목회자를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목회자가 얼마나 중요하냐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도들이 하나님께 받을 축복과 직결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성도가 드리는 제물의 일부를 먹게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레</w:t>
      </w:r>
      <w:r>
        <w:rPr>
          <w:rFonts w:eastAsia="바탕" w:ascii="바탕" w:hAnsi="바탕"/>
          <w:color w:val="000000"/>
          <w:sz w:val="18"/>
        </w:rPr>
        <w:t xml:space="preserve">2:10,7:3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하나님이 현장에서 찾는 처음 난 것들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현장에 숨겨놓은 렘넌트 제자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참된 미래의 축복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한 사람의 준비된 렘넌트가 우리 주위에 있을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복음 받아 구원받을 대상자가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 받을 대상자가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말 생명 건 제자로 쓰임 받을 렘넌트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시간이 지나보면 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전에는 이유 없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조건 없이 도와봐라</w:t>
      </w:r>
      <w:r>
        <w:rPr>
          <w:rFonts w:eastAsia="바탕" w:ascii="바탕" w:hAnsi="바탕"/>
          <w:color w:val="000000"/>
          <w:sz w:val="18"/>
        </w:rPr>
        <w:t>. 8</w:t>
      </w:r>
      <w:r>
        <w:rPr>
          <w:rFonts w:ascii="바탕" w:hAnsi="바탕" w:eastAsia="바탕"/>
          <w:color w:val="000000"/>
          <w:sz w:val="18"/>
        </w:rPr>
        <w:t>번째 렘넌트가 내 옆에 있을 수도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한 사람만 살려도 그 한 사람이 시대를 살릴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한 사람에게 미션 나누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할 수 있는 인턴쉽 해          주거나 사람을 붙혀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을 하나님께 영광을 돌릴 수 있도록 포럼을 해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가 가지고 있는 작은 것으로도 할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작은 기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헌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도움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은 우리의 작은 것을 가지고도 유일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재창조의 역사를 만드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오병이어로 만들어진 기적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제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오직 그리스도의 은혜와 사랑으로 시작할 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이 베드로에게 “나를 사랑하느냐” 물으시고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가서 “내 어린 양을 먹이라”고 하신 이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21:15-17). </w:t>
      </w:r>
      <w:r>
        <w:rPr>
          <w:rFonts w:ascii="바탕" w:hAnsi="바탕" w:eastAsia="바탕"/>
          <w:color w:val="000000"/>
          <w:sz w:val="18"/>
        </w:rPr>
        <w:t>사단의 역사가 깨지고 보좌의 권세가 역사하는 하나          님 나라의 미션을 붙잡고 할 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7-20). </w:t>
      </w:r>
      <w:r>
        <w:rPr>
          <w:rFonts w:ascii="바탕" w:hAnsi="바탕" w:eastAsia="바탕"/>
          <w:color w:val="000000"/>
          <w:sz w:val="18"/>
        </w:rPr>
        <w:t>내 능력이 아닌 성령의 능력 붙잡고 할 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렇게 작은 일로 시작해서 교회와 시대를 살리는 시스템으로 만들어져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그게 진정한 </w:t>
      </w:r>
      <w:r>
        <w:rPr>
          <w:rFonts w:eastAsia="Gulim" w:ascii="Gulim" w:hAnsi="Gulim"/>
          <w:b/>
          <w:color w:val="000000"/>
          <w:sz w:val="18"/>
        </w:rPr>
        <w:t xml:space="preserve">OURS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리 본부 메시지가 선포되어도 어떤 교회가 실천하느냐에 달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한 사람이 시스템이 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없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심 전심 지속으로 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하나님이 주시는 축복을 누리게 될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처음 난 것에 대한 언약을 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올해 하나님이 준비하신 절대 여정을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아들을 주신 하나님의 절대 사랑을 붙잡고 가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소중한 것이 하나님께 드려지도록 만들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한 사람의 렘넌트로 시작하라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