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교회를 살린 써밋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사무엘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삼상</w:t>
      </w:r>
      <w:r>
        <w:rPr>
          <w:rFonts w:eastAsia="굴림" w:ascii="굴림" w:hAnsi="굴림"/>
          <w:b/>
          <w:color w:val="000000"/>
          <w:sz w:val="18"/>
        </w:rPr>
        <w:t>2:18-21)                    2/7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복음 깨닫고 누리는 자를 통해 일어나는 첫 번째 증거가 뭐냐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교회 살리는 자로 세워지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마</w:t>
      </w:r>
      <w:r>
        <w:rPr>
          <w:rFonts w:eastAsia="바탕" w:ascii="바탕" w:hAnsi="바탕"/>
          <w:color w:val="000000"/>
          <w:sz w:val="18"/>
        </w:rPr>
        <w:t>16:1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우리 자신이 교회가 되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전</w:t>
      </w:r>
      <w:r>
        <w:rPr>
          <w:rFonts w:eastAsia="바탕" w:ascii="바탕" w:hAnsi="바탕"/>
          <w:color w:val="000000"/>
          <w:sz w:val="18"/>
        </w:rPr>
        <w:t xml:space="preserve">3:16), </w:t>
      </w:r>
      <w:r>
        <w:rPr>
          <w:rFonts w:ascii="바탕" w:hAnsi="바탕" w:eastAsia="바탕"/>
          <w:color w:val="000000"/>
          <w:sz w:val="18"/>
        </w:rPr>
        <w:t>이 성전 교회를 힘 있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현장에 교회를 세우는 자가 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마지막 때에 사단은 많은 저주와 재앙을 가지고 세상에 고통을 줄 것이지만 정말 하려고 하는 일이 뭐냐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감히 그리스도의 교회를 무너뜨리려고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가 복음만 놓치게 만들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딤후</w:t>
      </w:r>
      <w:r>
        <w:rPr>
          <w:rFonts w:eastAsia="바탕" w:ascii="바탕" w:hAnsi="바탕"/>
          <w:color w:val="000000"/>
          <w:sz w:val="18"/>
        </w:rPr>
        <w:t>3</w:t>
      </w:r>
      <w:r>
        <w:rPr>
          <w:rFonts w:ascii="바탕" w:hAnsi="바탕" w:eastAsia="바탕"/>
          <w:color w:val="000000"/>
          <w:sz w:val="18"/>
        </w:rPr>
        <w:t>장에 성도들이 자기만 사랑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분쟁에 빠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세상 것을 좋아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영적인 능력은 놓치며 살게 될 것이라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237</w:t>
      </w:r>
      <w:r>
        <w:rPr>
          <w:rFonts w:ascii="Gulim" w:hAnsi="Gulim" w:eastAsia="Gulim"/>
          <w:b/>
          <w:color w:val="000000"/>
          <w:sz w:val="18"/>
        </w:rPr>
        <w:t>의 모든 민족을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들을 치유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그것을 위해 하나님이 쓰시는 영적 써밋을 세우는 일은 하나님의 결론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복음의 결론이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우리 인생의 결론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 축복의 플랫폼이 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발판이 되어야 하는 곳이 교회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교회를 살릴 수 있는 영적 써밋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이 한 주간 우리가 붙잡을 언약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무엘이 우리의 모델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사무엘 같은 영적 써밋이 일어나니 그 시대의 교회에 어떤 일들이 벌어졌는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사무엘이 일어날 때의 교회와 영적 지도자들이 얼마나 영적으로 어두웠는지 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시대 엘리 제사장과 돕는 레위 사람들이 있었으나 그들은 영적으로 어두웠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녀들은 한없이 타락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삼          상</w:t>
      </w:r>
      <w:r>
        <w:rPr>
          <w:rFonts w:eastAsia="바탕" w:ascii="바탕" w:hAnsi="바탕"/>
          <w:color w:val="000000"/>
          <w:sz w:val="18"/>
        </w:rPr>
        <w:t xml:space="preserve">2:9-30). </w:t>
      </w:r>
      <w:r>
        <w:rPr>
          <w:rFonts w:ascii="바탕" w:hAnsi="바탕" w:eastAsia="바탕"/>
          <w:color w:val="000000"/>
          <w:sz w:val="18"/>
        </w:rPr>
        <w:t>하나님은 그들에게 말씀을 주지 않았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삼상</w:t>
      </w:r>
      <w:r>
        <w:rPr>
          <w:rFonts w:eastAsia="바탕" w:ascii="바탕" w:hAnsi="바탕"/>
          <w:color w:val="000000"/>
          <w:sz w:val="18"/>
        </w:rPr>
        <w:t xml:space="preserve">3:1). </w:t>
      </w:r>
      <w:r>
        <w:rPr>
          <w:rFonts w:ascii="바탕" w:hAnsi="바탕" w:eastAsia="바탕"/>
          <w:color w:val="000000"/>
          <w:sz w:val="18"/>
        </w:rPr>
        <w:t>그 결과가 뭐냐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이스라엘은 늘 블레셋 족          속들에게 짓밟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들의 우상에 빠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중에는 여호와의 법궤까지 빼앗기기까지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하나님이 이때 택하여 세운 사람이 사무엘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“내가 나를 위하여 내 마음과 내 뜻을 행할 진실한 제사장을 일으킬 것이라”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삼상</w:t>
      </w:r>
      <w:r>
        <w:rPr>
          <w:rFonts w:eastAsia="바탕" w:ascii="바탕" w:hAnsi="바탕"/>
          <w:color w:val="000000"/>
          <w:sz w:val="18"/>
        </w:rPr>
        <w:t xml:space="preserve">2:35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사무엘이 일으킨 미스바 운동은 이스라엘의 역사를 바꾼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사무엘을 통해서 다윗 같은 하나님의 마음에          합한 정치인도 나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가 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주의 종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중직자들이 살면 세상을 바꾸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사무엘의 성장 과정을 주목해야 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여기서 우리 자신이 붙잡을 것과 후대를 위해 해야 할 일이 나온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>    “</w:t>
      </w:r>
      <w:r>
        <w:rPr>
          <w:rFonts w:ascii="바탕" w:hAnsi="바탕" w:eastAsia="바탕"/>
          <w:color w:val="000000"/>
          <w:sz w:val="18"/>
        </w:rPr>
        <w:t>사무엘은 어렸을 때에 세마포 에봇을 입고 여호와 앞에서 섬겼다”고 했다</w:t>
      </w:r>
      <w:r>
        <w:rPr>
          <w:rFonts w:eastAsia="바탕" w:ascii="바탕" w:hAnsi="바탕"/>
          <w:color w:val="000000"/>
          <w:sz w:val="18"/>
        </w:rPr>
        <w:t>(18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두가지 영적 사실을 주목하라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1) “</w:t>
      </w:r>
      <w:r>
        <w:rPr>
          <w:rFonts w:ascii="Gulim" w:hAnsi="Gulim" w:eastAsia="Gulim"/>
          <w:b/>
          <w:color w:val="000000"/>
          <w:sz w:val="18"/>
        </w:rPr>
        <w:t>세마포 에봇을 입었다”는 말은 단순히 제사장 옷을 입었다는 것이 아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중요한 사람들이 입는 옷은 그들의 정체성 곧 신분과 권세를 의미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법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의사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목회자가 가운을 입는 이유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래서 중요한 것은 그리스도의 이름으로 세례를 받은 자는 “그리스도의 옷을 입은 자”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갈</w:t>
      </w:r>
      <w:r>
        <w:rPr>
          <w:rFonts w:eastAsia="바탕" w:ascii="바탕" w:hAnsi="바탕"/>
          <w:color w:val="000000"/>
          <w:sz w:val="18"/>
        </w:rPr>
        <w:t xml:space="preserve">3:27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가 그리스도의 권세를 부여받은 사람이라는 뜻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고후</w:t>
      </w:r>
      <w:r>
        <w:rPr>
          <w:rFonts w:eastAsia="바탕" w:ascii="바탕" w:hAnsi="바탕"/>
          <w:color w:val="000000"/>
          <w:sz w:val="18"/>
        </w:rPr>
        <w:t xml:space="preserve">5:20, </w:t>
      </w:r>
      <w:r>
        <w:rPr>
          <w:rFonts w:ascii="바탕" w:hAnsi="바탕" w:eastAsia="바탕"/>
          <w:color w:val="000000"/>
          <w:sz w:val="18"/>
        </w:rPr>
        <w:t>벧전</w:t>
      </w:r>
      <w:r>
        <w:rPr>
          <w:rFonts w:eastAsia="바탕" w:ascii="바탕" w:hAnsi="바탕"/>
          <w:color w:val="000000"/>
          <w:sz w:val="18"/>
        </w:rPr>
        <w:t>2: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우리가 그리스도 이름으로 믿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세례를 받은 순간 이미 우리는 세상을 살리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재창조하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 xml:space="preserve">다스릴 수 있는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      </w:t>
      </w:r>
      <w:r>
        <w:rPr>
          <w:rFonts w:ascii="Gulim" w:hAnsi="Gulim" w:eastAsia="Gulim"/>
          <w:b/>
          <w:color w:val="000000"/>
          <w:sz w:val="18"/>
        </w:rPr>
        <w:t>써밋의 신분과 권세를 가진 자가 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나 자신부터 이 정체성 회복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렘넌트에게 심어주라는 것이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정체성을 깨닫고 살아가는 성도들은 어떤 문제와 어려움을 당해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써밋의 훈련을 받는 중이고</w:t>
      </w:r>
      <w:r>
        <w:rPr>
          <w:rFonts w:eastAsia="바탕" w:ascii="바탕" w:hAnsi="바탕"/>
          <w:color w:val="000000"/>
          <w:sz w:val="18"/>
        </w:rPr>
        <w:t xml:space="preserve">,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써밋의 여정을 가고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지난 주의 요셉의 삶이 그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오늘 사무엘이 그 여정 속에 있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>2) “</w:t>
      </w:r>
      <w:r>
        <w:rPr>
          <w:rFonts w:ascii="Gulim" w:hAnsi="Gulim" w:eastAsia="Gulim"/>
          <w:b/>
          <w:color w:val="000000"/>
          <w:sz w:val="18"/>
        </w:rPr>
        <w:t>여호와 앞에 섬겼다”라는 말은 하나님과의 깊은 관계를 의미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미 어린 시절부터 하나님과의 관계를 누리는 법을 배웠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과의 관계를 누리는 시작과 끝이 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예배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예배 속에서 하나님을 높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을 바라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          나님의 깊은 것을 깨닫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만이 주실 수 있는 은혜와 힘과 비전을 누리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성도는 예배              에서 모든 것을 찾아내고 누려야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축복을 못 누리면 이 악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고통 가득한 세상을 어떻게 살 것인가</w:t>
      </w:r>
      <w:r>
        <w:rPr>
          <w:rFonts w:eastAsia="바탕" w:ascii="바탕" w:hAnsi="바탕"/>
          <w:color w:val="000000"/>
          <w:sz w:val="18"/>
        </w:rPr>
        <w:t xml:space="preserve">?          </w:t>
      </w:r>
      <w:r>
        <w:rPr>
          <w:rFonts w:ascii="바탕" w:hAnsi="바탕" w:eastAsia="바탕"/>
          <w:color w:val="000000"/>
          <w:sz w:val="18"/>
        </w:rPr>
        <w:t>고생만 하다가 죽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래서 예배 성공은 모든 것의 성공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예배 실패는 모든 것의 실패라고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렇게 어린 시절부터 자신의 정체성을 알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을 깊이 누리는 법을 배운 그의 삶의 결과는 무엇인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 사무엘은 자라면서 하나님과 사람들에게 은총을 더욱 받았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삼상</w:t>
      </w:r>
      <w:r>
        <w:rPr>
          <w:rFonts w:eastAsia="바탕" w:ascii="바탕" w:hAnsi="바탕"/>
          <w:color w:val="000000"/>
          <w:sz w:val="18"/>
        </w:rPr>
        <w:t xml:space="preserve">2:1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은 이 사무엘을 통해서 하나님의 집을 세울 것이라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삼상</w:t>
      </w:r>
      <w:r>
        <w:rPr>
          <w:rFonts w:eastAsia="바탕" w:ascii="바탕" w:hAnsi="바탕"/>
          <w:color w:val="000000"/>
          <w:sz w:val="18"/>
        </w:rPr>
        <w:t>2:3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이 그와 함께 하시니 그의 말 한마디도 땅에 떨어지지 않았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삼상</w:t>
      </w:r>
      <w:r>
        <w:rPr>
          <w:rFonts w:eastAsia="바탕" w:ascii="바탕" w:hAnsi="바탕"/>
          <w:color w:val="000000"/>
          <w:sz w:val="18"/>
        </w:rPr>
        <w:t>3:1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우리 각자가 그리고 우리 후대들이 이 세가지 축복을 누리면 실제 써밋의 삶이 나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증거가 나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사무엘과 그의 부모가 붙잡은 평생의 이면 계약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면 계약이라는 말은 하나님이 주신 언약에 하나님과 나만이 알도록 싸인한 것을 의미한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언약을 내 마음과 기도의 깊은 곳에 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만 할 수 있는 일을 찾아 하나님 앞에 살겠다는 결단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을 나의복음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언약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서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미션이라고 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 자신에게 이것이 있는가를 점검해보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어떤 문제와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다뺏기고 양보해도 상관없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우리가 누릴 절대응답과축복이 따로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막</w:t>
      </w:r>
      <w:r>
        <w:rPr>
          <w:rFonts w:eastAsia="바탕" w:ascii="바탕" w:hAnsi="바탕"/>
          <w:color w:val="000000"/>
          <w:sz w:val="18"/>
        </w:rPr>
        <w:t xml:space="preserve">10:29-30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세가지를 깊이 묵상하며 기도하면서 하나님 앞에서 나의 이면 계약을 만들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이 시대의 문제를 보면서 하나님 앞에서의 나의 이면 계약을 만들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너무 어려운 시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더 중요한 것은 복음을 뺏겨버린 시대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교회 다니면서 고통을 당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시달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          신 문제에 고통을 당하는 사람이 너무 많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시작은 대부분 개인의 상처이지만 결국 반드시 사단의 역사가 있는         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스도가 하신 일이 이것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사</w:t>
      </w:r>
      <w:r>
        <w:rPr>
          <w:rFonts w:eastAsia="바탕" w:ascii="바탕" w:hAnsi="바탕"/>
          <w:color w:val="000000"/>
          <w:sz w:val="18"/>
        </w:rPr>
        <w:t xml:space="preserve">61:1), </w:t>
      </w:r>
      <w:r>
        <w:rPr>
          <w:rFonts w:ascii="바탕" w:hAnsi="바탕" w:eastAsia="바탕"/>
          <w:color w:val="000000"/>
          <w:sz w:val="18"/>
        </w:rPr>
        <w:t>그 분이 하나님의 아들로 오신 이유가 이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요일</w:t>
      </w:r>
      <w:r>
        <w:rPr>
          <w:rFonts w:eastAsia="바탕" w:ascii="바탕" w:hAnsi="바탕"/>
          <w:color w:val="000000"/>
          <w:sz w:val="18"/>
        </w:rPr>
        <w:t>3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더 심각한 것은 교회가 문을 닫아가고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현실 앞에서 나의 마음은 어떤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하나님의 마음은 어떨까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모자른 내가 이 유일한 그리스도 비밀을 가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정말 교회 살리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전도와 선교하겠다는 중심이 있으면 된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연약한 나와 내 자식만이라도 하나님의 뜻을 이루는 일에 헌신하겠다는 기도가 있으면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한나의 서원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내가 하는 모든 일 속에서 하나님 앞에서의 나의 이면 계약을 만들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내 직장에서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내 사업체에 시공간을 초월하는 그리스도의 권세와 능력이 역사해야 하는 절대 이유를 잡으라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가장 작은 일을 해도 정직하게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생명 걸고 할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 앞에서 하는 것이다</w:t>
      </w:r>
      <w:r>
        <w:rPr>
          <w:rFonts w:eastAsia="바탕" w:ascii="바탕" w:hAnsi="바탕"/>
          <w:color w:val="000000"/>
          <w:sz w:val="18"/>
        </w:rPr>
        <w:t xml:space="preserve">(Coram Deo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단순히 성공하기 위해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경쟁하기 위해서 하는 것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오직 하나님 영광을 위해서</w:t>
      </w:r>
      <w:r>
        <w:rPr>
          <w:rFonts w:eastAsia="바탕" w:ascii="바탕" w:hAnsi="바탕"/>
          <w:color w:val="000000"/>
          <w:sz w:val="18"/>
        </w:rPr>
        <w:t>(Soli Deo Gloria)</w:t>
      </w:r>
      <w:r>
        <w:rPr>
          <w:rFonts w:ascii="바탕" w:hAnsi="바탕" w:eastAsia="바탕"/>
          <w:color w:val="000000"/>
          <w:sz w:val="18"/>
        </w:rPr>
        <w:t>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뭘 해도 스트레스 받을 이유가 없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담대해진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시공간 초월하는 능력으로 도우실 것이기 때문이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나의 실패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아픔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문제 속에서 하나님과의 나의 이면 계약을 만들라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실패했기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프기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무도 도와줄 수 없기에 하나님만 바라보겠다는 결단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고 내게 증거를 주시면          나 같은 사람 살리는 일에 헌신하겠다는 결단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실패한 베드로에게 원하신 것이 그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눅</w:t>
      </w:r>
      <w:r>
        <w:rPr>
          <w:rFonts w:eastAsia="바탕" w:ascii="바탕" w:hAnsi="바탕"/>
          <w:color w:val="000000"/>
          <w:sz w:val="18"/>
        </w:rPr>
        <w:t>22:31-32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바울은 그 중심을 가지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자신은 모든 사람에게 빚진 자의 심정으로 복음 전한다고 고백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롬</w:t>
      </w:r>
      <w:r>
        <w:rPr>
          <w:rFonts w:eastAsia="바탕" w:ascii="바탕" w:hAnsi="바탕"/>
          <w:color w:val="000000"/>
          <w:sz w:val="18"/>
        </w:rPr>
        <w:t>1:1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바탕" w:hAnsi="바탕" w:eastAsia="바탕"/>
          <w:color w:val="000000"/>
          <w:sz w:val="18"/>
        </w:rPr>
        <w:t>나의 정체성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예배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나의 이면 계약을 점검해보라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우리 교회가 </w:t>
      </w:r>
      <w:r>
        <w:rPr>
          <w:rFonts w:eastAsia="바탕" w:ascii="바탕" w:hAnsi="바탕"/>
          <w:color w:val="000000"/>
          <w:sz w:val="18"/>
        </w:rPr>
        <w:t xml:space="preserve">237, </w:t>
      </w:r>
      <w:r>
        <w:rPr>
          <w:rFonts w:ascii="바탕" w:hAnsi="바탕" w:eastAsia="바탕"/>
          <w:color w:val="000000"/>
          <w:sz w:val="18"/>
        </w:rPr>
        <w:t>치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의 축복과 미션을 향해 가도록 기도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우리 각자와 우리 후대들이 하나님이 세우시는 참된 써밋으로 서기를 축복한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