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갑절의 영감을 누린 써밋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엘리사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 xml:space="preserve">왕하 </w:t>
      </w:r>
      <w:r>
        <w:rPr>
          <w:rFonts w:eastAsia="굴림" w:ascii="굴림" w:hAnsi="굴림"/>
          <w:b/>
          <w:color w:val="000000"/>
          <w:sz w:val="18"/>
        </w:rPr>
        <w:t>2:7-14)                    2/28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의 미래는 희망이 아니고 절망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끝없는 재난과 고통이 계속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변종 바이러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물가 상승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플레이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쟁의 위험까지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하나님이 만든 것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떠난 인간의 욕심과 타락이 만들어낸 당연한 일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 모든 일들은 인간의 악을 심판하고 그 배후의 사단을 심판해야 하는 필연적인 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모든 것 뒤에 하나님의 심판이 있을 것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심판도 전부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이 모든 것을 끝내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새 하늘과 새 땅을 시작하셔야 하는 절대적인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이것을 위해 다시 오실 그리스도를 기다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 고통과 절망이 계속되는 이 마지막 때에 정말 우리에게 필요한 것이 무엇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이 영적 써밋의 축복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 모든 재난과 심판에서 해방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승리할 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세상 살릴 언약을 가지고 가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언약의 여정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그래서 이 언약을 붙잡은 우리가 누릴 응답과 축복이 따로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것이 </w:t>
      </w:r>
      <w:r>
        <w:rPr>
          <w:rFonts w:eastAsia="바탕" w:ascii="바탕" w:hAnsi="바탕"/>
          <w:color w:val="000000"/>
          <w:sz w:val="18"/>
        </w:rPr>
        <w:t xml:space="preserve">237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것을 위해서 하나님은 이 마지막 때에 우리의 모든 것이 증거가 되게 만들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을 통해서 그 축복을 누리고 쓰임 받은 구약의 또 한 사람의 증인인 엘리사를 보려고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를 기름 붓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를 이끌어준 엘리야에게 유일한 한가지를 구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엘리야가 누린 성령의 역사의 갑절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왜 이 축복이 그렇게도 중요했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갈수록 악한 시대에 살아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승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인으로 살 수 있는 비밀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사 시대는 엘리야 시대와 비교가 안 될 정도로 어려운 시대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람과의 끝없는 전쟁으로 사람들이 죽고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왕이 있는 사마리아 성에서는 굶주리다가 아이들을 잡아 먹는 일도 벌어졌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하</w:t>
      </w:r>
      <w:r>
        <w:rPr>
          <w:rFonts w:eastAsia="바탕" w:ascii="바탕" w:hAnsi="바탕"/>
          <w:color w:val="000000"/>
          <w:sz w:val="18"/>
        </w:rPr>
        <w:t>6:28-2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마지막 때에 하나님은 절대 해답이신 그리스도를 보내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 xml:space="preserve">1: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가 모든 문제를 끝내신 결론을 붙잡으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9:3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그리스도만을 바라보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2:1-2). </w:t>
      </w:r>
      <w:r>
        <w:rPr>
          <w:rFonts w:ascii="바탕" w:hAnsi="바탕" w:eastAsia="바탕"/>
          <w:color w:val="000000"/>
          <w:sz w:val="18"/>
        </w:rPr>
        <w:t>그 그리스도께서 어떻게 우리의 삶을 책임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도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역          사하시는 지를 체험해보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3:19-21). </w:t>
      </w:r>
      <w:r>
        <w:rPr>
          <w:rFonts w:ascii="바탕" w:hAnsi="바탕" w:eastAsia="바탕"/>
          <w:color w:val="000000"/>
          <w:sz w:val="18"/>
        </w:rPr>
        <w:t xml:space="preserve">그 축복으로 </w:t>
      </w:r>
      <w:r>
        <w:rPr>
          <w:rFonts w:eastAsia="바탕" w:ascii="바탕" w:hAnsi="바탕"/>
          <w:color w:val="000000"/>
          <w:sz w:val="18"/>
        </w:rPr>
        <w:t xml:space="preserve">237, </w:t>
      </w:r>
      <w:r>
        <w:rPr>
          <w:rFonts w:ascii="바탕" w:hAnsi="바탕" w:eastAsia="바탕"/>
          <w:color w:val="000000"/>
          <w:sz w:val="18"/>
        </w:rPr>
        <w:t>교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까지 살리는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축복을 이루기 위해서 그리스도께서 보내신 분이 성령이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14:16-1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사가 누린 영감의 축복이 이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성령의 역사가 구약에는 특별한 사람에게만 임시적으로 임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 오신 이후에 그 성령이 믿는 모든 자에게 영원히 함께 하게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순절 마가 다락방 사건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와 후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래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살릴 오력을 약속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력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매일 매순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시 예배와 정시 기도 속에서 이 성령충만의 축복을 구하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5:15-2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악한 때가 계속될 것이기 때문에 하나님의 지혜를 얻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술 취하는 것은 방탕만 만드니 성령충만을          구하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찬송이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사가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서로 섬길 수 있는 참된 사랑도 나온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성령충만을 누릴 때 보좌의 축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공간 초월하는 역사가 일어나고</w:t>
      </w:r>
      <w:r>
        <w:rPr>
          <w:rFonts w:eastAsia="바탕" w:ascii="바탕" w:hAnsi="바탕"/>
          <w:color w:val="000000"/>
          <w:sz w:val="18"/>
        </w:rPr>
        <w:t xml:space="preserve">, 237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응답이 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이 이 축복을 어떤 방법으로 체험하게 하셨을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야가 마지막 하나님께 부름 받는 순간까지 엘리사가 따라가게 만들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서 길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벧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리고를              거쳐 마지막 요단강에서 그 응답을 누리게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가지 영적 의미를 붙잡아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영적 지도자와의 관계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내가 너를 위하여 무엇을 해야 할지 구하라”고 했다</w:t>
      </w:r>
      <w:r>
        <w:rPr>
          <w:rFonts w:eastAsia="Gulim" w:ascii="Gulim" w:hAnsi="Gulim"/>
          <w:b/>
          <w:color w:val="000000"/>
          <w:sz w:val="18"/>
        </w:rPr>
        <w:t>(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주의 종들과 중직자들을 왜 세우셨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들을 통해 성도들을 축복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사가 떠나는 엘리야를 향해 뭐라고 부르짖는가</w:t>
      </w:r>
      <w:r>
        <w:rPr>
          <w:rFonts w:eastAsia="바탕" w:ascii="바탕" w:hAnsi="바탕"/>
          <w:color w:val="000000"/>
          <w:sz w:val="18"/>
        </w:rPr>
        <w:t>? “</w:t>
      </w:r>
      <w:r>
        <w:rPr>
          <w:rFonts w:ascii="바탕" w:hAnsi="바탕" w:eastAsia="바탕"/>
          <w:color w:val="000000"/>
          <w:sz w:val="18"/>
        </w:rPr>
        <w:t>내 아버지여”라고 두 번을 불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스라엘의 병거요 마          병으로 불렀다</w:t>
      </w:r>
      <w:r>
        <w:rPr>
          <w:rFonts w:eastAsia="바탕" w:ascii="바탕" w:hAnsi="바탕"/>
          <w:color w:val="000000"/>
          <w:sz w:val="18"/>
        </w:rPr>
        <w:t>(1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가장 가까우면서도 주께서 쓰시는 주의 종의 권세를 인정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길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벧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여리고를 거쳐가게 한 이유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버릴 것을 버리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세가지 집착과의 싸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길갈은 이스라엘 백성들이 할례를 받으면서 애굽의 수치를 끝낸 장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5:9). </w:t>
      </w:r>
      <w:r>
        <w:rPr>
          <w:rFonts w:ascii="바탕" w:hAnsi="바탕" w:eastAsia="바탕"/>
          <w:color w:val="000000"/>
          <w:sz w:val="18"/>
        </w:rPr>
        <w:t>세상에 대한 집착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벧엘은 야곱이 모든 욕심과 인본주의를 끝내기로 결단한 장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5:7). </w:t>
      </w:r>
      <w:r>
        <w:rPr>
          <w:rFonts w:ascii="바탕" w:hAnsi="바탕" w:eastAsia="바탕"/>
          <w:color w:val="000000"/>
          <w:sz w:val="18"/>
        </w:rPr>
        <w:t>나의 옛 사람에 대한 집착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리고는 가나안 족속 중에 가장 견고했던 성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를 통해 여리고를 무너뜨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시 이 성을 세우          는 자는 대대로 망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6:26). </w:t>
      </w:r>
      <w:r>
        <w:rPr>
          <w:rFonts w:ascii="바탕" w:hAnsi="바탕" w:eastAsia="바탕"/>
          <w:color w:val="000000"/>
          <w:sz w:val="18"/>
        </w:rPr>
        <w:t>늘 실패를 이끄는 내 안의 사단의 집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속임수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에 대한 집착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집착 대신 집중해야 할 것이 무엇인지를 알게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갑절의 영감”이라는 말 속에 오직 그리스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직 하나님의 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직 성령의 능력이 다 들어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반드시 집중할 수 있는 시간을 만들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정시기도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 xml:space="preserve">하루에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분만 해도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것이 </w:t>
      </w:r>
      <w:r>
        <w:rPr>
          <w:rFonts w:eastAsia="바탕" w:ascii="바탕" w:hAnsi="바탕"/>
          <w:color w:val="000000"/>
          <w:sz w:val="18"/>
        </w:rPr>
        <w:t xml:space="preserve">24, 25, </w:t>
      </w:r>
      <w:r>
        <w:rPr>
          <w:rFonts w:ascii="바탕" w:hAnsi="바탕" w:eastAsia="바탕"/>
          <w:color w:val="000000"/>
          <w:sz w:val="18"/>
        </w:rPr>
        <w:t>영원으로 연결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하나님이 이 엘리사를 통해 하신 일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 xml:space="preserve">그 시대의 </w:t>
      </w:r>
      <w:r>
        <w:rPr>
          <w:rFonts w:eastAsia="Gulim" w:ascii="Gulim" w:hAnsi="Gulim"/>
          <w:b/>
          <w:color w:val="000000"/>
          <w:sz w:val="18"/>
        </w:rPr>
        <w:t xml:space="preserve">237, </w:t>
      </w:r>
      <w:r>
        <w:rPr>
          <w:rFonts w:ascii="Gulim" w:hAnsi="Gulim" w:eastAsia="Gulim"/>
          <w:b/>
          <w:color w:val="000000"/>
          <w:sz w:val="18"/>
        </w:rPr>
        <w:t>치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써밋의 역사를 이룬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스라엘을 그렇게 힘들게 하던 아람 족속까지 살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것이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을 살리는 비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스라엘을 멸망시키려는 아람 군대의 모든 전략이 실패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엘리사가 먼저 알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준비를 하게 만들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결국 이 엘리사가 있는 한 더 이상 이스라엘에 들어오지 못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하</w:t>
      </w:r>
      <w:r>
        <w:rPr>
          <w:rFonts w:eastAsia="바탕" w:ascii="바탕" w:hAnsi="바탕"/>
          <w:color w:val="000000"/>
          <w:sz w:val="18"/>
        </w:rPr>
        <w:t xml:space="preserve">6:2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이 보좌의 축복을 누리는 파수꾼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가 기도할 때 천군 천사가 움직인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62:6-7, </w:t>
      </w:r>
      <w:r>
        <w:rPr>
          <w:rFonts w:ascii="Gulim" w:hAnsi="Gulim" w:eastAsia="Gulim"/>
          <w:b/>
          <w:color w:val="000000"/>
          <w:sz w:val="18"/>
        </w:rPr>
        <w:t>계</w:t>
      </w:r>
      <w:r>
        <w:rPr>
          <w:rFonts w:eastAsia="Gulim" w:ascii="Gulim" w:hAnsi="Gulim"/>
          <w:b/>
          <w:color w:val="000000"/>
          <w:sz w:val="18"/>
        </w:rPr>
        <w:t>8:1-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을 알고 하는 기도가 영적 기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영적 기도가 무엇인지를 훈련하고 체험해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늘 전쟁 속에서 절망에 빠진 이스라엘을 치유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심지어는 아람의 나아만 장군의 문둥병까지 치유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특별한 것을 하게 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단강에서 옷을 벗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목욕을 하게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힘으로 안 되는 모든 것          내려놓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님 앞에 서라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복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말씀을 따라 오게 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예수님이 제자들에게 이 복음을 전파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을 전하게 하신 이유가 그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막</w:t>
      </w:r>
      <w:r>
        <w:rPr>
          <w:rFonts w:eastAsia="Gulim" w:ascii="Gulim" w:hAnsi="Gulim"/>
          <w:b/>
          <w:color w:val="000000"/>
          <w:sz w:val="18"/>
        </w:rPr>
        <w:t xml:space="preserve">16:17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 말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만 전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비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너지는 인생을 치유하는 영적 의사가 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엘리사를 통해 많은 영적 써밋들이 일어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엘리사 시대에 많은 주의 종들이 일어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대를 살리는 일군들이 일어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도단성 운동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사가 도단성에서 기도로 아람 군대에 두려워 떠는 게하시의 영적 눈을 열어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하</w:t>
      </w:r>
      <w:r>
        <w:rPr>
          <w:rFonts w:eastAsia="바탕" w:ascii="바탕" w:hAnsi="바탕"/>
          <w:color w:val="000000"/>
          <w:sz w:val="18"/>
        </w:rPr>
        <w:t>6: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모든 부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목회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중직자들이 자녀들과 렘넌트들을 위해 할 기도와 사역이 이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미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턴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포럼</w:t>
      </w:r>
      <w:r>
        <w:rPr>
          <w:rFonts w:eastAsia="Gulim" w:ascii="Gulim" w:hAnsi="Gulim"/>
          <w:b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미션은 “왜”를 알게 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공부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돈 벌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공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28:18-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인턴쉽은 함께 하면서 훈련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2:1-4). </w:t>
      </w:r>
      <w:r>
        <w:rPr>
          <w:rFonts w:ascii="바탕" w:hAnsi="바탕" w:eastAsia="바탕"/>
          <w:color w:val="000000"/>
          <w:sz w:val="18"/>
        </w:rPr>
        <w:t>같이 훈련하면서 내가 가진 것으로 도와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포럼은 중요한 응답과 축복을 받고</w:t>
      </w:r>
      <w:r>
        <w:rPr>
          <w:rFonts w:eastAsia="바탕" w:ascii="바탕" w:hAnsi="바탕"/>
          <w:color w:val="000000"/>
          <w:sz w:val="18"/>
        </w:rPr>
        <w:t>, “</w:t>
      </w:r>
      <w:r>
        <w:rPr>
          <w:rFonts w:ascii="바탕" w:hAnsi="바탕" w:eastAsia="바탕"/>
          <w:color w:val="000000"/>
          <w:sz w:val="18"/>
        </w:rPr>
        <w:t>모든 것이 그 분의 은혜였음을 간증할 수 있게 만드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5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하나님은 엘리사가 누린 “갑절의 영감을 누린 써밋”의 축복을 이 시대 우리가 누리도록 약속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