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써밋 전쟁의 승리자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에스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에</w:t>
      </w:r>
      <w:r>
        <w:rPr>
          <w:rFonts w:eastAsia="굴림" w:ascii="굴림" w:hAnsi="굴림"/>
          <w:b/>
          <w:color w:val="000000"/>
          <w:sz w:val="18"/>
        </w:rPr>
        <w:t>4:13-17)                              3/21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써밋 전쟁은 다른 말로 하면 영적 전쟁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에서도 써밋들은 다른 힘을 가진 자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불신자들이 가진 다른 힘이 어디서 나올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6:12</w:t>
      </w:r>
      <w:r>
        <w:rPr>
          <w:rFonts w:ascii="바탕" w:hAnsi="바탕" w:eastAsia="바탕"/>
          <w:color w:val="000000"/>
          <w:sz w:val="18"/>
        </w:rPr>
        <w:t>의 사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세상의 모든 통치자들과 권세와 어둠을 움직이는 영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들이 어떤 위치에 있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성공을 했느냐는 중요하지 않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람들은 세가지에 빠져서 무너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첫째는 영적 무지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을 만나지 못한 인생은 그 영혼을 사단이 장악하고 있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 xml:space="preserve">불신자 상태 </w:t>
      </w:r>
      <w:r>
        <w:rPr>
          <w:rFonts w:eastAsia="바탕" w:ascii="바탕" w:hAnsi="바탕"/>
          <w:color w:val="000000"/>
          <w:sz w:val="18"/>
        </w:rPr>
        <w:t>6</w:t>
      </w:r>
      <w:r>
        <w:rPr>
          <w:rFonts w:ascii="바탕" w:hAnsi="바탕" w:eastAsia="바탕"/>
          <w:color w:val="000000"/>
          <w:sz w:val="18"/>
        </w:rPr>
        <w:t>가지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내가 열심히 살고 나름 착하게 사는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왜 그렇게 인생이 힘들고 무너지는지를 모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원하는 대로 되는 것이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이 어떻게 내 인생을 도적질 하고 있는지를 모르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 xml:space="preserve">10:10). </w:t>
      </w:r>
      <w:r>
        <w:rPr>
          <w:rFonts w:ascii="바탕" w:hAnsi="바탕" w:eastAsia="바탕"/>
          <w:color w:val="000000"/>
          <w:sz w:val="18"/>
        </w:rPr>
        <w:t>그것이 영적인 무지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둘째는 이 영적 무지에서 오는 영적 문제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내 안의 욕심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절망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폭력이 해결이 안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내가 이러면 안 되는 거 알면서 계속 그 길을 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를 다니고도 영적인 것을 모르면 무너진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지난 주 아틀란타의 총격 사건</w:t>
      </w:r>
      <w:r>
        <w:rPr>
          <w:rFonts w:eastAsia="바탕" w:ascii="바탕" w:hAnsi="바탕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셋째는 이 영적 문제가 치명적인 영적 실패를 만들어낸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계속 실패하고 망할 수 밖에 없는 일을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자기가 무슨 짓을 하는지 모르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미 사단에게 잡혀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런 자들이 중요한 자리에 있으면 정치와 경제를 움직이면서 수많은 사람도 죽일 수 있는 학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쟁도 서슴지 않는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홍콩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미얀마 문제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에스더서에 두 주인공이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악한 일에 쓰임받는 사단 써밋인 하만과 그에게 승리하는 렘넌트 써밋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에스더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만은 원래 아말렉 족속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스라엘 백성들이 가나안을 갈 때 끝까지 가로막은 족속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여호수아와의 전쟁에서 완전히 멸망한 족속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출</w:t>
      </w:r>
      <w:r>
        <w:rPr>
          <w:rFonts w:eastAsia="바탕" w:ascii="바탕" w:hAnsi="바탕"/>
          <w:color w:val="000000"/>
          <w:sz w:val="18"/>
        </w:rPr>
        <w:t xml:space="preserve">17:14). </w:t>
      </w:r>
      <w:r>
        <w:rPr>
          <w:rFonts w:ascii="바탕" w:hAnsi="바탕" w:eastAsia="바탕"/>
          <w:color w:val="000000"/>
          <w:sz w:val="18"/>
        </w:rPr>
        <w:t>이 아말렉의 후손이 지금 세계를 지배하는 페르시아의 총리가 되어 있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</w:t>
      </w:r>
      <w:r>
        <w:rPr>
          <w:rFonts w:eastAsia="바탕" w:ascii="바탕" w:hAnsi="바탕"/>
          <w:color w:val="000000"/>
          <w:sz w:val="18"/>
        </w:rPr>
        <w:t xml:space="preserve">3:1). </w:t>
      </w:r>
      <w:r>
        <w:rPr>
          <w:rFonts w:ascii="바탕" w:hAnsi="바탕" w:eastAsia="바탕"/>
          <w:color w:val="000000"/>
          <w:sz w:val="18"/>
        </w:rPr>
        <w:t>자기에게 절하지 않는 모르드개라는 인물이 유대인인 것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예 유대인들을 전부 죽일 계획을 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왕에게 일만 달란트를 주면서 왕의 마음을 움직였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</w:t>
      </w:r>
      <w:r>
        <w:rPr>
          <w:rFonts w:eastAsia="바탕" w:ascii="바탕" w:hAnsi="바탕"/>
          <w:color w:val="000000"/>
          <w:sz w:val="18"/>
        </w:rPr>
        <w:t xml:space="preserve">3:9). </w:t>
      </w:r>
      <w:r>
        <w:rPr>
          <w:rFonts w:ascii="바탕" w:hAnsi="바탕" w:eastAsia="바탕"/>
          <w:color w:val="000000"/>
          <w:sz w:val="18"/>
        </w:rPr>
        <w:t>정치와 경제를 완전히 장악한 써밋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이때 하나님이 세우시는 인물이 이 써밋 전쟁의 승리자로 쓰임 받을 영적 써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에스더라는 렘넌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이 써밋 전쟁을 위해 준비한 하나님의 방법이 렘넌트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에게 가장 중요한 두 단어가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과 렘넌트라는 단어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복음은 모든 인생을 구원하시는 하나님          의 방법인 그리스도를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렘넌트는 거기에 쓰임 받을 그리스도 안에서 구원받은 하나님의 사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그 시대를 살리기 위해서 쓰시는 렘넌트의 기준 다섯가지가 무엇인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그들은 하나님이 선택한 자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선택의 기준은 하나님의 절대 은혜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>11: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에스더가 나라가 망한 포로의 후손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가 일찍 죽어버린 고아 출신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런 에스더를 선택하신 것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아무 것도 핑계대지 마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족하기 짝이 없는 나를 택하신 하나님의 은혜 앞에 서라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>1:26-2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들이 그리스도 안에서 구원받은 순간 하나님의 생명의 씨가 심겨져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거룩한 씨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6:1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당장 모든 것이 바뀌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내 안에 이 생명의 씨가 자라게 해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내 안에 영적인 </w:t>
      </w:r>
      <w:r>
        <w:rPr>
          <w:rFonts w:eastAsia="바탕" w:ascii="바탕" w:hAnsi="바탕"/>
          <w:color w:val="000000"/>
          <w:sz w:val="18"/>
        </w:rPr>
        <w:t>DNA</w:t>
      </w:r>
      <w:r>
        <w:rPr>
          <w:rFonts w:ascii="바탕" w:hAnsi="바탕" w:eastAsia="바탕"/>
          <w:color w:val="000000"/>
          <w:sz w:val="18"/>
        </w:rPr>
        <w:t>가          심겨진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예배와 말씀과 기도 속에서 그 </w:t>
      </w:r>
      <w:r>
        <w:rPr>
          <w:rFonts w:eastAsia="바탕" w:ascii="바탕" w:hAnsi="바탕"/>
          <w:color w:val="000000"/>
          <w:sz w:val="18"/>
        </w:rPr>
        <w:t>DNA</w:t>
      </w:r>
      <w:r>
        <w:rPr>
          <w:rFonts w:ascii="바탕" w:hAnsi="바탕" w:eastAsia="바탕"/>
          <w:color w:val="000000"/>
          <w:sz w:val="18"/>
        </w:rPr>
        <w:t>가 자라기를 기다리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열매를 맺는 날이 온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</w:t>
      </w:r>
      <w:r>
        <w:rPr>
          <w:rFonts w:eastAsia="바탕" w:ascii="바탕" w:hAnsi="바탕"/>
          <w:color w:val="000000"/>
          <w:sz w:val="18"/>
        </w:rPr>
        <w:t>15:8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그들은 어떤 경우도 멸망할 수가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의 남은 자들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계</w:t>
      </w:r>
      <w:r>
        <w:rPr>
          <w:rFonts w:eastAsia="Gulim" w:ascii="Gulim" w:hAnsi="Gulim"/>
          <w:b/>
          <w:color w:val="000000"/>
          <w:sz w:val="18"/>
        </w:rPr>
        <w:t xml:space="preserve">12:17). </w:t>
      </w:r>
      <w:r>
        <w:rPr>
          <w:rFonts w:ascii="바탕" w:hAnsi="바탕" w:eastAsia="바탕"/>
          <w:color w:val="000000"/>
          <w:sz w:val="18"/>
        </w:rPr>
        <w:t>남을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는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남기는자가 된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만이 그렇게 하나님의 백성을 죽이려고 했지만 자기와 그의 열 아들이 죽는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</w:t>
      </w:r>
      <w:r>
        <w:rPr>
          <w:rFonts w:eastAsia="바탕" w:ascii="바탕" w:hAnsi="바탕"/>
          <w:color w:val="000000"/>
          <w:sz w:val="18"/>
        </w:rPr>
        <w:t xml:space="preserve">8:10, 9:13, 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2:3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어려움이 와서 노예와 포로가 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흩어진 자가 된 줄 알았는데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보내신 디아스포라였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 </w:t>
      </w:r>
      <w:r>
        <w:rPr>
          <w:rFonts w:eastAsia="Batang" w:ascii="Batang" w:hAnsi="Batang"/>
          <w:color w:val="000000"/>
          <w:sz w:val="18"/>
        </w:rPr>
        <w:t xml:space="preserve">    </w:t>
      </w:r>
      <w:r>
        <w:rPr>
          <w:rFonts w:ascii="Batang" w:hAnsi="Batang" w:eastAsia="Batang"/>
          <w:color w:val="000000"/>
          <w:sz w:val="18"/>
        </w:rPr>
        <w:t>그들을 이방 모든 민족의 빛으로 땅 끝에 가서 구원의 축복을 전달할 자로 쓰신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>49:6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이 시대 강대국인 미국에 와서 공부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일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살도록 허락하신 하나님의 이유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5) </w:t>
      </w:r>
      <w:r>
        <w:rPr>
          <w:rFonts w:ascii="Gulim" w:hAnsi="Gulim" w:eastAsia="Gulim"/>
          <w:b/>
          <w:color w:val="000000"/>
          <w:sz w:val="18"/>
        </w:rPr>
        <w:t>하나님은 그들을 세상을 살릴 수 밖에 없는 참된 써밋으로 세우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영적 써밋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</w:t>
      </w:r>
      <w:r>
        <w:rPr>
          <w:rFonts w:eastAsia="Gulim" w:ascii="Gulim" w:hAnsi="Gulim"/>
          <w:b/>
          <w:color w:val="000000"/>
          <w:sz w:val="18"/>
        </w:rPr>
        <w:t>60:21-2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에스더를 그 나라의 왕후가 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렘넌트의 일거수 일투족을 축복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써밋은 그냥 열심히 살아서 성공한 사람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축복을 받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께 쓰임받는 사람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 렘넌트의 언약 속에 있는 에스더를 증인으로 세우기 위해 하나님이 축복하신 것 세가지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에스더에게 허락하신 모르드개와의 만남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모르드개가 에스더의 사촌 오빠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부모와 친척이라도 복음이 없다면 그 수준 밖에는 도와줄 수가 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부모가 그 역할을 해준다면 너무 귀하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그러나 하나님과 언약에 대한 자부심과 진짜 믿음을 가진 사람인 모르드개를 붙여 돕게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에</w:t>
      </w:r>
      <w:r>
        <w:rPr>
          <w:rFonts w:eastAsia="바탕" w:ascii="바탕" w:hAnsi="바탕"/>
          <w:color w:val="000000"/>
          <w:sz w:val="18"/>
        </w:rPr>
        <w:t xml:space="preserve">3: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옆에 나를 위해 기도하고 돕는 이런 영적 멘토들이 있는 것이 축복과 증거의 시작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만남의 축복</w:t>
      </w:r>
      <w:r>
        <w:rPr>
          <w:rFonts w:eastAsia="바탕" w:ascii="바탕" w:hAnsi="바탕"/>
          <w:color w:val="000000"/>
          <w:sz w:val="18"/>
        </w:rPr>
        <w:t xml:space="preserve">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왕의 마음을 끌 수 밖에 없는 에스더의 매력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하나님이 이 축복을 주신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에스더와의 첫 만남에 매력에 빠졌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에</w:t>
      </w:r>
      <w:r>
        <w:rPr>
          <w:rFonts w:eastAsia="Batang" w:ascii="Batang" w:hAnsi="Batang"/>
          <w:color w:val="000000"/>
          <w:sz w:val="18"/>
        </w:rPr>
        <w:t xml:space="preserve">2:17). </w:t>
      </w:r>
      <w:r>
        <w:rPr>
          <w:rFonts w:ascii="Batang" w:hAnsi="Batang" w:eastAsia="Batang"/>
          <w:color w:val="000000"/>
          <w:sz w:val="18"/>
        </w:rPr>
        <w:t>서 있는 모습만 보고도 매우 사랑스러웠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에</w:t>
      </w:r>
      <w:r>
        <w:rPr>
          <w:rFonts w:eastAsia="Batang" w:ascii="Batang" w:hAnsi="Batang"/>
          <w:color w:val="000000"/>
          <w:sz w:val="18"/>
        </w:rPr>
        <w:t>5: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매력이라는 것이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리더쉽에서 빠질 수 없는 부분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매력이 어디서 나올까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단순한 학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외모에서 나오는 것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도 그런 것이 없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53:2).                </w:t>
      </w:r>
      <w:r>
        <w:rPr>
          <w:rFonts w:ascii="바탕" w:hAnsi="바탕" w:eastAsia="바탕"/>
          <w:color w:val="000000"/>
          <w:sz w:val="18"/>
        </w:rPr>
        <w:t>뭔가가 향기처럼 풍겨 나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2:15). </w:t>
      </w:r>
      <w:r>
        <w:rPr>
          <w:rFonts w:ascii="바탕" w:hAnsi="바탕" w:eastAsia="바탕"/>
          <w:color w:val="000000"/>
          <w:sz w:val="18"/>
        </w:rPr>
        <w:t>분위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언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성품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이 담겨진 뜻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성도에게는 이것이 영성에서 나오는 또다른 한 면이다</w:t>
      </w:r>
      <w:r>
        <w:rPr>
          <w:rFonts w:eastAsia="Gulim" w:ascii="Gulim" w:hAnsi="Gulim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우리가 하나님을 알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사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누          릴 때 오는 영적 매력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뭔가 느껴지는 이미지가 다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본래 인간이 가진 축복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1:27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구원받은 자가 늘 예배와 말씀과 기도 속에서 성령충만을 받을 때 이것이 나오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벧후</w:t>
      </w:r>
      <w:r>
        <w:rPr>
          <w:rFonts w:eastAsia="바탕" w:ascii="바탕" w:hAnsi="바탕"/>
          <w:color w:val="000000"/>
          <w:sz w:val="18"/>
        </w:rPr>
        <w:t>1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이 매력을 가진 사람과 가까워지고 싶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근접성 </w:t>
      </w:r>
      <w:r>
        <w:rPr>
          <w:rFonts w:eastAsia="Gulim" w:ascii="Gulim" w:hAnsi="Gulim"/>
          <w:b/>
          <w:color w:val="000000"/>
          <w:sz w:val="18"/>
        </w:rPr>
        <w:t xml:space="preserve">proximity). </w:t>
      </w:r>
      <w:r>
        <w:rPr>
          <w:rFonts w:ascii="Gulim" w:hAnsi="Gulim" w:eastAsia="Gulim"/>
          <w:b/>
          <w:color w:val="000000"/>
          <w:sz w:val="18"/>
        </w:rPr>
        <w:t>뭔가 배우고 싶고 닮고 싶어진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 xml:space="preserve">유사성 </w:t>
      </w:r>
      <w:r>
        <w:rPr>
          <w:rFonts w:eastAsia="Gulim" w:ascii="Gulim" w:hAnsi="Gulim"/>
          <w:b/>
          <w:color w:val="000000"/>
          <w:sz w:val="18"/>
        </w:rPr>
        <w:t>similarity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렘넌트 일곱 명이 이 축복을 누렸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노예였던 요셉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다윗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본문의 에스더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에스더가 하나님께 쓰임 받는 축복이다</w:t>
      </w:r>
      <w:r>
        <w:rPr>
          <w:rFonts w:eastAsia="Gulim" w:ascii="Gulim" w:hAnsi="Gulim"/>
          <w:b/>
          <w:color w:val="000000"/>
          <w:sz w:val="18"/>
        </w:rPr>
        <w:t>. “</w:t>
      </w:r>
      <w:r>
        <w:rPr>
          <w:rFonts w:ascii="Gulim" w:hAnsi="Gulim" w:eastAsia="Gulim"/>
          <w:b/>
          <w:color w:val="000000"/>
          <w:sz w:val="18"/>
        </w:rPr>
        <w:t>죽으면 죽으리이다” 결단을 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삼일 간을 금식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정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직장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시대에 위기가 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요한 일을 해야 할 때 이런 사람이 필요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이 제자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에스더를 결단하게 하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파수꾼의 기도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보좌의 권세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공간 초월하는 능력이 여기서 나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자기가 왜 이 중요한 시간에 생명을 걸고 헌신하고 기도해야 하는지의 영적인 이유를 붙잡게 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유대인이 다 죽어야 하는 위기가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이 무슨 짓을 하고 있는지를 본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기도한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복음의 능력을 알게 하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우리가 안 되기 때문에 하나님이 하신다는 것을 안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롬</w:t>
      </w:r>
      <w:r>
        <w:rPr>
          <w:rFonts w:eastAsia="Gulim" w:ascii="Gulim" w:hAnsi="Gulim"/>
          <w:b/>
          <w:color w:val="000000"/>
          <w:sz w:val="18"/>
        </w:rPr>
        <w:t xml:space="preserve">1:16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모르드개는 “네가 아니더라도 유대인은 산다”고 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또 삼일간의 금식도 한 것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문제와 위기 속에서 나를 쓰고자 하시는 정확한 시간표를 보게 하신 것이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네가 왕후가 된 것이 이 때를 위함이 아닌지 누가 아느냐”라는 말에 하나님의 시간표를 본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금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 한 사람만이라도 하나님 앞에 서겠다는 마음이 오는 것이 성령의 역사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것이 시간표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이 에스더서에는 단 한번도 하나님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 전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런 단어가 안 나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러나 에스더의 삶에서 그 증거를 보여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각자와 렘넌트들이 이 악한 때의 모든 현장에서 이 증인들로 서기를 축복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