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영적 써밋의 중직자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오바댜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왕상</w:t>
      </w:r>
      <w:r>
        <w:rPr>
          <w:rFonts w:eastAsia="굴림" w:ascii="굴림" w:hAnsi="굴림"/>
          <w:b/>
          <w:color w:val="000000"/>
          <w:sz w:val="18"/>
        </w:rPr>
        <w:t>18:1-4)                          3/7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마지막 때의 많은 저주와 재앙이 오지만 사단의 마지막 공격 목표는 교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2:17). </w:t>
      </w:r>
      <w:r>
        <w:rPr>
          <w:rFonts w:ascii="바탕" w:hAnsi="바탕" w:eastAsia="바탕"/>
          <w:color w:val="000000"/>
          <w:sz w:val="18"/>
        </w:rPr>
        <w:t>여러 가지 궤계를 쓸 것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외적으로는 여러 가지 환난과 핍박을 할 것이라고 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적으로는 교회가 자꾸 육신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속적으로 흘러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이기를 폐하게 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0:25), </w:t>
      </w:r>
      <w:r>
        <w:rPr>
          <w:rFonts w:ascii="바탕" w:hAnsi="바탕" w:eastAsia="바탕"/>
          <w:color w:val="000000"/>
          <w:sz w:val="18"/>
        </w:rPr>
        <w:t>그 결과로 영성을 잃어버릴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5). </w:t>
      </w:r>
      <w:r>
        <w:rPr>
          <w:rFonts w:ascii="바탕" w:hAnsi="바탕" w:eastAsia="바탕"/>
          <w:color w:val="000000"/>
          <w:sz w:val="18"/>
        </w:rPr>
        <w:t>그 사이를 틈타서 많은 거짓 선지자들이 일어날 것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하나님은 이 교회를 살려서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모든 민족과 세상을 살려야 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 일에 쓰여질 사람들이 누구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먼저는 목회자들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 목회자들을 도와서 함께 헌신할 중직자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시대마다 대표적인 중직자들을 세우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모세 옆에서 아론과 훌과 </w:t>
      </w:r>
      <w:r>
        <w:rPr>
          <w:rFonts w:eastAsia="바탕" w:ascii="바탕" w:hAnsi="바탕"/>
          <w:color w:val="000000"/>
          <w:sz w:val="18"/>
        </w:rPr>
        <w:t>70</w:t>
      </w:r>
      <w:r>
        <w:rPr>
          <w:rFonts w:ascii="바탕" w:hAnsi="바탕" w:eastAsia="바탕"/>
          <w:color w:val="000000"/>
          <w:sz w:val="18"/>
        </w:rPr>
        <w:t>인 장로 같은 중직자들이 있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호수아 옆에는 갈렙 같은 중직자가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초대 교회에는 로마서</w:t>
      </w:r>
      <w:r>
        <w:rPr>
          <w:rFonts w:eastAsia="바탕" w:ascii="바탕" w:hAnsi="바탕"/>
          <w:color w:val="000000"/>
          <w:sz w:val="18"/>
        </w:rPr>
        <w:t>16</w:t>
      </w:r>
      <w:r>
        <w:rPr>
          <w:rFonts w:ascii="바탕" w:hAnsi="바탕" w:eastAsia="바탕"/>
          <w:color w:val="000000"/>
          <w:sz w:val="18"/>
        </w:rPr>
        <w:t>장의 중직자들이 있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본문에 엘리야와 엘리사 시대에는 오바댜 같은 중직자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앞으로 렘넌트 중에서 이런 미래 중직자들이 훈련되어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팬데믹이 끝나고 나면 우리 교회에 실제로 중직자들을 세워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축복하시고 쓰시는 중직자들이 서도록 기도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가 모델로 보려고 하는 사람이 오바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써밋 중직자라고 이름을 붙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들은 어떤 사람일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절에 보면 이 오바댜를 “여호와를 지극히 경외하는 자라”고 했다</w:t>
      </w:r>
      <w:r>
        <w:rPr>
          <w:rFonts w:eastAsia="바탕" w:ascii="바탕" w:hAnsi="바탕"/>
          <w:color w:val="000000"/>
          <w:sz w:val="18"/>
        </w:rPr>
        <w:t>. 12</w:t>
      </w:r>
      <w:r>
        <w:rPr>
          <w:rFonts w:ascii="바탕" w:hAnsi="바탕" w:eastAsia="바탕"/>
          <w:color w:val="000000"/>
          <w:sz w:val="18"/>
        </w:rPr>
        <w:t>절에 보면 오바댜 자신이 “나는 어려서부터 하나님을 경외하는 자라”고 고백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렘넌트 때 중직자 훈련을 시켜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킹제임스 번역에는 이 “경외하는 자”라는 단어를 “</w:t>
      </w:r>
      <w:r>
        <w:rPr>
          <w:rFonts w:eastAsia="바탕" w:ascii="바탕" w:hAnsi="바탕"/>
          <w:color w:val="000000"/>
          <w:sz w:val="18"/>
        </w:rPr>
        <w:t>Fear”</w:t>
      </w:r>
      <w:r>
        <w:rPr>
          <w:rFonts w:ascii="바탕" w:hAnsi="바탕" w:eastAsia="바탕"/>
          <w:color w:val="000000"/>
          <w:sz w:val="18"/>
        </w:rPr>
        <w:t>라는 단어를 썼는데</w:t>
      </w:r>
      <w:r>
        <w:rPr>
          <w:rFonts w:eastAsia="바탕" w:ascii="바탕" w:hAnsi="바탕"/>
          <w:color w:val="000000"/>
          <w:sz w:val="18"/>
        </w:rPr>
        <w:t xml:space="preserve">, NIV </w:t>
      </w:r>
      <w:r>
        <w:rPr>
          <w:rFonts w:ascii="바탕" w:hAnsi="바탕" w:eastAsia="바탕"/>
          <w:color w:val="000000"/>
          <w:sz w:val="18"/>
        </w:rPr>
        <w:t>번역에서는 “</w:t>
      </w:r>
      <w:r>
        <w:rPr>
          <w:rFonts w:eastAsia="바탕" w:ascii="바탕" w:hAnsi="바탕"/>
          <w:color w:val="000000"/>
          <w:sz w:val="18"/>
        </w:rPr>
        <w:t>Devout Believer”</w:t>
      </w:r>
      <w:r>
        <w:rPr>
          <w:rFonts w:ascii="바탕" w:hAnsi="바탕" w:eastAsia="바탕"/>
          <w:color w:val="000000"/>
          <w:sz w:val="18"/>
        </w:rPr>
        <w:t>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두가지가 같은 의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는 하나님을 사랑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참된 헌신을 한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에 적용되는 단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랑하기 때문에 헌신이 나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바댜가 가진 세가지 사랑과 세가지 헌신을 생각해보겠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오바댜는 하나님을 사랑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것으로 하나님께 헌신한 사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오바댜가 하나님을 사랑할 수 있었던 이유가 무엇일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은 우리에게도 같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eastAsia="Batang" w:ascii="Batang" w:hAnsi="Batang"/>
          <w:color w:val="000000"/>
          <w:sz w:val="18"/>
        </w:rPr>
        <w:t xml:space="preserve">    </w:t>
      </w:r>
      <w:r>
        <w:rPr>
          <w:rFonts w:ascii="Batang" w:hAnsi="Batang" w:eastAsia="Batang"/>
          <w:color w:val="000000"/>
          <w:sz w:val="18"/>
        </w:rPr>
        <w:t>그 분이 우리를 먼저 사랑했기 때문에 그 사랑을 받은 자가 사랑을 할 수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5:8, </w:t>
      </w:r>
      <w:r>
        <w:rPr>
          <w:rFonts w:ascii="Batang" w:hAnsi="Batang" w:eastAsia="Batang"/>
          <w:color w:val="000000"/>
          <w:sz w:val="18"/>
        </w:rPr>
        <w:t>요일</w:t>
      </w:r>
      <w:r>
        <w:rPr>
          <w:rFonts w:eastAsia="Batang" w:ascii="Batang" w:hAnsi="Batang"/>
          <w:color w:val="000000"/>
          <w:sz w:val="18"/>
        </w:rPr>
        <w:t>4:1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우리를 어떻게 사랑하신 것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의 모든 죄와 저주를 위해 아들을 제물로 주심으로 사랑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 제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영어의 </w:t>
      </w:r>
      <w:r>
        <w:rPr>
          <w:rFonts w:eastAsia="바탕" w:ascii="바탕" w:hAnsi="바탕"/>
          <w:color w:val="000000"/>
          <w:sz w:val="18"/>
        </w:rPr>
        <w:t>sacrifice)</w:t>
      </w:r>
      <w:r>
        <w:rPr>
          <w:rFonts w:ascii="바탕" w:hAnsi="바탕" w:eastAsia="바탕"/>
          <w:color w:val="000000"/>
          <w:sz w:val="18"/>
        </w:rPr>
        <w:t>라는 단어가 희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헌신이라는 단어와 같은 의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갈보리의 십자가가 깨달          아지고 체험되어야 하는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체험이 되어야 감람산 체험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하나님 나라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마가다락방 체험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성령의          능력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 따라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ascii="바탕" w:hAnsi="바탕" w:eastAsia="바탕"/>
          <w:color w:val="000000"/>
          <w:sz w:val="18"/>
        </w:rPr>
        <w:t>나의 연약한 부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실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당하는 문제 속에서 이거 체험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그리스도가 나를 대신해 희생 제물이 되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나는 해방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자녀가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여기서 오는 다섯가지 확신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믿음 가지고 어떤 경우에도 두려워하고 흔들리지 말라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구원의 확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2:3, 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5:11-12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1-2), </w:t>
      </w:r>
      <w:r>
        <w:rPr>
          <w:rFonts w:ascii="바탕" w:hAnsi="바탕" w:eastAsia="바탕"/>
          <w:color w:val="000000"/>
          <w:sz w:val="18"/>
        </w:rPr>
        <w:t>응답의 확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12-14), </w:t>
      </w:r>
      <w:r>
        <w:rPr>
          <w:rFonts w:ascii="바탕" w:hAnsi="바탕" w:eastAsia="바탕"/>
          <w:color w:val="000000"/>
          <w:sz w:val="18"/>
        </w:rPr>
        <w:t>사죄의 확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1:9), </w:t>
      </w:r>
      <w:r>
        <w:rPr>
          <w:rFonts w:ascii="바탕" w:hAnsi="바탕" w:eastAsia="바탕"/>
          <w:color w:val="000000"/>
          <w:sz w:val="18"/>
        </w:rPr>
        <w:t xml:space="preserve">승리의 확신          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0:13, 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57), </w:t>
      </w:r>
      <w:r>
        <w:rPr>
          <w:rFonts w:ascii="바탕" w:hAnsi="바탕" w:eastAsia="바탕"/>
          <w:color w:val="000000"/>
          <w:sz w:val="18"/>
        </w:rPr>
        <w:t>인도의 확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16-18, </w:t>
      </w:r>
      <w:r>
        <w:rPr>
          <w:rFonts w:ascii="바탕" w:hAnsi="바탕" w:eastAsia="바탕"/>
          <w:color w:val="000000"/>
          <w:sz w:val="18"/>
        </w:rPr>
        <w:t>잠언</w:t>
      </w:r>
      <w:r>
        <w:rPr>
          <w:rFonts w:eastAsia="바탕" w:ascii="바탕" w:hAnsi="바탕"/>
          <w:color w:val="000000"/>
          <w:sz w:val="18"/>
        </w:rPr>
        <w:t>3:5-6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여기서 나오는 하나님께 대한 참된 헌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 사랑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주시는 언약의 말씀을 따라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핏값으로 세우신 교회를 사랑하게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예배가 나오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2:1-2), </w:t>
      </w:r>
      <w:r>
        <w:rPr>
          <w:rFonts w:ascii="바탕" w:hAnsi="바탕" w:eastAsia="바탕"/>
          <w:color w:val="000000"/>
          <w:sz w:val="18"/>
        </w:rPr>
        <w:t>감사가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도도 나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영적 써밋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중심이 있을 때 하나님과 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좌와 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살리고자 하시는 세상과 통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과 통하니 그 분이 살리고자 하시는 세상을 사랑하고 통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세상을 살릴 헌신을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과 통한다는 말이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세상의 육신적인 것에 속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에 빠져 사는 것이 아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2:1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이 무엇을 필요로 하는 지가 보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속의 영적 문제가 보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복음 없는 빈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진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타락과 흑암 속에 죽어가는 곳이 보이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오바댜가 비록 우상 숭배하는 아합 왕이나 그의 신하로 돕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의 신뢰를 받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비록 우상 숭배하는 왕이나 그 영혼을 불쌍히 여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 하나님의 증인으로 살기를 원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의 학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업체에서 이것부터 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전도의 시작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거기서 얼마나 기도했겠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이 영적 통신망의 파수꾼의 기도이다</w:t>
      </w:r>
      <w:r>
        <w:rPr>
          <w:rFonts w:eastAsia="Gulim" w:ascii="Gulim" w:hAnsi="Gulim"/>
          <w:b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학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지역에서 나 한 사람만이라도 흑암을 꺽이고 전도의 문이 열리도록 기도해보라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아합 왕이 결국 마지막 죽기 전에 하나님 앞에 회개하는 시간이 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상</w:t>
      </w:r>
      <w:r>
        <w:rPr>
          <w:rFonts w:eastAsia="바탕" w:ascii="바탕" w:hAnsi="바탕"/>
          <w:color w:val="000000"/>
          <w:sz w:val="18"/>
        </w:rPr>
        <w:t xml:space="preserve">21:27-2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회개 할 수 밖에 없는 메시지는 엘리야가 했지만 그 배후에 오바댜의 오랜 기도가 있었던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실제로 엘리야가 우상 섬기는 자들과 영적 싸움을 할 때 일어난 모든 증거들이 그냥 온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왕과 엘리야가 연결되도록 역할을 한 사람이 오바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얼마나 주의 종을 위해 기도했겠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오바댜가 돕는 엘리야의 사역에 시공간을 초월하는 능력이 역사할 수 밖에 없었던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렇게 세상을 살릴 수 있도록 교회를 위해서 숨어서 한 헌신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교회를 사랑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헌신을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결국 교회가 힘을 얻어야 그 교회가 세상을 살리는 일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의 영적 지도자도 세울 수 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주의 종 엘리야의 모든 심부름을 도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야를 향해 “나의 주”라고 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상</w:t>
      </w:r>
      <w:r>
        <w:rPr>
          <w:rFonts w:eastAsia="바탕" w:ascii="바탕" w:hAnsi="바탕"/>
          <w:color w:val="000000"/>
          <w:sz w:val="18"/>
        </w:rPr>
        <w:t xml:space="preserve">18:7), </w:t>
      </w:r>
      <w:r>
        <w:rPr>
          <w:rFonts w:ascii="바탕" w:hAnsi="바탕" w:eastAsia="바탕"/>
          <w:color w:val="000000"/>
          <w:sz w:val="18"/>
        </w:rPr>
        <w:t>자신은 엘리야의 종이요 제자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상</w:t>
      </w:r>
      <w:r>
        <w:rPr>
          <w:rFonts w:eastAsia="바탕" w:ascii="바탕" w:hAnsi="바탕"/>
          <w:color w:val="000000"/>
          <w:sz w:val="18"/>
        </w:rPr>
        <w:t>19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엘리야를 엘리야 되게 도운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로마서 </w:t>
      </w:r>
      <w:r>
        <w:rPr>
          <w:rFonts w:eastAsia="바탕" w:ascii="바탕" w:hAnsi="바탕"/>
          <w:color w:val="000000"/>
          <w:sz w:val="18"/>
        </w:rPr>
        <w:t>16</w:t>
      </w:r>
      <w:r>
        <w:rPr>
          <w:rFonts w:ascii="바탕" w:hAnsi="바탕" w:eastAsia="바탕"/>
          <w:color w:val="000000"/>
          <w:sz w:val="18"/>
        </w:rPr>
        <w:t>장의 바울의 보호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동역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식주인과 같은 일을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주님이 선지자의 이름으로 선지자를 대접하면 선지자의 상을 받을 것이라고 한 이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제자의 이름으로 냉수          한 그릇을 주어도 상을 잃지 않을 것이라고 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10:41-4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 xml:space="preserve">그러면서 </w:t>
      </w:r>
      <w:r>
        <w:rPr>
          <w:rFonts w:eastAsia="Gulim" w:ascii="Gulim" w:hAnsi="Gulim"/>
          <w:b/>
          <w:color w:val="000000"/>
          <w:sz w:val="18"/>
        </w:rPr>
        <w:t>100</w:t>
      </w:r>
      <w:r>
        <w:rPr>
          <w:rFonts w:ascii="Gulim" w:hAnsi="Gulim" w:eastAsia="Gulim"/>
          <w:b/>
          <w:color w:val="000000"/>
          <w:sz w:val="18"/>
        </w:rPr>
        <w:t>명의 선지자를 뒤에서 도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 어려운 시기에 죽음을 각오하고 </w:t>
      </w:r>
      <w:r>
        <w:rPr>
          <w:rFonts w:eastAsia="바탕" w:ascii="바탕" w:hAnsi="바탕"/>
          <w:color w:val="000000"/>
          <w:sz w:val="18"/>
        </w:rPr>
        <w:t>100</w:t>
      </w:r>
      <w:r>
        <w:rPr>
          <w:rFonts w:ascii="바탕" w:hAnsi="바탕" w:eastAsia="바탕"/>
          <w:color w:val="000000"/>
          <w:sz w:val="18"/>
        </w:rPr>
        <w:t xml:space="preserve">명의 선지자들을 </w:t>
      </w:r>
      <w:r>
        <w:rPr>
          <w:rFonts w:eastAsia="바탕" w:ascii="바탕" w:hAnsi="바탕"/>
          <w:color w:val="000000"/>
          <w:sz w:val="18"/>
        </w:rPr>
        <w:t>50</w:t>
      </w:r>
      <w:r>
        <w:rPr>
          <w:rFonts w:ascii="바탕" w:hAnsi="바탕" w:eastAsia="바탕"/>
          <w:color w:val="000000"/>
          <w:sz w:val="18"/>
        </w:rPr>
        <w:t>명씩 나누어 동굴에 숨겨 먹을 것을 공급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그 중심을 아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호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그것을 감당할 수 밖에 없는 모든 축복을 주신 것이다 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적 써밋의 축복을 누리면 내가 하는 작은 일도 증거가 되게 하시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기능 써밋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따라 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엘리야와 오바다가 헌신이 엘리야 시대를 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도단성 역사를 만드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넌트 시대</w:t>
      </w:r>
      <w:r>
        <w:rPr>
          <w:rFonts w:eastAsia="Gulim" w:ascii="Gulim" w:hAnsi="Gulim"/>
          <w:b/>
          <w:color w:val="000000"/>
          <w:sz w:val="18"/>
        </w:rPr>
        <w:t xml:space="preserve">, RUTC </w:t>
      </w:r>
      <w:r>
        <w:rPr>
          <w:rFonts w:ascii="Gulim" w:hAnsi="Gulim" w:eastAsia="Gulim"/>
          <w:b/>
          <w:color w:val="000000"/>
          <w:sz w:val="18"/>
        </w:rPr>
        <w:t>시대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그리스도의 이름으로 하는 모든 헌신은 다음 시대의 흐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까지 좌우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문화 써밋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고 우리는 하나님 앞에 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참된 헌신은 후대와 영원 속에 남겨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그리스도 안에 있는 하나님 사랑부터 붙잡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의 권세와 능력을 바라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과 통하는 영적 써밋이 먼저 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세상과 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와 통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와 통하게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런 중직자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 중직자들이 나와야 교회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도 희망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중직자 써밋의 언약을 붙잡고 참된 헌신의 축복을 누리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