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경제 써밋의 증인으로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26:1-5)                            4/11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코로나 팬데믹과 함께 가장 큰 문제가 경제 문제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분명한 결론은 언약 속에 있는 하나님의 자녀들이 누릴 경제는 따로 준비되어 있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오히려 본문의 이삭처럼 위기가 경제 써밋이 될 수 있는 기회가 될 수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성경에는 적어도 세가지 이유 때문에 하나님이 언약 가진 주의 백성들을 시대마다 경제 써밋으로 세우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경제가 모든 영적 전쟁의 시작이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것이 무슨 말일까</w:t>
      </w:r>
      <w:r>
        <w:rPr>
          <w:rFonts w:eastAsia="Batang" w:ascii="Batang" w:hAnsi="Batang"/>
          <w:color w:val="000000"/>
          <w:sz w:val="18"/>
        </w:rPr>
        <w:t xml:space="preserve">?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:26-27</w:t>
      </w:r>
      <w:r>
        <w:rPr>
          <w:rFonts w:ascii="Gulim" w:hAnsi="Gulim" w:eastAsia="Gulim"/>
          <w:b/>
          <w:color w:val="000000"/>
          <w:sz w:val="18"/>
        </w:rPr>
        <w:t>에 하나님은 인간을 자기 형상대로 지으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당신의 뜻대로 세상 모든 것을 다스리는 축복을 주셨다 </w:t>
      </w:r>
      <w:r>
        <w:rPr>
          <w:rFonts w:ascii="Batang" w:hAnsi="Batang" w:eastAsia="Batang"/>
          <w:color w:val="000000"/>
          <w:sz w:val="18"/>
        </w:rPr>
        <w:t>        창</w:t>
      </w:r>
      <w:r>
        <w:rPr>
          <w:rFonts w:eastAsia="Batang" w:ascii="Batang" w:hAnsi="Batang"/>
          <w:color w:val="000000"/>
          <w:sz w:val="18"/>
        </w:rPr>
        <w:t>3</w:t>
      </w:r>
      <w:r>
        <w:rPr>
          <w:rFonts w:ascii="Batang" w:hAnsi="Batang" w:eastAsia="Batang"/>
          <w:color w:val="000000"/>
          <w:sz w:val="18"/>
        </w:rPr>
        <w:t>장 이후에 인간만 타락하고 고통을 겪게 된 것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땅도 저주를 받았다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3:18, 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8:1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땅에서 인간이 수고해 얻는 모든 소득을 한마디로 경제라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문제는 우리가 수고한 만큼 축복의 열매를          누리고 살아야 하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것이 무너진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축복의 경제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저주의 경제요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타락의 경제요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흑암의 경제          요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우상의 경제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것을 움직이고 있는 자들이 사단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가 감히 예수님을 유혹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8:4-9)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 xml:space="preserve">하나님이 아브라함을 가병 </w:t>
      </w:r>
      <w:r>
        <w:rPr>
          <w:rFonts w:eastAsia="Gulim" w:ascii="Gulim" w:hAnsi="Gulim"/>
          <w:b/>
          <w:color w:val="000000"/>
          <w:sz w:val="18"/>
        </w:rPr>
        <w:t>318</w:t>
      </w:r>
      <w:r>
        <w:rPr>
          <w:rFonts w:ascii="Gulim" w:hAnsi="Gulim" w:eastAsia="Gulim"/>
          <w:b/>
          <w:color w:val="000000"/>
          <w:sz w:val="18"/>
        </w:rPr>
        <w:t>명을 세울 만큼 축복하시고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14:14), </w:t>
      </w:r>
      <w:r>
        <w:rPr>
          <w:rFonts w:ascii="Gulim" w:hAnsi="Gulim" w:eastAsia="Gulim"/>
          <w:b/>
          <w:color w:val="000000"/>
          <w:sz w:val="18"/>
        </w:rPr>
        <w:t>이삭은 백배의 축복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샘의 근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르호봇의          축복까지 누리게 하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 정도면 경제 써밋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왜 그렇게 축복하셨을까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하나님이 아브라함을 축복해 타락한 소돔 왕이 하나님 사람의 증거를 보게 하셨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삭이 받는 축복을 대적인 블레셋 왕이 보게 하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26:29). </w:t>
      </w:r>
      <w:r>
        <w:rPr>
          <w:rFonts w:ascii="Batang" w:hAnsi="Batang" w:eastAsia="Batang"/>
          <w:color w:val="000000"/>
          <w:sz w:val="18"/>
        </w:rPr>
        <w:t>하나님이 이렇게 영적 전쟁을 하게 하셨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지금 세상은 어떤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돈 때문에 낙심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돈 때문에 싸우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돈 때문에 배신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돈 때문에 거짓말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전부 어둠의 권세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의 역사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이 돈을 사랑하면 일만 악의 뿌리가 된다고 경고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딤전</w:t>
      </w:r>
      <w:r>
        <w:rPr>
          <w:rFonts w:eastAsia="Batang" w:ascii="Batang" w:hAnsi="Batang"/>
          <w:color w:val="000000"/>
          <w:sz w:val="18"/>
        </w:rPr>
        <w:t>6: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경제 축복이 영적 전쟁을 할 수 있는 뒷받침이 될 수 있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대표적으로 우상 숭배하는 아합왕 시절에 오바댜를 세워서 선지자 백명을 굴 속에 숨겨 지원하게 하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종교개혁 시대에 그런 증거가 또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체코에 가면 부패한 교회를 개혁하기 위해 싸운 요한 후스와 그를 숨겨서 도운 사람들의 기념 광장이 있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독일에 가면 마르틴 루터를 숨겨서 개혁 운동을 하게 한 프레드릭 제후와 바르트 부르크라는 성이 있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경제 축복은 하나님의 소원인 모든 민족을 살리는 세계복음화를 위한 실제적 지원이 되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바울이 세계복음화를 혼자 한 것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로마서</w:t>
      </w:r>
      <w:r>
        <w:rPr>
          <w:rFonts w:eastAsia="Batang" w:ascii="Batang" w:hAnsi="Batang"/>
          <w:color w:val="000000"/>
          <w:sz w:val="18"/>
        </w:rPr>
        <w:t>16</w:t>
      </w:r>
      <w:r>
        <w:rPr>
          <w:rFonts w:ascii="Batang" w:hAnsi="Batang" w:eastAsia="Batang"/>
          <w:color w:val="000000"/>
          <w:sz w:val="18"/>
        </w:rPr>
        <w:t>장의 보호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동역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식주인들이 있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보호자는 파수꾼의 기도만 깨달아도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동역자는 실제로 함께 전도 현장으로 간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식주인은 말 그대로          교회를 지원할 뿐 아니라 바울의 모든 경제를 지원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정도를 경제 써밋이라고 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이 언약 가진 우리에게 주기를 원하시는 세가지 경제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냥 돈 벌어 먹고사는 수준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원하시는 경제를 알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축복을 담을 그릇을 준비해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복음 경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복음의 능력으로 구원받은 우리가 그 복음의 능력으로 살면서 누리는 경제 축복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복음으로 구원을 받았다는 것이 무슨 뜻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의 실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우리의 열심히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절대 능력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원죄 속에 빠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에게 잡힌 우리는 스스로          구원할 수 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하나님 아들이 그리스도로 오셨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분의 죽으심과 부활로 모든 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저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 권세          로부터 해방받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원한 생명을 얻은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축복을 주신 근거는 하나님의 절대 은혜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>2:8-9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는 무엇을 해도 한평생 그 은혜의 증인으로 살다가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고전</w:t>
      </w:r>
      <w:r>
        <w:rPr>
          <w:rFonts w:eastAsia="Batang" w:ascii="Batang" w:hAnsi="Batang"/>
          <w:color w:val="000000"/>
          <w:sz w:val="18"/>
        </w:rPr>
        <w:t>15:1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이 땅에서 누릴 모든 응답과 축복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특히 경제 축복도 이 속에서 나와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내 인생 속에 역사하는 저주의 세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의 세력에서 승리하는 비밀이 있어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미 해방 받았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제는 나를 가로막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 중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육신 중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 중심의 욕심에 빠지게 하는 이 사단의 세력을 꺽어내야 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예배 속에서 하나님이 주시는 모든 은혜를 누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기도 속에서 힘을 얻어야 하는 이유가 이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영적인 사실을 알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은혜 받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주시는 힘을 누리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문이 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되어지는 것을 체험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 xml:space="preserve">1: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의 하는 모든 일에 흑암이 꺽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령이 역사하시는 것이 체험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하나님의 나라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써밋 경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주시는 언약과 비전과 꿈은 써밋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어둠에 빛이 비추면 열방과 열왕과 그들의 경제가 돌아올 것이라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60:1-5). </w:t>
      </w:r>
      <w:r>
        <w:rPr>
          <w:rFonts w:ascii="Batang" w:hAnsi="Batang" w:eastAsia="Batang"/>
          <w:color w:val="000000"/>
          <w:sz w:val="18"/>
        </w:rPr>
        <w:t>써밋 경제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 없이 흑암과 우상과 사단에 빠진 소수가 세상 경제를 쥐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의 모든 것을 움직이기 때문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삭처럼 문제가 오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위기가 와도 상관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써밋의 응답을 받을 준비를 하라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멀리 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높이 보고 가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당장의 작은 이익에 조급하거나 낙심하거나 들뜨지 마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정직하게 하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삭처럼 다 양보해도 상관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샘의 근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르호봇의 축복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승리의 축복이 준비된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거기서 아홉가지 참된 소통의 비밀이 나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높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깊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넓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과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현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옆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아래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언약이 내 안에 깊이 각인 뿌리 체질이 되는 만큼 내 그릇이 만들어지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일하시는 공간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매일 말씀 묵상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말씀 따라가야 하는 이유가 그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수</w:t>
      </w:r>
      <w:r>
        <w:rPr>
          <w:rFonts w:eastAsia="Batang" w:ascii="Batang" w:hAnsi="Batang"/>
          <w:color w:val="000000"/>
          <w:sz w:val="18"/>
        </w:rPr>
        <w:t xml:space="preserve">1;8-9, 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1:2-3). </w:t>
      </w:r>
      <w:r>
        <w:rPr>
          <w:rFonts w:ascii="Batang" w:hAnsi="Batang" w:eastAsia="Batang"/>
          <w:color w:val="000000"/>
          <w:sz w:val="18"/>
        </w:rPr>
        <w:t>그것이 써밋의 시간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공부하기 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직장 생활하기 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업체에서 조금만 일찍 일어나든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현장에 가서 써밋의 시간을 가지라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전도와 선교 경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전도와 선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결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 세상의 결론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24:1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늘과 땅의 모든 권세를 가지신 그 분이 세상 끝날까지 우리와 함께 하시는 당연한 이유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>28:18-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리스도께서 하나님 보좌 우편에 계시면서 우리의 모든 현장에 역사해야 하는 필연적 이유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막</w:t>
      </w:r>
      <w:r>
        <w:rPr>
          <w:rFonts w:eastAsia="Batang" w:ascii="Batang" w:hAnsi="Batang"/>
          <w:color w:val="000000"/>
          <w:sz w:val="18"/>
        </w:rPr>
        <w:t xml:space="preserve">16:17-20).          </w:t>
      </w:r>
      <w:r>
        <w:rPr>
          <w:rFonts w:ascii="Batang" w:hAnsi="Batang" w:eastAsia="Batang"/>
          <w:color w:val="000000"/>
          <w:sz w:val="18"/>
        </w:rPr>
        <w:t>우리가 가는 길에 흑암이 무어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께서 모든 응답과 축복을 주셔야 하는 절대적 이유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>1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이 내게 주신 소득에서 십일조는 기본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도와 선교에 쓰여지는 물질을 계산해보라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경제 훈련의 시작은 절약 훈련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투자 훈련이라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기뻐하는 일을 위해서 이유 있는 절약을 하고</w:t>
      </w:r>
      <w:r>
        <w:rPr>
          <w:rFonts w:eastAsia="Batang" w:ascii="Batang" w:hAnsi="Batang"/>
          <w:color w:val="000000"/>
          <w:sz w:val="18"/>
        </w:rPr>
        <w:t xml:space="preserve">,          </w:t>
      </w:r>
      <w:r>
        <w:rPr>
          <w:rFonts w:ascii="Batang" w:hAnsi="Batang" w:eastAsia="Batang"/>
          <w:color w:val="000000"/>
          <w:sz w:val="18"/>
        </w:rPr>
        <w:t>이유있는 투자를 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투자 중 투자가 하늘에 쌓는 투자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헌금 생활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늘 보좌에 쌓는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은 내 헌금 없어도 세계복음화 할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가 받을 축복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를 축복해서 쓰기를 원하시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어릴 때 경제 훈련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헌금 훈련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전도와 선교 훈련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단기 선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선교 인턴쉽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을 시켜야 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영적 써밋과 함께 따라오는 것이 경제 써밋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가 이 시대의 그 응답의 주역들이 되기를 축복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