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하나님이 쓰시는 써밋으로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창</w:t>
      </w:r>
      <w:r>
        <w:rPr>
          <w:rFonts w:eastAsia="굴림" w:ascii="굴림" w:hAnsi="굴림"/>
          <w:b/>
          <w:color w:val="000000"/>
          <w:sz w:val="18"/>
        </w:rPr>
        <w:t>45:1-8)                                4/18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하나님은 분명히 우리를 교회를 살리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상을 살리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후대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미래</w:t>
      </w:r>
      <w:r>
        <w:rPr>
          <w:rFonts w:eastAsia="Batang" w:ascii="Batang" w:hAnsi="Batang"/>
          <w:color w:val="000000"/>
          <w:sz w:val="18"/>
        </w:rPr>
        <w:t>)</w:t>
      </w:r>
      <w:r>
        <w:rPr>
          <w:rFonts w:ascii="Batang" w:hAnsi="Batang" w:eastAsia="Batang"/>
          <w:color w:val="000000"/>
          <w:sz w:val="18"/>
        </w:rPr>
        <w:t>를 살릴 자로 부르셨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 때문에 하나님은 우리를 참된 성공자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참된 써밋으로 축복하셔야 한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요</w:t>
      </w:r>
      <w:r>
        <w:rPr>
          <w:rFonts w:eastAsia="Batang" w:ascii="Batang" w:hAnsi="Batang"/>
          <w:color w:val="000000"/>
          <w:sz w:val="18"/>
        </w:rPr>
        <w:t xml:space="preserve">14:12). </w:t>
      </w:r>
      <w:r>
        <w:rPr>
          <w:rFonts w:ascii="Batang" w:hAnsi="Batang" w:eastAsia="Batang"/>
          <w:color w:val="000000"/>
          <w:sz w:val="18"/>
        </w:rPr>
        <w:t>이것을 실제로 누리려면 기준부터 바꿔야 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세상의 문제는 틀린 성공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가짜 써밋들이 세상을 움직이고 있기 때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틀린 기준으로 성공을 추구하고 산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그들에게 성공은 자기 욕심을 이루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육신 기준과 세상에서 인정받는 기준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학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직장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지위</w:t>
      </w:r>
      <w:r>
        <w:rPr>
          <w:rFonts w:eastAsia="Batang" w:ascii="Batang" w:hAnsi="Batang"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구원받은 하나님의 자녀들조차 그런 기준을 가지고 하나님의 응답과 축복을 누릴 생각을 하니까 안 되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뭔가를 성취했다 해도 그런 성공은 하나님이 원하시는 성공이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과 관계없는 성공을 한다면 성공해놓고 허무해질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바벨탑 무너지듯이 무너질 수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성공한 사람들의 우울증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중독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자살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여기서 오는 것이다</w:t>
      </w:r>
      <w:r>
        <w:rPr>
          <w:rFonts w:eastAsia="Batang" w:ascii="Batang" w:hAnsi="Batang"/>
          <w:color w:val="000000"/>
          <w:sz w:val="18"/>
        </w:rPr>
        <w:t xml:space="preserve">.    </w:t>
      </w:r>
      <w:r>
        <w:rPr>
          <w:rFonts w:ascii="Gulim" w:hAnsi="Gulim" w:eastAsia="Gulim"/>
          <w:b/>
          <w:color w:val="000000"/>
          <w:sz w:val="18"/>
        </w:rPr>
        <w:t>하나님 기준이 뭘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하나님은 무엇을 원할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나는 어떻게 하나님께 쓰임 받아야 할까를 생각할 수 있어야 한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  <w:r>
        <w:rPr>
          <w:rFonts w:ascii="Batang" w:hAnsi="Batang" w:eastAsia="Batang"/>
          <w:color w:val="000000"/>
          <w:sz w:val="18"/>
        </w:rPr>
        <w:t>내 인생을 이 땅에 보내신 분도 하나님이시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 아들의 생명으로 나를 구원하신 분도 하나님이시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나를 그 분의 자녀로 삼으신 분도 하나님이시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나를 높이거나 낮추실 분도 하나님이시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나를 불러 가실 분도 하나님이시기 때문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것을 한마디로 “하나님의 절대 주권”이라고 하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대상</w:t>
      </w:r>
      <w:r>
        <w:rPr>
          <w:rFonts w:eastAsia="Batang" w:ascii="Batang" w:hAnsi="Batang"/>
          <w:color w:val="000000"/>
          <w:sz w:val="18"/>
        </w:rPr>
        <w:t xml:space="preserve">29:11-12)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본문의 요셉의 삶을 통해서 나와 내 자녀들과 우리 모두가 가야 할 참된 성공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참된 써밋의 길을 찾기를 바란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내가 누구에게 쓰임을 받아야 하느냐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당연한 답은 하나님께 쓰임 받아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께 쓰임을 받으면 세상에서는 손해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실패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절대 성공 못할 것으로 생각이 드는가</w:t>
      </w:r>
      <w:r>
        <w:rPr>
          <w:rFonts w:eastAsia="Batang" w:ascii="Batang" w:hAnsi="Batang"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성경에 하나님께 쓰임받은 자들을 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전부 그 시대를 치유하고 살릴만큼 축복 받은 사람들이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불신자들이 인정할 정도였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소돔 왕이 인정한 아브라함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 xml:space="preserve">14:17-24), </w:t>
      </w:r>
      <w:r>
        <w:rPr>
          <w:rFonts w:ascii="Batang" w:hAnsi="Batang" w:eastAsia="Batang"/>
          <w:color w:val="000000"/>
          <w:sz w:val="18"/>
        </w:rPr>
        <w:t>블레셋 왕이 인정한 이삭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 xml:space="preserve">26:16-29),          </w:t>
      </w:r>
      <w:r>
        <w:rPr>
          <w:rFonts w:ascii="Batang" w:hAnsi="Batang" w:eastAsia="Batang"/>
          <w:color w:val="000000"/>
          <w:sz w:val="18"/>
        </w:rPr>
        <w:t>본문의 요셉은 애굽의 왕이 인정하고 나라를 맡길 수 밖에 없던 사람이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 xml:space="preserve">41:38-40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역사 속에도 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미국이 중요하게 축복을 받고 쓰임을 받을 때 이렇게 하나님이 쓰신 사람들이 있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대표적인 인물이 아브라함 링컨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남북 전쟁시에도 “하나님이 우리를 돕기를 기도하지 말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우리가 하나님          뜻을 따르고 있는지를 기도하라”고 할 정도였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 xml:space="preserve">그 외에도 하나님께 쓰임 받은 많은 정치지도자들이 있었다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록펠러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존 와나메이커 같은 경제인들을 보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의 은혜를 받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나님의 축복을 누린 사람들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영적으로도 마찬가지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께 쓰임 받으며 세계를 살린 목회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전도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신학자들이 이 미국에 있었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Gulim" w:hAnsi="Gulim" w:eastAsia="Gulim"/>
          <w:b/>
          <w:b/>
          <w:color w:val="000000"/>
          <w:sz w:val="18"/>
        </w:rPr>
      </w:pPr>
      <w:r>
        <w:rPr>
          <w:rFonts w:eastAsia="Gulim" w:ascii="Gulim" w:hAnsi="Gulim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내가 얼마나 중요하게 쓰임을 받느냐가 중요하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eastAsia="Batang" w:ascii="Batang" w:hAnsi="Batang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하나님은 우리를 중요하게 쓰실 수 밖에 없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우리를 아들의 생명으로 구원하신 절대 이유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 분이 죽으심으로 우리를 영원히 죄와 저주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원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가문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운명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지옥</w:t>
      </w:r>
      <w:r>
        <w:rPr>
          <w:rFonts w:eastAsia="Batang" w:ascii="Batang" w:hAnsi="Batang"/>
          <w:color w:val="000000"/>
          <w:sz w:val="18"/>
        </w:rPr>
        <w:t>)</w:t>
      </w:r>
      <w:r>
        <w:rPr>
          <w:rFonts w:ascii="Batang" w:hAnsi="Batang" w:eastAsia="Batang"/>
          <w:color w:val="000000"/>
          <w:sz w:val="18"/>
        </w:rPr>
        <w:t>에서 해방시키신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영원한 제사장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 분이 부활하심으로 사단의 머리를 박살내고 반드시 영원히 승리할 자로 세우신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영원한 왕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 분이 성령으로 함께 하시면서 우리의 영원한 미래를 책임지시기 위해 길이 되신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영원한 선지자</w:t>
      </w:r>
      <w:r>
        <w:rPr>
          <w:rFonts w:eastAsia="Batang" w:ascii="Batang" w:hAnsi="Batang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그 구원받은 자기 백성들을 향한 하나님의 절대 결론이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모든 민족을 살릴 제자로 쓰시겠다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마</w:t>
      </w:r>
      <w:r>
        <w:rPr>
          <w:rFonts w:eastAsia="Batang" w:ascii="Batang" w:hAnsi="Batang"/>
          <w:color w:val="000000"/>
          <w:sz w:val="18"/>
        </w:rPr>
        <w:t xml:space="preserve">28:18-20). </w:t>
      </w:r>
      <w:r>
        <w:rPr>
          <w:rFonts w:ascii="Batang" w:hAnsi="Batang" w:eastAsia="Batang"/>
          <w:color w:val="000000"/>
          <w:sz w:val="18"/>
        </w:rPr>
        <w:t>하늘과 땅의 권세로 함께 하시는 이유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땅끝까지 가서 그 분의 증인으로 설 수 밖에 없도록 쓰시겠다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행</w:t>
      </w:r>
      <w:r>
        <w:rPr>
          <w:rFonts w:eastAsia="Batang" w:ascii="Batang" w:hAnsi="Batang"/>
          <w:color w:val="000000"/>
          <w:sz w:val="18"/>
        </w:rPr>
        <w:t xml:space="preserve">1:8). </w:t>
      </w:r>
      <w:r>
        <w:rPr>
          <w:rFonts w:ascii="Batang" w:hAnsi="Batang" w:eastAsia="Batang"/>
          <w:color w:val="000000"/>
          <w:sz w:val="18"/>
        </w:rPr>
        <w:t>그리스도의 대사라고 한 이유다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영적 문제에 시달리는 자들을 치유할 자로 쓰시겠다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막</w:t>
      </w:r>
      <w:r>
        <w:rPr>
          <w:rFonts w:eastAsia="Batang" w:ascii="Batang" w:hAnsi="Batang"/>
          <w:color w:val="000000"/>
          <w:sz w:val="18"/>
        </w:rPr>
        <w:t xml:space="preserve">16:17-20). </w:t>
      </w:r>
      <w:r>
        <w:rPr>
          <w:rFonts w:ascii="Batang" w:hAnsi="Batang" w:eastAsia="Batang"/>
          <w:color w:val="000000"/>
          <w:sz w:val="18"/>
        </w:rPr>
        <w:t>영적 의사로 쓰시겠다는 이유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내가 얼마나 높은 위치에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얼마나 큰 일을 하느냐가 중요한 것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이 원하시는 그 일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 시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 장소에 쓰임 받는 것이 중요한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딤전</w:t>
      </w:r>
      <w:r>
        <w:rPr>
          <w:rFonts w:eastAsia="Gulim" w:ascii="Gulim" w:hAnsi="Gulim"/>
          <w:b/>
          <w:color w:val="000000"/>
          <w:sz w:val="18"/>
        </w:rPr>
        <w:t>2:20-21</w:t>
      </w:r>
      <w:r>
        <w:rPr>
          <w:rFonts w:ascii="Gulim" w:hAnsi="Gulim" w:eastAsia="Gulim"/>
          <w:b/>
          <w:color w:val="000000"/>
          <w:sz w:val="18"/>
        </w:rPr>
        <w:t>의 준비된 그릇들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금 그릇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은 그릇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큰 그릇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작은 그릇이 중요한 것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이 언제든지 쓸 수 있도록 준비된 그릇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하나님 앞에서는 절대로 큰 일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작은 일도 없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달란트 비유의 키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비교의식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경쟁의식에 속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작은 일을 해도 거기서 하나님의 뜻을 붙잡고 수고한다면 그것이 하나님의 뜻을 이루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계를 바꾸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이제 하나님은 우리를 어떻게 만들어가기를 원하시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하나님의 절대 방법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하나님은 우리가 가장 낮은 자리에 있을 때 하나님이 높이시는 것을 체험하기를 원하신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스스로 높아지려고 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높은 자리로만 가려고 하는 것이 교만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것이 마귀 방법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3, 6, 11</w:t>
      </w:r>
      <w:r>
        <w:rPr>
          <w:rFonts w:ascii="Gulim" w:hAnsi="Gulim" w:eastAsia="Gulim"/>
          <w:b/>
          <w:color w:val="000000"/>
          <w:sz w:val="18"/>
        </w:rPr>
        <w:t>장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반대로 주님은 처절히 낮아지셔서 우리의 구원을 이루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참된 영광의 자리에 서게 하신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빌</w:t>
      </w:r>
      <w:r>
        <w:rPr>
          <w:rFonts w:eastAsia="Batang" w:ascii="Batang" w:hAnsi="Batang"/>
          <w:color w:val="000000"/>
          <w:sz w:val="18"/>
        </w:rPr>
        <w:t xml:space="preserve">2:1-11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래서 하나님은 세상에 가장 부족하고 연약한 사람들을 택하셔서 쓰신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고전</w:t>
      </w:r>
      <w:r>
        <w:rPr>
          <w:rFonts w:eastAsia="Batang" w:ascii="Batang" w:hAnsi="Batang"/>
          <w:color w:val="000000"/>
          <w:sz w:val="18"/>
        </w:rPr>
        <w:t xml:space="preserve">2:26-29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리고 중요하게 쓰임 받을 사람일수록 반드시 낮은 자리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광야</w:t>
      </w:r>
      <w:r>
        <w:rPr>
          <w:rFonts w:eastAsia="Gulim" w:ascii="Gulim" w:hAnsi="Gulim"/>
          <w:b/>
          <w:color w:val="000000"/>
          <w:sz w:val="18"/>
        </w:rPr>
        <w:t>)</w:t>
      </w:r>
      <w:r>
        <w:rPr>
          <w:rFonts w:ascii="Gulim" w:hAnsi="Gulim" w:eastAsia="Gulim"/>
          <w:b/>
          <w:color w:val="000000"/>
          <w:sz w:val="18"/>
        </w:rPr>
        <w:t>를 통과하게 하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요셉을 노예와 감옥을 보내신 이유도 이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본문의 요셉의 고백처럼 하나님이 하신 것이다</w:t>
      </w:r>
      <w:r>
        <w:rPr>
          <w:rFonts w:eastAsia="Batang" w:ascii="Batang" w:hAnsi="Batang"/>
          <w:color w:val="000000"/>
          <w:sz w:val="18"/>
        </w:rPr>
        <w:t>(5, 8</w:t>
      </w:r>
      <w:r>
        <w:rPr>
          <w:rFonts w:ascii="Batang" w:hAnsi="Batang" w:eastAsia="Batang"/>
          <w:color w:val="000000"/>
          <w:sz w:val="18"/>
        </w:rPr>
        <w:t>절</w:t>
      </w:r>
      <w:r>
        <w:rPr>
          <w:rFonts w:eastAsia="Batang" w:ascii="Batang" w:hAnsi="Batang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낮고 비천한 자리에 있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거기서 가장 높으신 하나님을 바라보라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 가장 낮은 자리에서 체험한 하나님의 사랑과 능력으로 모든 사람을 수용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살릴 수 있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가장 아프고 외로운 시간에 하나님의 깊은 것을 누리게 하신 것이다</w:t>
      </w:r>
      <w:r>
        <w:rPr>
          <w:rFonts w:eastAsia="Gulim" w:ascii="Gulim" w:hAnsi="Gulim"/>
          <w:b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의지하고 바라볼 것이 없기 때문에 하나님만 바라보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거기서 깊은 영성도 만들어지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모든 것이 편안하고 부요한 환경이 나와 내 자식을 망하게도 할 수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소중한 것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감사한 것 모른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요셉의 깊은 영성이 어디서 만들어졌을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가족들에게까지 왕따를 당한 외로운 자리에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러다 노예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나중에는 억울하게 감옥까지 간 자리에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거기서 오직 하나님이 함께 한 것을 체험한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 xml:space="preserve">39:3, 5, 23). </w:t>
      </w:r>
      <w:r>
        <w:rPr>
          <w:rFonts w:ascii="Batang" w:hAnsi="Batang" w:eastAsia="Batang"/>
          <w:color w:val="000000"/>
          <w:sz w:val="18"/>
        </w:rPr>
        <w:t>거기서 나온 것이 오직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유일성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재창조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요셉이 마침내 하나님의 시간표에 가장 높은 자리로 간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 높은 자리에서 하나님의 뜻을 이루게 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가 어떤 환경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현실에도 핑계대거나 속지 않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언약 잡고 하나님을 바라본다면 이런 시간이 올 것이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 때 하나님이 정말 원하시는 살리는 일을 하라</w:t>
      </w:r>
      <w:r>
        <w:rPr>
          <w:rFonts w:eastAsia="Batang" w:ascii="Batang" w:hAnsi="Batang"/>
          <w:color w:val="000000"/>
          <w:sz w:val="18"/>
        </w:rPr>
        <w:t>. “</w:t>
      </w:r>
      <w:r>
        <w:rPr>
          <w:rFonts w:ascii="Batang" w:hAnsi="Batang" w:eastAsia="Batang"/>
          <w:color w:val="000000"/>
          <w:sz w:val="18"/>
        </w:rPr>
        <w:t>생명을 구원하기 위해 나를 이리로 보내셨다”고 했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자기 부모와 자기를 노예로 팔았던 형제들까지 살린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가족과 가문을 살린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 요셉에게 모든 것을 맡긴 왕과 그 나라를 살린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무슨 일이든 맡겨지면 그들을 살릴 만큼 헌신하라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의 능력으로 다 할 수 없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래서 중요한 자리에 있을수록 더 깊은 기도와 성령의 능력이 필요한 것이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후대를 살리며 미래를 살린 것이다</w:t>
      </w:r>
      <w:r>
        <w:rPr>
          <w:rFonts w:eastAsia="Gulim" w:ascii="Gulim" w:hAnsi="Gulim"/>
          <w:b/>
          <w:color w:val="000000"/>
          <w:sz w:val="18"/>
        </w:rPr>
        <w:t>. “</w:t>
      </w:r>
      <w:r>
        <w:rPr>
          <w:rFonts w:ascii="Gulim" w:hAnsi="Gulim" w:eastAsia="Gulim"/>
          <w:b/>
          <w:color w:val="000000"/>
          <w:sz w:val="18"/>
        </w:rPr>
        <w:t>당신들의 후손을 세상에 두시려고 나를 보냈다”고 했다</w:t>
      </w:r>
      <w:r>
        <w:rPr>
          <w:rFonts w:eastAsia="Gulim" w:ascii="Gulim" w:hAnsi="Gulim"/>
          <w:b/>
          <w:color w:val="000000"/>
          <w:sz w:val="18"/>
        </w:rPr>
        <w:t>(7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여기서 가나안을 정복할 이스라엘의 열두 지파가 만들어진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 후손 속에서 그리스도도 오신다</w:t>
      </w:r>
      <w:r>
        <w:rPr>
          <w:rFonts w:eastAsia="Batang" w:ascii="Batang" w:hAnsi="Batang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Batang" w:hAnsi="Batang" w:eastAsia="Batang"/>
          <w:color w:val="000000"/>
          <w:sz w:val="18"/>
        </w:rPr>
        <w:t>하나님이 택하시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구원하시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축복하실 인생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우리가 당하는 모든 아픔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문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위기는 우리를 쓰시기 위해 준비시키는 하나님 방법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이 원하시는 그 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 시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 장소에서 쓰임 받기를 축복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