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전도 써밋의 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 xml:space="preserve">벧전 </w:t>
      </w:r>
      <w:r>
        <w:rPr>
          <w:rFonts w:eastAsia="굴림" w:ascii="굴림" w:hAnsi="굴림"/>
          <w:b/>
          <w:color w:val="000000"/>
          <w:sz w:val="18"/>
        </w:rPr>
        <w:t>2:9)                                4/25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아무리 세상이 어려워도 하나님의 자녀들이 누릴 응답과 축복은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분명한 결론이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은 우리를 어떻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느 정도로 축복하시기를 원하시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우리에게 답을 주셔서 세상에 답을 주는 자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를 치유해서 세상을 치유하는 자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를 축복해서 세상을 축복하는 자로 쓰기를 원하시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이 축복을 체험해서 세상에 말해주는 것을 전도라고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일에 쓰임 받는 자를 전도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제자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전도 써밋이라는 말은 뭐냐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이 전도자의 축복을 가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에서도 중요하게 쓰임 받는 사람들을 의미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은 시대마다 전도 때문에 하나님의 백성들을 최고의 사람들로 축복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참된 성공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참된 써밋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6-28</w:t>
      </w:r>
      <w:r>
        <w:rPr>
          <w:rFonts w:ascii="Gulim" w:hAnsi="Gulim" w:eastAsia="Gulim"/>
          <w:b/>
          <w:color w:val="000000"/>
          <w:sz w:val="18"/>
        </w:rPr>
        <w:t>에 하나님은 세상을 창조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세상을 다스리고 축복할 자로 인간을 지으신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반대로 인간이 살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다스리는 것이 아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짓밟히고 종과 노예처럼 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하는 것이 아니고 세상          을 파괴하는 자로 살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세상에는 각종의 저주와 재난과 전쟁이 계속되고 있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고통 당하는 세상과 그 속의 인간을 구원해서 모든 것을 회복하기 위해 그리스도가 오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:2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더 중요한 것은 이 그리스도가 하신 일에 쓰임을 받기 위해 시대마다 택함 받은 사람들이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본문의 말씀이 우리가 그것을 깨닫고 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사실을 깨닫는 순간 우리는 이미 써밋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① “</w:t>
      </w:r>
      <w:r>
        <w:rPr>
          <w:rFonts w:ascii="Gulim" w:hAnsi="Gulim" w:eastAsia="Gulim"/>
          <w:b/>
          <w:color w:val="000000"/>
          <w:sz w:val="18"/>
        </w:rPr>
        <w:t xml:space="preserve">너희는 택하신 족속이요” </w:t>
      </w:r>
      <w:r>
        <w:rPr>
          <w:rFonts w:ascii="Batang" w:hAnsi="Batang" w:eastAsia="Batang"/>
          <w:color w:val="000000"/>
          <w:sz w:val="18"/>
        </w:rPr>
        <w:t>내가 하나님을 선택한 것이 아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쩌다 구원받은 것이 아니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절대 계획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계획 속에 선택되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것을 하나님의 기쁨이었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>1:4,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62: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 “</w:t>
      </w:r>
      <w:r>
        <w:rPr>
          <w:rFonts w:ascii="Gulim" w:hAnsi="Gulim" w:eastAsia="Gulim"/>
          <w:b/>
          <w:color w:val="000000"/>
          <w:sz w:val="18"/>
        </w:rPr>
        <w:t xml:space="preserve">왕 같은 제사장이요” </w:t>
      </w:r>
      <w:r>
        <w:rPr>
          <w:rFonts w:ascii="Batang" w:hAnsi="Batang" w:eastAsia="Batang"/>
          <w:color w:val="000000"/>
          <w:sz w:val="18"/>
        </w:rPr>
        <w:t>구원받은 하나님의 백성이 세상을 다스리게 하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고통당하는 세상을          치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하는 자로 쓰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③ “</w:t>
      </w:r>
      <w:r>
        <w:rPr>
          <w:rFonts w:ascii="Gulim" w:hAnsi="Gulim" w:eastAsia="Gulim"/>
          <w:b/>
          <w:color w:val="000000"/>
          <w:sz w:val="18"/>
        </w:rPr>
        <w:t xml:space="preserve">거룩한 나라요” </w:t>
      </w:r>
      <w:r>
        <w:rPr>
          <w:rFonts w:ascii="Batang" w:hAnsi="Batang" w:eastAsia="Batang"/>
          <w:color w:val="000000"/>
          <w:sz w:val="18"/>
        </w:rPr>
        <w:t>우리가 가는 곳에 하나님의 나라가 임하게 하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상과 인생을 어둠과 실패와 절          망으로 끌고 가는 사단의 역사가 무너진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눅</w:t>
      </w:r>
      <w:r>
        <w:rPr>
          <w:rFonts w:eastAsia="Batang" w:ascii="Batang" w:hAnsi="Batang"/>
          <w:color w:val="000000"/>
          <w:sz w:val="18"/>
        </w:rPr>
        <w:t xml:space="preserve">10:19, 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12:28). </w:t>
      </w:r>
      <w:r>
        <w:rPr>
          <w:rFonts w:ascii="Batang" w:hAnsi="Batang" w:eastAsia="Batang"/>
          <w:color w:val="000000"/>
          <w:sz w:val="18"/>
        </w:rPr>
        <w:t>현장의 흐름을 재창조하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노예인 요셉 한 사람 때문에 다 복을 받았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집사인 빌립 한 사람이 들어갔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마리아가 바뀌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④ “</w:t>
      </w:r>
      <w:r>
        <w:rPr>
          <w:rFonts w:ascii="Gulim" w:hAnsi="Gulim" w:eastAsia="Gulim"/>
          <w:b/>
          <w:color w:val="000000"/>
          <w:sz w:val="18"/>
        </w:rPr>
        <w:t>그의 소유된 백성이니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정말로 내가 그리스도를 바라본다면 아무도 우리를 해하거나 망하게 할 자가 없다는           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0:28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30-39). </w:t>
      </w:r>
      <w:r>
        <w:rPr>
          <w:rFonts w:ascii="Batang" w:hAnsi="Batang" w:eastAsia="Batang"/>
          <w:color w:val="000000"/>
          <w:sz w:val="18"/>
        </w:rPr>
        <w:t>구원받은 순간 하나님께 속한 자이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왜 나는 힘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하는가</w:t>
      </w:r>
      <w:r>
        <w:rPr>
          <w:rFonts w:eastAsia="Batang" w:ascii="Batang" w:hAnsi="Batang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분이 아닌 세상과 나 자신을 바라보며 살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정말로 그 분을 바라보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91:14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40:30-3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⑤ </w:t>
      </w:r>
      <w:r>
        <w:rPr>
          <w:rFonts w:ascii="Gulim" w:hAnsi="Gulim" w:eastAsia="Gulim"/>
          <w:b/>
          <w:color w:val="000000"/>
          <w:sz w:val="18"/>
        </w:rPr>
        <w:t>그래서 마지막 그 분이 하고자 하시는 일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본문의 결론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 인생의 결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  “</w:t>
      </w:r>
      <w:r>
        <w:rPr>
          <w:rFonts w:ascii="Batang" w:hAnsi="Batang" w:eastAsia="Batang"/>
          <w:color w:val="000000"/>
          <w:sz w:val="18"/>
        </w:rPr>
        <w:t xml:space="preserve">나를 어둠 속에서 빛으로 불러내신 그 분의 영광을 온 세상에 선포하게 하려 함이라”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를 통해 사람들이 살아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흑암이 꺽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영광을 본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정도로 증거를 주시겠다는         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이 전도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것을 써밋의 축복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둘을 합쳐서 “전도 써밋”이라고 한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실제로 시대마다 하나님이 어떻게 하나님의 사람들을 전도 써밋으로 세우셨는가를 보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홍수로 심판하실 수 밖에 없었던 네피림 시대에 쓰임 받은 노아를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렇게 타락한 시대에 하나님이 이 노아를 은혜로 선택하셨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6:8). </w:t>
      </w:r>
      <w:r>
        <w:rPr>
          <w:rFonts w:ascii="Batang" w:hAnsi="Batang" w:eastAsia="Batang"/>
          <w:color w:val="000000"/>
          <w:sz w:val="18"/>
        </w:rPr>
        <w:t xml:space="preserve">노아가 정말 말씀을 따라갈 때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어느 정도로 노아를 축복하셨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자기와 자기 가족과 후대와 모든 생물을 살릴 정도의 방주를 지을          수 있도록 축복하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노아를 성경에는 “전도자”라로 말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후</w:t>
      </w:r>
      <w:r>
        <w:rPr>
          <w:rFonts w:eastAsia="Batang" w:ascii="Batang" w:hAnsi="Batang"/>
          <w:color w:val="000000"/>
          <w:sz w:val="18"/>
        </w:rPr>
        <w:t>2: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상 숭배하는 땅에서 택함받아 빈손으로 오직 가나안의 언약을 붙잡고 간 아브라함을 보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복의 근원으로 삼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천하만민이 그로 인하여 복을 받을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2:1-3). </w:t>
      </w:r>
      <w:r>
        <w:rPr>
          <w:rFonts w:ascii="Batang" w:hAnsi="Batang" w:eastAsia="Batang"/>
          <w:color w:val="000000"/>
          <w:sz w:val="18"/>
        </w:rPr>
        <w:t>그 언약과 축복을 그 아들이          이삭이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손자 야곱이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침내 요셉을 통해 어떤 일이 벌어졌는가</w:t>
      </w:r>
      <w:r>
        <w:rPr>
          <w:rFonts w:eastAsia="Batang" w:ascii="Batang" w:hAnsi="Batang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노예였던 사람이 왕에게 답을 주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대 제국을 살린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강대국을 살린 전도자의 가문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들을 통해 만들어진 열두 지파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여기서 이스라엘이라는 한 민족이 만들어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가장 약한 민족이었으나 약속의 말씀을 따라오면 세계 모든 민족 중에 뛰어난 민족이 되게 하실 것이라고 약속          하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신</w:t>
      </w:r>
      <w:r>
        <w:rPr>
          <w:rFonts w:eastAsia="Batang" w:ascii="Batang" w:hAnsi="Batang"/>
          <w:color w:val="000000"/>
          <w:sz w:val="18"/>
        </w:rPr>
        <w:t xml:space="preserve">28:1-14). </w:t>
      </w:r>
      <w:r>
        <w:rPr>
          <w:rFonts w:ascii="Batang" w:hAnsi="Batang" w:eastAsia="Batang"/>
          <w:color w:val="000000"/>
          <w:sz w:val="18"/>
        </w:rPr>
        <w:t>지금의 유대인의 파워 정도가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지금도 유대민족이 기다리는 다윗왕국이 세워진다</w:t>
      </w:r>
      <w:r>
        <w:rPr>
          <w:rFonts w:eastAsia="Batang" w:ascii="Batang" w:hAnsi="Batang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그 다윗의 후손으로 오신 분이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든 세상과 인생을 구원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만물을 그 발 앞에 엎드리게 할 만왕의 왕 되신 그리스도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그리스도 안에 있는 자들이 아브라함과 그 후손들이 누린 축복을 계승할 자로 부름 받은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갈</w:t>
      </w:r>
      <w:r>
        <w:rPr>
          <w:rFonts w:eastAsia="Batang" w:ascii="Batang" w:hAnsi="Batang"/>
          <w:color w:val="000000"/>
          <w:sz w:val="18"/>
        </w:rPr>
        <w:t xml:space="preserve">3:2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속에 우리가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고 시대마다 그렇게 쓰임 받은 민족과 나라들이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영국이 세계를 지배 할 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국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금의 한국이 세계에 가장 많은 선교사를 파송하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만큼 축복 받았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영국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국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한국이 그 시작은 얼마나 초라했는지를 아는가</w:t>
      </w:r>
      <w:r>
        <w:rPr>
          <w:rFonts w:eastAsia="Batang" w:ascii="Batang" w:hAnsi="Batang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하나님은 우리를 이 시대의 전도 써밋으로 쓰시기 위해서 실제적인 모든 것을 약속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가 모든 족속으로 제자를 삼을 수 있을 만큼 하늘과 땅의 모든 권세를 가지신 그리스도가 함께 하실 것을          약속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28:18-20). </w:t>
      </w:r>
      <w:r>
        <w:rPr>
          <w:rFonts w:ascii="Batang" w:hAnsi="Batang" w:eastAsia="Batang"/>
          <w:color w:val="000000"/>
          <w:sz w:val="18"/>
        </w:rPr>
        <w:t>하늘과 땅의 모든 권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누리는 시간이 예배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의 예배하는 시간은 하나님의 보좌 앞에 서는 시간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늘과 땅의 권세를 가진 분의 축복을 누리는 시간          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시</w:t>
      </w:r>
      <w:r>
        <w:rPr>
          <w:rFonts w:eastAsia="Gulim" w:ascii="Gulim" w:hAnsi="Gulim"/>
          <w:b/>
          <w:color w:val="000000"/>
          <w:sz w:val="18"/>
        </w:rPr>
        <w:t>134;2-3)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이 축복을 누릴 수 있는 성도를 그리스도의 대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대사라고 부른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후</w:t>
      </w:r>
      <w:r>
        <w:rPr>
          <w:rFonts w:eastAsia="Batang" w:ascii="Batang" w:hAnsi="Batang"/>
          <w:color w:val="000000"/>
          <w:sz w:val="18"/>
        </w:rPr>
        <w:t xml:space="preserve">5: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예배에 모든 것을 걸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예배에 내 우선과 영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마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것을 담아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예배 성공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예배에서 주시는 은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말씀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으로 가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대공황 시대의 전도자 빌리 선데이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예배를 드리고 난 뒤의 우리는 세상으로 파송되는 시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 xml:space="preserve">16:17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무엇을 위한 파송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내가 받은 은혜를 전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가 붙잡은 말씀을 전달하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포럼 전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교회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붙잡은 것이 있을 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말씀으로 답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힘을 얻어야 하는 사람을 만나게 하시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어떤 일이 벌어진다고 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우리가 전하는 말씀이 흑암에 묶인 자들을 해방시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에 병든          자들을 치유하는 일이 벌어진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 문제를 치유하는 영적 의사로 쓰신다는 것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렇게 쓰시기 위해서 우리의 살아가는 삶이 증거가 되게 하실 것이라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예루살렘은 내 안의 증거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유대는 내 가족과 가문의 증거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마리아는 빈 곳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버려진 곳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죽어가는                  곳에 일어나는 증거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땅 끝은 단순히 먼 곳일 뿐 아니라 그 시대의 써밋들에게 서게 하시는 증거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우리가 아무리 부족해도 구원받은 순간 하나님이 쓰실 써밋의 신분과 권세를 가진 자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 써밋의 시간을 만들어 보좌의 축복부터 누리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상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할 전도 써밋의 증인들로 서기를 축복한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