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축복 속에 세워지는 써밋들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민</w:t>
      </w:r>
      <w:r>
        <w:rPr>
          <w:rFonts w:eastAsia="굴림" w:ascii="굴림" w:hAnsi="굴림"/>
          <w:b/>
          <w:color w:val="000000"/>
          <w:sz w:val="18"/>
        </w:rPr>
        <w:t>6:22-27)                    5/9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세상의 모든 사람들이 복을 받기를 원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문제는 사람들이 그 복이 무엇인지를 잘 모른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건강도 복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는 일이 형통하고 번창하는 것도 복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우연치 않게 좋은 일이 생겼어도 복이라고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진짜 복이 무엇인지도 모르고 사는 것도 문제이지만 그 복이 어디서 오는지 모르고 사는 것도 문제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냥 건강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돈 벌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열심히 사는 것을 복이라고 생각할 수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복을 받은 사람이 건강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돈도 벌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열심히 살 수 있어야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분명한 것은 하나님은 우리가 하나님의 축복을 받아서 세상을 축복하는 자로 쓰임 받기를 원하신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전도와 선교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하나님이 인생을 하나님의 형상대로 창조하시고 가장 먼저 하신 일이 뭔가</w:t>
      </w:r>
      <w:r>
        <w:rPr>
          <w:rFonts w:eastAsia="Gulim" w:ascii="Gulim" w:hAnsi="Gulim"/>
          <w:b/>
          <w:color w:val="000000"/>
          <w:sz w:val="18"/>
        </w:rPr>
        <w:t>?</w:t>
      </w:r>
      <w:r>
        <w:rPr>
          <w:rFonts w:eastAsia="Batang" w:ascii="Batang" w:hAnsi="Batang"/>
          <w:color w:val="000000"/>
          <w:sz w:val="18"/>
        </w:rPr>
        <w:t xml:space="preserve"> </w:t>
      </w:r>
      <w:r>
        <w:rPr>
          <w:rFonts w:ascii="Batang" w:hAnsi="Batang" w:eastAsia="Batang"/>
          <w:color w:val="000000"/>
          <w:sz w:val="18"/>
        </w:rPr>
        <w:t>그 인생을 축복하신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>1:2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이 하나님의 축복을 다 잃어버리고 무너져버린 사건이 창</w:t>
      </w:r>
      <w:r>
        <w:rPr>
          <w:rFonts w:eastAsia="Batang" w:ascii="Batang" w:hAnsi="Batang"/>
          <w:color w:val="000000"/>
          <w:sz w:val="18"/>
        </w:rPr>
        <w:t>3</w:t>
      </w:r>
      <w:r>
        <w:rPr>
          <w:rFonts w:ascii="Batang" w:hAnsi="Batang" w:eastAsia="Batang"/>
          <w:color w:val="000000"/>
          <w:sz w:val="18"/>
        </w:rPr>
        <w:t>장의 타락 사건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축복이 아닌 저주가 된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하나님이 그리스도를 보내시고 우리를 구원하시면서 회복시켜 주신 것이 이 축복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엡</w:t>
      </w:r>
      <w:r>
        <w:rPr>
          <w:rFonts w:eastAsia="Gulim" w:ascii="Gulim" w:hAnsi="Gulim"/>
          <w:b/>
          <w:color w:val="000000"/>
          <w:sz w:val="18"/>
        </w:rPr>
        <w:t>1:3-5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본문에 이스라엘이 광야를 가는 길에 성막을 세우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제사장을 세우신 이유도 이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어린 양의 피로 구원받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을 살릴 자로 가야 하는 주의 백성들을 축복하라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본문을 잘 묵상해보면 하나님이 구원받은 자기 자녀들을 어떻게 사랑하시고 축복하시기를 원하시는지가 나온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여기서 하나님의 깊은 마음이 깨달아져야 한다</w:t>
      </w:r>
      <w:r>
        <w:rPr>
          <w:rFonts w:eastAsia="Batang" w:ascii="Batang" w:hAnsi="Batang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주의 종들이 먼저 이 하나님의 복을 누리면 그들은 모든 성도를 축복할 수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부모가 이 축복을 누리면 그들은 자녀들을 축복할 수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성도가 이 축복을 누리면 그들은 현장을 축복하고 세상을 축복하는 자가 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오늘 어머니의 날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예배하는 우리 모두가 부모가 정말 해야 할 일을 무엇이며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자녀들은 어떻게 부모의 축복을 누리며 감사하며 살아야 하는지의 답을 내야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여기서 세상을 살리는 참된 써밋도 나오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전도써밋도 나온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본문을 보면 하나님이 주의 자녀들에게 주시는 복을 세가지로 말씀하신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우리가 누릴 세가지의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여호와는 네게 복을 주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너를 지키시기를 원한다고 했다</w:t>
      </w:r>
      <w:r>
        <w:rPr>
          <w:rFonts w:eastAsia="Gulim" w:ascii="Gulim" w:hAnsi="Gulim"/>
          <w:b/>
          <w:color w:val="000000"/>
          <w:sz w:val="18"/>
        </w:rPr>
        <w:t>(24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부모가 자녀에게 주는 첫 번째 복이 자녀를 안전하게 보호하는 일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안정감</w:t>
      </w:r>
      <w:r>
        <w:rPr>
          <w:rFonts w:eastAsia="Batang" w:ascii="Batang" w:hAnsi="Batang"/>
          <w:color w:val="000000"/>
          <w:sz w:val="18"/>
        </w:rPr>
        <w:t>(Security)</w:t>
      </w:r>
      <w:r>
        <w:rPr>
          <w:rFonts w:ascii="Batang" w:hAnsi="Batang" w:eastAsia="Batang"/>
          <w:color w:val="000000"/>
          <w:sz w:val="18"/>
        </w:rPr>
        <w:t>에 대한 본능을 채워주          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태중에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어린 시절부터 이것을 누리지 못하면 늘 불안 장애를 겪게 된다고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구원받은 하나님 자녀가 이것을 못 누리면 영적 문제가 온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욥</w:t>
      </w:r>
      <w:r>
        <w:rPr>
          <w:rFonts w:eastAsia="Gulim" w:ascii="Gulim" w:hAnsi="Gulim"/>
          <w:b/>
          <w:color w:val="000000"/>
          <w:sz w:val="18"/>
        </w:rPr>
        <w:t xml:space="preserve">4:25-26). </w:t>
      </w:r>
      <w:r>
        <w:rPr>
          <w:rFonts w:ascii="Gulim" w:hAnsi="Gulim" w:eastAsia="Gulim"/>
          <w:b/>
          <w:color w:val="000000"/>
          <w:sz w:val="18"/>
        </w:rPr>
        <w:t>돈을 벌어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성공을 해도 불안하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어떤 경우에도 하나님이 나를 보호하신다는 말씀만 붙잡아도 승리할 수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신</w:t>
      </w:r>
      <w:r>
        <w:rPr>
          <w:rFonts w:eastAsia="바탕" w:ascii="바탕" w:hAnsi="바탕"/>
          <w:color w:val="000000"/>
          <w:sz w:val="18"/>
        </w:rPr>
        <w:t xml:space="preserve">32:10, 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 xml:space="preserve">17:8, 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 xml:space="preserve">91:1-13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여호와는 그 얼굴을 내게 비추사 은혜 베푸시기를 원한다고 했다</w:t>
      </w:r>
      <w:r>
        <w:rPr>
          <w:rFonts w:eastAsia="Gulim" w:ascii="Gulim" w:hAnsi="Gulim"/>
          <w:b/>
          <w:color w:val="000000"/>
          <w:sz w:val="18"/>
        </w:rPr>
        <w:t>(25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그 하나님의 얼굴의 빛이 비추어진다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나를 바라보면서 기뻐한다는 뜻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이 사랑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러면서 은혜를 주신다는 말은 모든 것을 주신다는 말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사랑하기에 아무 조건없이 모든 것을 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것을 아가페의 사랑이라고도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런 사랑을 못 누리거나 못 깨닫고 사는 사람은 늘 외로워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낮은 자          존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울감을 가지고 산다는 것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여러 이유 때문에 부모로부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세상으로부터 이런 사랑을 받지 못했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그리스도가 주신 더 큰 은혜와 더 큰          사랑을 누리며 살아보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요셉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디모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에스더가 그 은혜와 사랑을 누리고 써밋으로 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의 은혜와 사랑을 누리니까 모든 것이 채워지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후</w:t>
      </w:r>
      <w:r>
        <w:rPr>
          <w:rFonts w:eastAsia="바탕" w:ascii="바탕" w:hAnsi="바탕"/>
          <w:color w:val="000000"/>
          <w:sz w:val="18"/>
        </w:rPr>
        <w:t>4:7-9, 6:9-11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여호와는 그 얼굴을 내게로 향하여 평강을 주시시를 원한다고 했다</w:t>
      </w:r>
      <w:r>
        <w:rPr>
          <w:rFonts w:eastAsia="Gulim" w:ascii="Gulim" w:hAnsi="Gulim"/>
          <w:b/>
          <w:color w:val="000000"/>
          <w:sz w:val="18"/>
        </w:rPr>
        <w:t>(26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평강이라는 말은 싸울 일이 없다는 뜻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사단이 역사하면 나의 내면에서 매순간 전쟁이 일어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가정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직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회에서도 계속 싸울 일이 생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일단 내 마음에 참된 평안이 없으면 그렇게 된다</w:t>
      </w:r>
      <w:r>
        <w:rPr>
          <w:rFonts w:eastAsia="바탕" w:ascii="바탕" w:hAnsi="바탕"/>
          <w:color w:val="000000"/>
          <w:sz w:val="18"/>
        </w:rPr>
        <w:t xml:space="preserve">.  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우리가 하나님의 복을 받으면 누구와 싸울 일도 없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다 양보하고도 모든 것을 얻게 된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전도자는 이 축복을 누려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아브라함과 이삭이 이 축복을 누렸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13:8-18, 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26:13-29), </w:t>
      </w:r>
      <w:r>
        <w:rPr>
          <w:rFonts w:ascii="바탕" w:hAnsi="바탕" w:eastAsia="바탕"/>
          <w:color w:val="000000"/>
          <w:sz w:val="18"/>
        </w:rPr>
        <w:t>성경의 전도          자들이 다 이 축복을 누렸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모든 핍박에 상관없이 현장을 정복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결국 로마까지 정복하고 살린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하나님의 자녀들은 반드시 세 부모로부터 이 축복을 받을 수 있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우리에게 영원한 부모가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성삼위 하나님이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 축복은 창조자만 주실 수 있는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만물을 창조하고 축복하신 분도 그 분이시고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 xml:space="preserve">1:22), </w:t>
      </w:r>
      <w:r>
        <w:rPr>
          <w:rFonts w:ascii="Gulim" w:hAnsi="Gulim" w:eastAsia="Gulim"/>
          <w:b/>
          <w:color w:val="000000"/>
          <w:sz w:val="18"/>
        </w:rPr>
        <w:t>인간을 창조하시고 축복하신 분도 그 분이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 xml:space="preserve">1:28).    </w:t>
      </w:r>
      <w:r>
        <w:rPr>
          <w:rFonts w:eastAsia="바탕" w:ascii="바탕" w:hAnsi="바탕"/>
          <w:color w:val="000000"/>
          <w:sz w:val="18"/>
        </w:rPr>
        <w:t xml:space="preserve">        </w:t>
      </w:r>
      <w:r>
        <w:rPr>
          <w:rFonts w:ascii="바탕" w:hAnsi="바탕" w:eastAsia="바탕"/>
          <w:color w:val="000000"/>
          <w:sz w:val="18"/>
        </w:rPr>
        <w:t>아브라함을 축복하신 분도 그 분이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12:2). </w:t>
      </w:r>
      <w:r>
        <w:rPr>
          <w:rFonts w:ascii="바탕" w:hAnsi="바탕" w:eastAsia="바탕"/>
          <w:color w:val="000000"/>
          <w:sz w:val="18"/>
        </w:rPr>
        <w:t>그래서 어떤 저주와 절망도 축복으로 바꾸실 수 있는 분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 하나님의 축복을 누리도록 그리스도를 영접할 때 우리에게 자녀가 되는 권세를 주신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>1:1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속에 일곱가지 권세가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것은 이미 주신 축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을 겸손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감사하는 마음으로 누리면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③ “</w:t>
      </w:r>
      <w:r>
        <w:rPr>
          <w:rFonts w:ascii="Gulim" w:hAnsi="Gulim" w:eastAsia="Gulim"/>
          <w:b/>
          <w:color w:val="000000"/>
          <w:sz w:val="18"/>
        </w:rPr>
        <w:t>누린다”는 말은 그 분을 바라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의지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 주신 것을 쓰라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롬</w:t>
      </w:r>
      <w:r>
        <w:rPr>
          <w:rFonts w:eastAsia="Gulim" w:ascii="Gulim" w:hAnsi="Gulim"/>
          <w:b/>
          <w:color w:val="000000"/>
          <w:sz w:val="18"/>
        </w:rPr>
        <w:t xml:space="preserve">5:1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공부를 해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일을 할 때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도할 때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직분을 감당할 때도 아버지가 주신 그 권세를 누리면서 하면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것을 예배 속에서 누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개인 기도로 누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현장의 문제 속에서 누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도하면서 누리는 것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분명히 누림의 증거가 올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을 미리 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붙잡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누리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고 늘 참된 감사 속에 살라</w:t>
      </w:r>
      <w:r>
        <w:rPr>
          <w:rFonts w:eastAsia="바탕" w:ascii="바탕" w:hAnsi="바탕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하나님은 우리에게 육신의 부모를 주셨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 분들을 통해 누릴 축복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부모는 반드시 세가지 지원을 해주면서 자녀를 축복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영적 지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정확한 복음 전달해주고 기도로 지원해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복음 속에서 영적 승리하도록 도와야 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정서적 지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함께 하는 시간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말씀으로 격려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용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힘을 주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포럼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훈련의 지원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6:4). </w:t>
      </w:r>
      <w:r>
        <w:rPr>
          <w:rFonts w:ascii="바탕" w:hAnsi="바탕" w:eastAsia="바탕"/>
          <w:color w:val="000000"/>
          <w:sz w:val="18"/>
        </w:rPr>
        <w:t>부모가 하는 인턴쉽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말씀 훈련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딤후</w:t>
      </w:r>
      <w:r>
        <w:rPr>
          <w:rFonts w:eastAsia="바탕" w:ascii="바탕" w:hAnsi="바탕"/>
          <w:color w:val="000000"/>
          <w:sz w:val="18"/>
        </w:rPr>
        <w:t xml:space="preserve">3:15), </w:t>
      </w:r>
      <w:r>
        <w:rPr>
          <w:rFonts w:ascii="바탕" w:hAnsi="바탕" w:eastAsia="바탕"/>
          <w:color w:val="000000"/>
          <w:sz w:val="18"/>
        </w:rPr>
        <w:t>심부름 훈련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삼상</w:t>
      </w:r>
      <w:r>
        <w:rPr>
          <w:rFonts w:eastAsia="바탕" w:ascii="바탕" w:hAnsi="바탕"/>
          <w:color w:val="000000"/>
          <w:sz w:val="18"/>
        </w:rPr>
        <w:t xml:space="preserve">17:17-18), </w:t>
      </w:r>
      <w:r>
        <w:rPr>
          <w:rFonts w:ascii="바탕" w:hAnsi="바탕" w:eastAsia="바탕"/>
          <w:color w:val="000000"/>
          <w:sz w:val="18"/>
        </w:rPr>
        <w:t>상벌을 통          한 훈련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>12:5-8)</w:t>
      </w:r>
      <w:r>
        <w:rPr>
          <w:rFonts w:ascii="바탕" w:hAnsi="바탕" w:eastAsia="바탕"/>
          <w:color w:val="000000"/>
          <w:sz w:val="18"/>
        </w:rPr>
        <w:t>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아버지에게 책임이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엄마가 돕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혼자서 할 수도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에</w:t>
      </w:r>
      <w:r>
        <w:rPr>
          <w:rFonts w:eastAsia="바탕" w:ascii="바탕" w:hAnsi="바탕"/>
          <w:color w:val="000000"/>
          <w:sz w:val="18"/>
        </w:rPr>
        <w:t xml:space="preserve">2:7, </w:t>
      </w:r>
      <w:r>
        <w:rPr>
          <w:rFonts w:ascii="바탕" w:hAnsi="바탕" w:eastAsia="바탕"/>
          <w:color w:val="000000"/>
          <w:sz w:val="18"/>
        </w:rPr>
        <w:t>딤후</w:t>
      </w:r>
      <w:r>
        <w:rPr>
          <w:rFonts w:eastAsia="바탕" w:ascii="바탕" w:hAnsi="바탕"/>
          <w:color w:val="000000"/>
          <w:sz w:val="18"/>
        </w:rPr>
        <w:t>1:5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자녀는 부모에게 감사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진실로 공경해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반드시 땅에서 잘 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장수할 것이라고 약속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엡</w:t>
      </w:r>
      <w:r>
        <w:rPr>
          <w:rFonts w:eastAsia="Gulim" w:ascii="Gulim" w:hAnsi="Gulim"/>
          <w:b/>
          <w:color w:val="000000"/>
          <w:sz w:val="18"/>
        </w:rPr>
        <w:t>6:2-3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예수님도 마지막 십자가에 죽는 순간까지 육신의 어머니 마리아를 사랑하는 제자에게 부탁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9:27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부모에게 기도를 요청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부모와 의논해서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부모의 축복 속에서 해보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부모를 존중히 여기는 자세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하나님은 모든 렘넌트와 성도들에게 영적인 부모를 주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본문에 제사장 아론과 그 아들들에게 성도들을 축복하라고 한 이유가 그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여기 제사장 아론과 그 아들들은 이 시대에 누구를 의미할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그들이 교회 안에서 복음을 주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말씀을 주고</w:t>
      </w:r>
      <w:r>
        <w:rPr>
          <w:rFonts w:eastAsia="바탕" w:ascii="바탕" w:hAnsi="바탕"/>
          <w:color w:val="000000"/>
          <w:sz w:val="18"/>
        </w:rPr>
        <w:t xml:space="preserve">,            </w:t>
      </w:r>
      <w:r>
        <w:rPr>
          <w:rFonts w:ascii="바탕" w:hAnsi="바탕" w:eastAsia="바탕"/>
          <w:color w:val="000000"/>
          <w:sz w:val="18"/>
        </w:rPr>
        <w:t>기도하는 목회자 일수도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중직자 일수도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현장에서 나를 돕는 전도자 일수도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 xml:space="preserve">4:14-15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정말로 주의 종들이 나를 위해 하나님의 축복을 빌 수 밖에 없도록 만들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참된 감사 회복해보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분들에 대한 나의 자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의 할 일이 보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중심이 전달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어머니 주일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부모는 부모로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자녀는 자녀로서 참된 감사를 회복해보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참된 써밋으로 가는 기초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속에서 세상을 치유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축복하는 참된 전도 써밋들이 일어나기를 축복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