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풍랑이 하나님의 방법이다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행</w:t>
      </w:r>
      <w:r>
        <w:rPr>
          <w:rFonts w:eastAsia="굴림" w:ascii="굴림" w:hAnsi="굴림"/>
          <w:b/>
          <w:color w:val="000000"/>
          <w:sz w:val="18"/>
        </w:rPr>
        <w:t>27:20-25)                    5/16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팬데믹 기간에도 안 좋은 일들이 계속 되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드디어 물가 상승과 인플레이션 같은 경제 위기에 대한 경고도 나오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전에도 있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앞으로도 더 심각하게 계속 일어날 수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분명한 것은 하나님은 이미 이 모든 일들이 마지막 때에 당연하고 필연적이고 절대적으로 일어날 징조로 말씀하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4, 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 xml:space="preserve">3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개인적으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가정적으로 겪는 어려움도 있을 수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어떤 일을 당해도 하나님의 결론 세가지를 붙잡으면 된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첫째로 분명히 그리스도는 십자가에서 모든 저주를 끝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>19:30)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이 언약을 붙잡은 성도는 어떤 문제도 문제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제목처럼 하나님의 절대 계획을 이루는 하나님의 방법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둘째로 세상에 계속 되는 재난은 우리에게 주님 오시기 전에 복음 전하라는 기회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>24:14).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이 속에서 구원받을 사람을 찾아내고 끝이 온다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판데믹 때문에 교인 수가 줄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가 안 된다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거짓말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틀린 말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지금이 온라인으로라도 하나님의 답을 줄 수 있는 최고의 기회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셋째는 이 두가지 사실을 붙잡은 개인과 교회는 모든 것이 증거가 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>1:8).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복음 가진 교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하는 교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금까지 그렇게 훈련하고 온 교회들은 교인 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무 것도 문제 안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본문에 풍랑을 만난 바울이 이 결론을 붙잡고 산 전도자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바울이 겪은 것처럼 </w:t>
      </w:r>
      <w:r>
        <w:rPr>
          <w:rFonts w:ascii="바탕" w:hAnsi="바탕" w:eastAsia="바탕"/>
          <w:color w:val="000000"/>
          <w:sz w:val="18"/>
        </w:rPr>
        <w:t>지금보다 더 어려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살 소망이 끊어질 정도의 어려운 시간이 와도 상관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적어도 세가지 응답을 받을 기회로 붙잡아야 한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풍랑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우리 각자의 숨겨진 문제를 치유하시는 하나님의 방법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바울이 누구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하나님이 이 바울을 통해 하고자 하신 일이 무엇인가</w:t>
      </w:r>
      <w:r>
        <w:rPr>
          <w:rFonts w:eastAsia="바탕" w:ascii="바탕" w:hAnsi="바탕"/>
          <w:color w:val="000000"/>
          <w:sz w:val="18"/>
        </w:rPr>
        <w:t>?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9:15). </w:t>
      </w:r>
      <w:r>
        <w:rPr>
          <w:rFonts w:ascii="바탕" w:hAnsi="바탕" w:eastAsia="바탕"/>
          <w:color w:val="000000"/>
          <w:sz w:val="18"/>
        </w:rPr>
        <w:t>그래서 그가 붙잡은 비전과            기도 제목이 무엇인가</w:t>
      </w:r>
      <w:r>
        <w:rPr>
          <w:rFonts w:eastAsia="바탕" w:ascii="바탕" w:hAnsi="바탕"/>
          <w:color w:val="000000"/>
          <w:sz w:val="18"/>
        </w:rPr>
        <w:t>?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9;21). </w:t>
      </w:r>
      <w:r>
        <w:rPr>
          <w:rFonts w:ascii="바탕" w:hAnsi="바탕" w:eastAsia="바탕"/>
          <w:color w:val="000000"/>
          <w:sz w:val="18"/>
        </w:rPr>
        <w:t>그래서 풍랑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바울이 로마로 가기 전에 하나님이 준비한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아무리 전도자요 주의 종이라도 여러 가지 어려움과 고난을 당하다 보면 숨겨진 상처들이 생길 수 있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바울이 직전까지 예루살렘에서 억울한 재판을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죄수의 신분으로 재판을 받기 위해 로마로 가는 것이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사람이 문제를 자꾸 겪다보면 그 때는 이겨냈는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무의식적인 상처로 남을 수 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시간이 지나고 평탄할 때          는 모른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어느날 그것이 여러 가지 모양으로 드러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외로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울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공황장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격장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독등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사단은 우리의 숨은 상처를 알기에 반드시 건드려서 갈등하게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자꾸 속고 실패하는 통로가 되게 만든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바울도 사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왜 숨은 두려움이 없었겠는가</w:t>
      </w:r>
      <w:r>
        <w:rPr>
          <w:rFonts w:eastAsia="바탕" w:ascii="바탕" w:hAnsi="바탕"/>
          <w:color w:val="000000"/>
          <w:sz w:val="18"/>
        </w:rPr>
        <w:t>?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2:3) </w:t>
      </w:r>
      <w:r>
        <w:rPr>
          <w:rFonts w:ascii="바탕" w:hAnsi="바탕" w:eastAsia="바탕"/>
          <w:color w:val="000000"/>
          <w:sz w:val="18"/>
        </w:rPr>
        <w:t>로마에 가면 더 큰 어려움도 겪을 수 있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로마로 가기 전에 미리 겪게 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준비시키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영적 백신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때 하나님의 답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어떤 문제 오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아무리 바빠도 정말 기도해보라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날 밤에 하나님의 천사가 자기 옆에 찾아와 함께 하며 말씀을 주시는 것을 체험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떤 문제와 어려움과 위기 속에서도 하나님은 말씀으로 답을 주신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면 끝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은 말씀을 보내어          그들을 고치시고 위기에서 건지신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107:20). </w:t>
      </w:r>
      <w:r>
        <w:rPr>
          <w:rFonts w:ascii="바탕" w:hAnsi="바탕" w:eastAsia="바탕"/>
          <w:color w:val="000000"/>
          <w:sz w:val="18"/>
        </w:rPr>
        <w:t>내가 치유 받을 것을 깨닫게 하시고 치유하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>4:1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러면서 하나님이 주신 답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아무것도 두려워하지 마라는 것이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려움이 오면 나도 모르게 찾아오는 것이 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두려움과 불안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자라면 불신앙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람에게            는 원망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과의 관계도 깨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람들과의 관계도 불편하고 깨지게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상처를 치유 받은 가장 중요한 핵이 갈</w:t>
      </w:r>
      <w:r>
        <w:rPr>
          <w:rFonts w:eastAsia="Gulim" w:ascii="Gulim" w:hAnsi="Gulim"/>
          <w:b/>
          <w:color w:val="000000"/>
          <w:sz w:val="18"/>
        </w:rPr>
        <w:t>2:20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제는 내가 산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기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수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표준을 포기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왜 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이제는 내 안에 그리스도가 사            시기 때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누가 뭐래도 난 그리스도의 사랑과 계획 속에 있는 사람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제 어떻게 살것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리스도 바라보는 믿음으로 살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거기서 평안도</w:t>
      </w:r>
      <w:r>
        <w:rPr>
          <w:rFonts w:eastAsia="바탕" w:ascii="바탕" w:hAnsi="바탕"/>
          <w:color w:val="000000"/>
          <w:sz w:val="18"/>
        </w:rPr>
        <w:t>,</w:t>
      </w:r>
      <w:r>
        <w:rPr>
          <w:rFonts w:ascii="바탕" w:hAnsi="바탕" w:eastAsia="바탕"/>
          <w:color w:val="000000"/>
          <w:sz w:val="18"/>
        </w:rPr>
        <w:t>용기도</w:t>
      </w:r>
      <w:r>
        <w:rPr>
          <w:rFonts w:eastAsia="바탕" w:ascii="바탕" w:hAnsi="바탕"/>
          <w:color w:val="000000"/>
          <w:sz w:val="18"/>
        </w:rPr>
        <w:t>,</w:t>
      </w:r>
      <w:r>
        <w:rPr>
          <w:rFonts w:ascii="바탕" w:hAnsi="바탕" w:eastAsia="바탕"/>
          <w:color w:val="000000"/>
          <w:sz w:val="18"/>
        </w:rPr>
        <w:t>모든 치유가 나온다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풍랑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로마를 살리러 가는 전도자에게 미리 문을 여시는 하나님의 방법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누구에게 미리 문을 여시는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하나님의 언약을 붙잡고 미리 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미리 붙잡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미리 누리는 자에게 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이 풍랑의 시간이 그 배에 탄 로마의 장군과 군인들에게 복음을 전하는 절대 기회가 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여러 날 동안 해와 달과 별이 보이지 않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살 소망이 끊어졌다”고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지금 우리가 사는 세상이 이런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지금이 하나님의 답을 줄 수 있는 절대 기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전도의 최고의 기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들이 바울을 통해 답을 얻고 난 뒤에 로마에 가서는 어떤 관계를 가졌겠는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로마에 가서 그들과 관계된 사람들이 전부 전도의 문이 되었을 것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한 사람만 살려도 문이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관계 전도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내가 돕는 사람과 연결된 모든 사람을 문으로 보고 기도해보라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같은 위기 속에 있는데 바울은 하나님이 준비한 것을 미리 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미리 체험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미리 간증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죄수인 바울이 이런 풍랑의 시간이 아니면 어떻게 답을 주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전도를 하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래서 풍랑이 하나님 방법이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  <w:r>
        <w:rPr>
          <w:rFonts w:ascii="바탕" w:hAnsi="바탕" w:eastAsia="바탕"/>
          <w:color w:val="000000"/>
          <w:sz w:val="18"/>
        </w:rPr>
        <w:t>요셉이 노예로 팔려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감옥까지 가지 않았다면 어떻게 왕에게 답을 줄 수 있겠는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때 정확하게 그리스도의 답을 준 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내가 속한 바 곧 내가 섬기는 하나님의 사자가”</w:t>
      </w:r>
      <w:r>
        <w:rPr>
          <w:rFonts w:eastAsia="바탕" w:ascii="바탕" w:hAnsi="바탕"/>
          <w:color w:val="000000"/>
          <w:sz w:val="18"/>
        </w:rPr>
        <w:t>(25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그리스도로 구원 받은 자의 신분과 권세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내가 가이사 앞에 설 것이고 너희 생명을 내게 붙였다”</w:t>
      </w:r>
      <w:r>
        <w:rPr>
          <w:rFonts w:eastAsia="바탕" w:ascii="바탕" w:hAnsi="바탕"/>
          <w:color w:val="000000"/>
          <w:sz w:val="18"/>
        </w:rPr>
        <w:t>(24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는 말 속에 담긴 뜻이 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우리 인생 결론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나를 살리신 그리스도께서 당신들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이사도 살릴 수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스도는 모든 문제를 끝냈다”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모든 것을 전도로 풀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왜 문제를 겪게 하시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내 문제로 현장을 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상을 보라는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사는 현장에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겪는 문제 속에서도 나를 통해서 복음을 들어야 할 사람들이 너무 많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풍랑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전도자의 삶에 하나님의 증거를 주시는 하나님의 방법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어려움을 겪는 시간인 줄 알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죽는 시간인 줄로 알았는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의 증거를 얻는 시간이었던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경의 전도자들이 다 기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포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핍박 속에서 그 시대의 증인으로 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>12:1-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우리가 오직 복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오직 전도와 선교 속에 있다면 우리가 받을 응답은 따로 있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>10:29-3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래서 어려울 때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개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가정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직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시대에</w:t>
      </w:r>
      <w:r>
        <w:rPr>
          <w:rFonts w:eastAsia="Gulim" w:ascii="Gulim" w:hAnsi="Gulim"/>
          <w:b/>
          <w:color w:val="000000"/>
          <w:sz w:val="18"/>
        </w:rPr>
        <w:t xml:space="preserve">), </w:t>
      </w:r>
      <w:r>
        <w:rPr>
          <w:rFonts w:ascii="Gulim" w:hAnsi="Gulim" w:eastAsia="Gulim"/>
          <w:b/>
          <w:color w:val="000000"/>
          <w:sz w:val="18"/>
        </w:rPr>
        <w:t>내 인생에 풍랑의 때에 언약을 붙잡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참된 믿음을 고백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>25</w:t>
      </w:r>
      <w:r>
        <w:rPr>
          <w:rFonts w:ascii="바탕" w:hAnsi="바탕" w:eastAsia="바탕"/>
          <w:color w:val="000000"/>
          <w:sz w:val="18"/>
        </w:rPr>
        <w:t>절이 본문의 하이라이트다</w:t>
      </w:r>
      <w:r>
        <w:rPr>
          <w:rFonts w:eastAsia="바탕" w:ascii="바탕" w:hAnsi="바탕"/>
          <w:color w:val="000000"/>
          <w:sz w:val="18"/>
        </w:rPr>
        <w:t>. “</w:t>
      </w:r>
      <w:r>
        <w:rPr>
          <w:rFonts w:ascii="바탕" w:hAnsi="바탕" w:eastAsia="바탕"/>
          <w:color w:val="000000"/>
          <w:sz w:val="18"/>
        </w:rPr>
        <w:t>안심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나는 하나님이 내게 말씀하신 그대로 되리라고 하나님을 믿노라”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의 뜻은 하나님이 주시는 언약을 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믿으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 증거를 주시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>16:1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풍랑의 시간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믿음 회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기도 회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참된 감사를 회복하는 시간으로 만드는 최고의 기회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살전</w:t>
      </w:r>
      <w:r>
        <w:rPr>
          <w:rFonts w:eastAsia="바탕" w:ascii="바탕" w:hAnsi="바탕"/>
          <w:color w:val="000000"/>
          <w:sz w:val="18"/>
        </w:rPr>
        <w:t xml:space="preserve">5:16-18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문제 오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역발상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문제 속에 있는 세가지 응답을 누리는 깊은 시간으로 만들 수 있기를 축복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