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써밋의 세상 치유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막</w:t>
      </w:r>
      <w:r>
        <w:rPr>
          <w:rFonts w:eastAsia="굴림" w:ascii="굴림" w:hAnsi="굴림"/>
          <w:b/>
          <w:color w:val="000000"/>
          <w:sz w:val="18"/>
        </w:rPr>
        <w:t>16:15-20)                              5/30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 각자에게 세상은 어떤 의미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성경은 세상에 대해 뭐라고 말씀하시는가</w:t>
      </w:r>
      <w:r>
        <w:rPr>
          <w:rFonts w:eastAsia="Gulim" w:ascii="Gulim" w:hAnsi="Gulim"/>
          <w:b/>
          <w:color w:val="000000"/>
          <w:sz w:val="18"/>
        </w:rPr>
        <w:t>?(</w:t>
      </w:r>
      <w:r>
        <w:rPr>
          <w:rFonts w:ascii="Gulim" w:hAnsi="Gulim" w:eastAsia="Gulim"/>
          <w:b/>
          <w:color w:val="000000"/>
          <w:sz w:val="18"/>
        </w:rPr>
        <w:t>성경적인 세상관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은 하나님이 창조한 작품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세상 모든 것의 주인이 하나님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1:3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은 우리가 살아야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축복을 누려야 할 공간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:28).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에서 이것을 잃어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은 하나님의 뜻과 통치가 이루어져야 하는 보이는 하나님의 나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드시 우리가 회복해야 할 미션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왜 이렇게 세상이 타락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에는 고통과 재난이 계속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세상 살기가 왜 이렇게 어려운 것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구원받은 하나님의 자녀들조차 결국 이 세가지를 놓치고 살고 있기 때문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의 모든 것이 하나님의 것임을 놓치고 살고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창조한 것이 아니고 어쩌다 만들어진 세상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속에 내 인생도 어쩌다 사는 인생이 되어 버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완전 사단의 작품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가 주일에 예배를 드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소득의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 xml:space="preserve">분의 </w:t>
      </w:r>
      <w:r>
        <w:rPr>
          <w:rFonts w:eastAsia="바탕" w:ascii="바탕" w:hAnsi="바탕"/>
          <w:color w:val="000000"/>
          <w:sz w:val="18"/>
        </w:rPr>
        <w:t>1</w:t>
      </w:r>
      <w:r>
        <w:rPr>
          <w:rFonts w:ascii="바탕" w:hAnsi="바탕" w:eastAsia="바탕"/>
          <w:color w:val="000000"/>
          <w:sz w:val="18"/>
        </w:rPr>
        <w:t>을 구별해서 헌금을 드리는 이유가 무엇인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모든 것이 하나님이 주시는 축복임을 인정하고 고백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더 중요한 것은 우리는 세상을 따라가기 위해서 공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일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공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을 치유하고 바꾸어서 내가 있는 자리에게 하나님의 나라가 이루어지도록 쓰임받기 위해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만 우리가 아무리 부족하고 작은 일을 해도 하나님의 축복을 누리게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예수님은 사랑하는 제자들과 우리에게 온 천하에 다니며 만민에게 복음을 전파하라고 하신다</w:t>
      </w:r>
      <w:r>
        <w:rPr>
          <w:rFonts w:eastAsia="Gulim" w:ascii="Gulim" w:hAnsi="Gulim"/>
          <w:b/>
          <w:color w:val="000000"/>
          <w:sz w:val="18"/>
        </w:rPr>
        <w:t>(15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일이 나타날 것이라고 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가 가는 현장에 네가지 치유의 증거들이 일어날 것이라고 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“</w:t>
      </w:r>
      <w:r>
        <w:rPr>
          <w:rFonts w:ascii="Gulim" w:hAnsi="Gulim" w:eastAsia="Gulim"/>
          <w:b/>
          <w:color w:val="000000"/>
          <w:sz w:val="18"/>
        </w:rPr>
        <w:t>내 이름으로 귀신을 쫒아낼 것이라”고 했다</w:t>
      </w:r>
      <w:r>
        <w:rPr>
          <w:rFonts w:eastAsia="Gulim" w:ascii="Gulim" w:hAnsi="Gulim"/>
          <w:b/>
          <w:color w:val="000000"/>
          <w:sz w:val="18"/>
        </w:rPr>
        <w:t>(17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이것이 영적 치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영적 치유라고 말할 때는 적어도 세가지의 의미가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담이 마귀에게 속아서 죄를 짓고 하나님을 떠나면서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원죄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근본 저주가 이 땅에 시작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5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이 땅에 이해할 수 없는 고통과 저주가 계속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빠져 나오게 하는 것이 영적 치유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사단이 열두가지 방법으로 세상과 사람들을 계속 실패와 고통으로 이끌고 가고 있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수님은 저를 도적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0:10). </w:t>
      </w:r>
      <w:r>
        <w:rPr>
          <w:rFonts w:ascii="바탕" w:hAnsi="바탕" w:eastAsia="바탕"/>
          <w:color w:val="000000"/>
          <w:sz w:val="18"/>
        </w:rPr>
        <w:t>착하게 살고 열심히 사는 데 상관없이 이해할 수 없는 문제들이 계속          일어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억울한 일과 실패가 반복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허무함이 계속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신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치병들이 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성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습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명적이고 고질적인 문제로 나타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빠져 나오게 하는 것이 영적 치유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실제로 귀신들려 고통 당하는 사람들이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막</w:t>
      </w:r>
      <w:r>
        <w:rPr>
          <w:rFonts w:eastAsia="Gulim" w:ascii="Gulim" w:hAnsi="Gulim"/>
          <w:b/>
          <w:color w:val="000000"/>
          <w:sz w:val="18"/>
        </w:rPr>
        <w:t xml:space="preserve">1:23-26, 1:39, 5:1-5, 7:24-30, 9:14-29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사람은 정상적인 삶을 살다가 이렇게 시달리다가 결국 귀신을 따르는 무당이 되는 사람들도 많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심지어는 교인들이 무당을 찾아다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느 날 시달리다가 무당이 되는 사람도 너무 많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께서 그 아들에게 그리스도라는 세가지 권세를 주셔서 하신 일을 정확히 붙잡으면 빠져 나온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독교인 중에도 신비주의에 빠져 주로 남의 앞날을 예언해주는 사람들은 거의 무당 수준인 사람들이 많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“</w:t>
      </w:r>
      <w:r>
        <w:rPr>
          <w:rFonts w:ascii="Gulim" w:hAnsi="Gulim" w:eastAsia="Gulim"/>
          <w:b/>
          <w:color w:val="000000"/>
          <w:sz w:val="18"/>
        </w:rPr>
        <w:t>우리가 새 방언을 말할 것이라”고 했다</w:t>
      </w:r>
      <w:r>
        <w:rPr>
          <w:rFonts w:eastAsia="Gulim" w:ascii="Gulim" w:hAnsi="Gulim"/>
          <w:b/>
          <w:color w:val="000000"/>
          <w:sz w:val="18"/>
        </w:rPr>
        <w:t>(17</w:t>
      </w:r>
      <w:r>
        <w:rPr>
          <w:rFonts w:ascii="Gulim" w:hAnsi="Gulim" w:eastAsia="Gulim"/>
          <w:b/>
          <w:color w:val="000000"/>
          <w:sz w:val="18"/>
        </w:rPr>
        <w:t>절하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이것이 마음과 생각 치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사람의 마음과 생각에 담긴 것이 말로 나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병든 마음과 상처난 생각으로 가득하면 내 말이 사람을 죽이는            독이 되기도 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부모와 자식 사이에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부부 사이에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학교 직장에서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교회 안에서도</w:t>
      </w:r>
      <w:r>
        <w:rPr>
          <w:rFonts w:eastAsia="Batang" w:ascii="Batang" w:hAnsi="Batang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특히 내 입에서 내가 체험한 그리스도가 선포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입에서 사람을 살리는 메시지가 나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을 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리는 말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 잘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말에 지혜와 권세와 능력이 나타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3) “</w:t>
      </w:r>
      <w:r>
        <w:rPr>
          <w:rFonts w:ascii="Gulim" w:hAnsi="Gulim" w:eastAsia="Gulim"/>
          <w:b/>
          <w:color w:val="000000"/>
          <w:sz w:val="18"/>
        </w:rPr>
        <w:t>뱀을 집고 무슨 독을 마실지라도 해를 입지 않을 것이라”고 했다</w:t>
      </w:r>
      <w:r>
        <w:rPr>
          <w:rFonts w:eastAsia="Gulim" w:ascii="Gulim" w:hAnsi="Gulim"/>
          <w:b/>
          <w:color w:val="000000"/>
          <w:sz w:val="18"/>
        </w:rPr>
        <w:t>(1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이것이 환경 치유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단순히 뱀과 독에 대한 말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수님 당시에는 전도하러 다니다가 이런 일을 당한 것도 사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보다 더한 일들이 많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너무 타락한 세상에 살다보니 그 흐름에 빠지고 억울한 일을 당할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는 그 흐름에 빠지지 않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흐름을 바꾸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단순히 정치인들이 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노예와 감옥에간 요셉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상숭배를 요구받은 다니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빌립과 바울같은 전도자들이 바꾼 흐름들이 그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4) “</w:t>
      </w:r>
      <w:r>
        <w:rPr>
          <w:rFonts w:ascii="Gulim" w:hAnsi="Gulim" w:eastAsia="Gulim"/>
          <w:b/>
          <w:color w:val="000000"/>
          <w:sz w:val="18"/>
        </w:rPr>
        <w:t>병든 자에게 손을 얹은 즉 나으리라”했다</w:t>
      </w:r>
      <w:r>
        <w:rPr>
          <w:rFonts w:eastAsia="Gulim" w:ascii="Gulim" w:hAnsi="Gulim"/>
          <w:b/>
          <w:color w:val="000000"/>
          <w:sz w:val="18"/>
        </w:rPr>
        <w:t>(18</w:t>
      </w:r>
      <w:r>
        <w:rPr>
          <w:rFonts w:ascii="Gulim" w:hAnsi="Gulim" w:eastAsia="Gulim"/>
          <w:b/>
          <w:color w:val="000000"/>
          <w:sz w:val="18"/>
        </w:rPr>
        <w:t>절하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이것이 육신 치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리스도의 권세와 능력을 붙잡을 때 하나님이 원하시면 불치병도 치유되는 역사가 일어나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암환자나 여러 불치병 환자들이 그리스도의 권세와 능력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을 지속해서 묵상해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병이 멈추든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되어 없어지든지 하나님은 증거를 주실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의사의 도움을 받을 때도 마찬가지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육신의 병이 치유되는 것이 하나님의 뜻이 아닐 수도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후</w:t>
      </w:r>
      <w:r>
        <w:rPr>
          <w:rFonts w:eastAsia="Gulim" w:ascii="Gulim" w:hAnsi="Gulim"/>
          <w:b/>
          <w:color w:val="000000"/>
          <w:sz w:val="18"/>
        </w:rPr>
        <w:t xml:space="preserve">12:8-10). </w:t>
      </w:r>
      <w:r>
        <w:rPr>
          <w:rFonts w:ascii="바탕" w:hAnsi="바탕" w:eastAsia="바탕"/>
          <w:color w:val="000000"/>
          <w:sz w:val="18"/>
        </w:rPr>
        <w:t>그때는 더 큰 증거가 올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언제 이런 일들이 일어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가 그 일에 쓰임 받을 수 있는 비밀이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무식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했던 제자들을 통해서 이렇게 세상을 치유하는 일들이 일어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믿을 때이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믿는 자에게 이런 표적이 따르리니”</w:t>
      </w:r>
      <w:r>
        <w:rPr>
          <w:rFonts w:eastAsia="Gulim" w:ascii="Gulim" w:hAnsi="Gulim"/>
          <w:b/>
          <w:color w:val="000000"/>
          <w:sz w:val="18"/>
        </w:rPr>
        <w:t>(17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무엇을 믿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주 예수께서 이 말씀을 마치신 후에 하늘로 올라가서 하나님 우편에 앉으시니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보좌</w:t>
      </w:r>
      <w:r>
        <w:rPr>
          <w:rFonts w:eastAsia="바탕" w:ascii="바탕" w:hAnsi="바탕"/>
          <w:color w:val="000000"/>
          <w:sz w:val="18"/>
        </w:rPr>
        <w:t>)”</w:t>
      </w:r>
      <w:r>
        <w:rPr>
          <w:rFonts w:ascii="바탕" w:hAnsi="바탕" w:eastAsia="바탕"/>
          <w:color w:val="000000"/>
          <w:sz w:val="18"/>
        </w:rPr>
        <w:t>고 했다</w:t>
      </w:r>
      <w:r>
        <w:rPr>
          <w:rFonts w:eastAsia="바탕" w:ascii="바탕" w:hAnsi="바탕"/>
          <w:color w:val="000000"/>
          <w:sz w:val="18"/>
        </w:rPr>
        <w:t>(19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보좌의 권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늘과 땅을 움직이는 그 권세 앞에 천사도 움직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흑암 세력들이 꺽이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특히 귀신에 시달려 본 사람들은 이것을 믿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귀신은 타락한 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주 받은 영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속일 뿐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보좌의 능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여기서 시공간을 초월하는 능력이 나타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온라인을 통해서도 성령의 역사 체험할 수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을 믿는 사람이 하는 것이 파수꾼의 기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기도에 천사도 사용되어지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2:7, 27:2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보좌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가장 중요한 축복이 말씀이 성취되는 축복이다</w:t>
      </w:r>
      <w:r>
        <w:rPr>
          <w:rFonts w:eastAsia="Gulim" w:ascii="Gulim" w:hAnsi="Gulim"/>
          <w:b/>
          <w:color w:val="000000"/>
          <w:sz w:val="18"/>
        </w:rPr>
        <w:t>(1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하나님이 주시는 말씀을 잡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말씀이 성취되면서 모든 응답과 축복이 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5:7, </w:t>
      </w:r>
      <w:r>
        <w:rPr>
          <w:rFonts w:ascii="바탕" w:hAnsi="바탕" w:eastAsia="바탕"/>
          <w:color w:val="000000"/>
          <w:sz w:val="18"/>
        </w:rPr>
        <w:t>살전</w:t>
      </w:r>
      <w:r>
        <w:rPr>
          <w:rFonts w:eastAsia="바탕" w:ascii="바탕" w:hAnsi="바탕"/>
          <w:color w:val="000000"/>
          <w:sz w:val="18"/>
        </w:rPr>
        <w:t>2: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그 주신 말씀을 전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말씀이 역사하면서 사람이 살아나는 재창조의 증거가 나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4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때부터 하나님이 나를 통해 하고자 하시는 미션이 보인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적 의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리스도의 대사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남들이 못 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못 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못 하는 일을 하게 하신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빈 곳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버려진 곳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죽어가는 곳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남 모르는 영적 문제에 시달리는 사람들은 복음과 말씀을 묵상하면서 지속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증인으로 서게 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중직자와 사역자들은 정말 기도하고 찾아가서 동기와 이유를 버리고 도울 정도가 되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렘넌트 중에 악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울증등 여러 문제로 시달리는 사람들이 많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특히 </w:t>
      </w:r>
      <w:r>
        <w:rPr>
          <w:rFonts w:eastAsia="Gulim" w:ascii="Gulim" w:hAnsi="Gulim"/>
          <w:b/>
          <w:color w:val="000000"/>
          <w:sz w:val="18"/>
        </w:rPr>
        <w:t>TCK</w:t>
      </w:r>
      <w:r>
        <w:rPr>
          <w:rFonts w:ascii="Gulim" w:hAnsi="Gulim" w:eastAsia="Gulim"/>
          <w:b/>
          <w:color w:val="000000"/>
          <w:sz w:val="18"/>
        </w:rPr>
        <w:t xml:space="preserve">가 </w:t>
      </w: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과 오천종족 살리는 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중요한 일을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해야 하는 사람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인재들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중에도 숨은 영적 문제를 가진 사람들이 많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두려워말고 복음의 말씀을 계속 집중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드시 회복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자리에서 나 같은 사람 살릴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하나님은 우리를 영적인 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인 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인 힘을 가지고 세상을 치유하는 써밋으로 축복하기를 원하신다</w:t>
      </w:r>
      <w:r>
        <w:rPr>
          <w:rFonts w:eastAsia="바탕" w:ascii="바탕" w:hAnsi="바탕"/>
          <w:color w:val="000000"/>
          <w:sz w:val="18"/>
        </w:rPr>
        <w:t>.</w:t>
      </w:r>
      <w:r>
        <w:rPr>
          <w:rFonts w:ascii="바탕" w:hAnsi="바탕" w:eastAsia="바탕"/>
          <w:color w:val="000000"/>
          <w:sz w:val="18"/>
        </w:rPr>
        <w:t>모든 것이 따라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제자들과 롬</w:t>
      </w:r>
      <w:r>
        <w:rPr>
          <w:rFonts w:eastAsia="바탕" w:ascii="바탕" w:hAnsi="바탕"/>
          <w:color w:val="000000"/>
          <w:sz w:val="18"/>
        </w:rPr>
        <w:t>16</w:t>
      </w:r>
      <w:r>
        <w:rPr>
          <w:rFonts w:ascii="바탕" w:hAnsi="바탕" w:eastAsia="바탕"/>
          <w:color w:val="000000"/>
          <w:sz w:val="18"/>
        </w:rPr>
        <w:t>장 일군들처럼 보잘 것 없는 우리가 로마를 살리는 써밋으로 쓰임받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