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교회 치유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마</w:t>
      </w:r>
      <w:r>
        <w:rPr>
          <w:rFonts w:eastAsia="굴림" w:ascii="굴림" w:hAnsi="굴림"/>
          <w:b/>
          <w:color w:val="000000"/>
          <w:sz w:val="18"/>
        </w:rPr>
        <w:t>16:13-19)                        6/13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이 원하시는 교회의 모습은 뭘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런 교회로 치유되고 회복되어야 할 적어도 세가지 이유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로 교회는 그리스도의 몸이기 때문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20). </w:t>
      </w:r>
      <w:r>
        <w:rPr>
          <w:rFonts w:ascii="바탕" w:hAnsi="바탕" w:eastAsia="바탕"/>
          <w:color w:val="000000"/>
          <w:sz w:val="18"/>
        </w:rPr>
        <w:t>그래서 성도는 보이는교회를 사랑하고 헌신하면서 보이지않는 그리스도께대한사랑과헌신을 표현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1:24). </w:t>
      </w:r>
      <w:r>
        <w:rPr>
          <w:rFonts w:ascii="바탕" w:hAnsi="바탕" w:eastAsia="바탕"/>
          <w:color w:val="000000"/>
          <w:sz w:val="18"/>
        </w:rPr>
        <w:t>불신자들은 보이는 교회를 보며 보이지 않는 그리스도를 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로 교회는 구원받은 하나님 자녀들이 이 땅에서 모이는 영적인 집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는 그 하나님의 집을 맡은 아들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3:6). </w:t>
      </w:r>
      <w:r>
        <w:rPr>
          <w:rFonts w:ascii="바탕" w:hAnsi="바탕" w:eastAsia="바탕"/>
          <w:color w:val="000000"/>
          <w:sz w:val="18"/>
        </w:rPr>
        <w:t>집이 흔들리고 가정이 흔들리면 다 흔들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떻게 흔들리지 않는 집을 만들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 답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흔들리지 않는 집에서 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는 자로 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로 교회는 우리 후대들을 위한 미래 터전이기 때문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21:15).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세대가 붙잡은 언약과 축복을 후대가 계속 계승하지 못하면 후대들은 가장 불쌍한 자들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목회자들과 중직자들은 특히 이 부분에 많은 기도와 헌신을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후대들을 위해 무엇을 남기고 갈 것이냐는 것이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기념비적 축복</w:t>
      </w:r>
      <w:r>
        <w:rPr>
          <w:rFonts w:eastAsia="바탕" w:ascii="바탕" w:hAnsi="바탕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어떻게 교회를 치유할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이 교회에 주신 축복 세가지와 미션 세가지를 나누고자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교회에 주신 축복 세가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회복하면 교회도 살고 다 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축복을 못 누리면 개인도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도 결국 무너지게 되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예수가 그리스도요 하나님의 아들이라는 사실을 깨닫고 고백한 제자들에게 약속한 축복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“</w:t>
      </w:r>
      <w:r>
        <w:rPr>
          <w:rFonts w:ascii="Gulim" w:hAnsi="Gulim" w:eastAsia="Gulim"/>
          <w:b/>
          <w:color w:val="000000"/>
          <w:sz w:val="18"/>
        </w:rPr>
        <w:t>내가 이 반석 위에 내 교회를 세운다”고 했다</w:t>
      </w:r>
      <w:r>
        <w:rPr>
          <w:rFonts w:eastAsia="Gulim" w:ascii="Gulim" w:hAnsi="Gulim"/>
          <w:b/>
          <w:color w:val="000000"/>
          <w:sz w:val="18"/>
        </w:rPr>
        <w:t>(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반석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무도 흔들 수 없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망하게 할 수 없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상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불신앙으로 속일 수는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빨리 깨달으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를 깨닫고 구원받은 사람이 맞다면 그 사람의 인생은 반석과 같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위에 교회를 세운다는 것이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  <w:r>
        <w:rPr>
          <w:rFonts w:ascii="바탕" w:hAnsi="바탕" w:eastAsia="바탕"/>
          <w:color w:val="000000"/>
          <w:sz w:val="18"/>
        </w:rPr>
        <w:t>이 축복을 내 안에서 누리고 산다면 그가 개인 교회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3:16). </w:t>
      </w:r>
      <w:r>
        <w:rPr>
          <w:rFonts w:ascii="바탕" w:hAnsi="바탕" w:eastAsia="바탕"/>
          <w:color w:val="000000"/>
          <w:sz w:val="18"/>
        </w:rPr>
        <w:t>이 축복을 가족들이 함께 누린다면 그 곳이            가정 교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13-14). </w:t>
      </w:r>
      <w:r>
        <w:rPr>
          <w:rFonts w:ascii="바탕" w:hAnsi="바탕" w:eastAsia="바탕"/>
          <w:color w:val="000000"/>
          <w:sz w:val="18"/>
        </w:rPr>
        <w:t>그 축복을 내 직장에서 누리면 그 곳에 직장 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문 교회가 세워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지역          에서 이 축복을 누린다면 지교회가 만들어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다섯 현장 교회 위에 성전 교회가 세워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만 분명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그리스도로 모든 저주에서 해방 받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). </w:t>
      </w:r>
      <w:r>
        <w:rPr>
          <w:rFonts w:ascii="바탕" w:hAnsi="바탕" w:eastAsia="바탕"/>
          <w:color w:val="000000"/>
          <w:sz w:val="18"/>
        </w:rPr>
        <w:t>모든 실패와 고통을 가          져다주는 사단의 권세를 그리스도의 권세로 싸워 이길 권세를 가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그 그리스도가 길이 되시          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안에 영원히 함께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보좌의 권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하는 능력으로 함께 하시겠다는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와 말씀 속에서 이 그리스도가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되는 만큼 계속 내 인생과 교회가 반석임을 확인할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그리스도가 나의 오직이 되는 시간을 체험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로 행복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충분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것이 되는 영적 상태를 의미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써밋의 시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집중의 시간이 필요한 이          유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치명적인 외로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질병을 겪고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정말로 그리스도가 나의 오직이 될 수 있는 기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윗을 비롯한 모든 하나님의 사람이 이 축복을 누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62:1-8). </w:t>
      </w:r>
      <w:r>
        <w:rPr>
          <w:rFonts w:ascii="바탕" w:hAnsi="바탕" w:eastAsia="바탕"/>
          <w:color w:val="000000"/>
          <w:sz w:val="18"/>
        </w:rPr>
        <w:t>그때 유일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창조도 따라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“</w:t>
      </w:r>
      <w:r>
        <w:rPr>
          <w:rFonts w:ascii="Gulim" w:hAnsi="Gulim" w:eastAsia="Gulim"/>
          <w:b/>
          <w:color w:val="000000"/>
          <w:sz w:val="18"/>
        </w:rPr>
        <w:t>음부의 권세가 이기지 못할 것이라”고 했다</w:t>
      </w:r>
      <w:r>
        <w:rPr>
          <w:rFonts w:eastAsia="Gulim" w:ascii="Gulim" w:hAnsi="Gulim"/>
          <w:b/>
          <w:color w:val="000000"/>
          <w:sz w:val="18"/>
        </w:rPr>
        <w:t>(18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영적 승리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음부의 권세가 찾아오지 않을 거라고 하지 않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주님 다시 오시는 날까지 계속 찾아와 속일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나 우리를 이기지 못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와 어려움과 핍박을 당한 만큼 증거가 되게 만들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증인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왜 그런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가 이미 사단의 머리를 밟으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15, 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25), </w:t>
      </w:r>
      <w:r>
        <w:rPr>
          <w:rFonts w:ascii="바탕" w:hAnsi="바탕" w:eastAsia="바탕"/>
          <w:color w:val="000000"/>
          <w:sz w:val="18"/>
        </w:rPr>
        <w:t>우리 안에 계신 그리스도가 더 크기          때문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4:4), </w:t>
      </w:r>
      <w:r>
        <w:rPr>
          <w:rFonts w:ascii="바탕" w:hAnsi="바탕" w:eastAsia="바탕"/>
          <w:color w:val="000000"/>
          <w:sz w:val="18"/>
        </w:rPr>
        <w:t>성령이 직접 우리를 도우실 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6:20), </w:t>
      </w:r>
      <w:r>
        <w:rPr>
          <w:rFonts w:ascii="바탕" w:hAnsi="바탕" w:eastAsia="바탕"/>
          <w:color w:val="000000"/>
          <w:sz w:val="18"/>
        </w:rPr>
        <w:t>그 분이 함께 싸우실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17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해결되지 않는 갈등과 어려움이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계속 믿음의 싸움을 싸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싸움을 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주님 오실 때까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도와 특히 렘넌트를 그리스도의 군사라고 부른 이유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2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를 그리스도를 대신하는 현장의 대사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령관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파수꾼이라고 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3) “</w:t>
      </w:r>
      <w:r>
        <w:rPr>
          <w:rFonts w:ascii="Gulim" w:hAnsi="Gulim" w:eastAsia="Gulim"/>
          <w:b/>
          <w:color w:val="000000"/>
          <w:sz w:val="18"/>
        </w:rPr>
        <w:t>내가 천국 열쇠를 네게 준다”고 했다</w:t>
      </w:r>
      <w:r>
        <w:rPr>
          <w:rFonts w:eastAsia="Gulim" w:ascii="Gulim" w:hAnsi="Gulim"/>
          <w:b/>
          <w:color w:val="000000"/>
          <w:sz w:val="18"/>
        </w:rPr>
        <w:t>(1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하늘 배경의 축복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천국 열쇠라는 말은 하늘 문을 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늘 문을 여셔서 축복하신다고 표현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말</w:t>
      </w:r>
      <w:r>
        <w:rPr>
          <w:rFonts w:eastAsia="Gulim" w:ascii="Gulim" w:hAnsi="Gulim"/>
          <w:b/>
          <w:color w:val="000000"/>
          <w:sz w:val="18"/>
        </w:rPr>
        <w:t>3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작은 수고와 헌신이 전부 하늘 문을 여는 축복이 되게 하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개인과 가정과 교회를 무너뜨리는 사단의 전략인 염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불신앙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분쟁과 다툼이 어디서 오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하늘 문이 열리는 응답과 축복을 체험하지 못해서 그렇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을 누리는 사람은 다 양보해도 상관없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이 교회에 주신 세가지 미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께서 부활하시고 승천하면서 주신 미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개인도 미션을 못 찾고 잃어버리면 살아야하고 응답받아야 할 이유를 잃어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도 마찬가지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사람을 살리는 전도 미션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2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뭐 때문에 하늘과 땅의 권세로 우리와 함께 하시는가</w:t>
      </w:r>
      <w:r>
        <w:rPr>
          <w:rFonts w:eastAsia="Gulim" w:ascii="Gulim" w:hAnsi="Gulim"/>
          <w:b/>
          <w:color w:val="000000"/>
          <w:sz w:val="18"/>
        </w:rPr>
        <w:t>?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두려울 것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우리를 써밋으로 세우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제는 가서 모든 족속을 살려 제자로 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들이 자기 같은 사람 살리는 재생산을 하도록 도우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불신자 중에서 그렇게 복음을 듣고 살아날 사람을 찾아 도우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옆에 이 그리스도가 누군지를 몰라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악한 영에 실제로 시달리는 사람 너무 많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리스도의 권세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속 말씀에 집중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결국 내 뜻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계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것으로 충만해 속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자리에 하나님의 뜻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것으로 자리 잡을 때 역사 일어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치유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회복되어            나 같은 사람을 살리는 자로 쓰여질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 체험해야 진짜 인생 살 맛 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더해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6:33)    </w:t>
      </w: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세상을 살리는 선교 미션</w:t>
      </w:r>
      <w:r>
        <w:rPr>
          <w:rFonts w:eastAsia="Gulim" w:ascii="Gulim" w:hAnsi="Gulim"/>
          <w:b/>
          <w:color w:val="000000"/>
          <w:sz w:val="18"/>
        </w:rPr>
        <w:t>(World Mission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>16:17-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시대를 살릴 응답과 축복을 누리며 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선교하는 개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가 누릴 축복이 따로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모든 족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땅끝까지 가서 증인으로 서게 하신다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 개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교회가 이 시대의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과 오천 종족을 살리는 일에 할 수 있는 일이 무엇인가 기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가진 기능과 전공으로도 할 수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인 선교사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잠깐 선교지로 가서 도울 수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단기 선교사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나의 선교와 선교지를 놓고 </w:t>
      </w:r>
      <w:r>
        <w:rPr>
          <w:rFonts w:eastAsia="바탕" w:ascii="바탕" w:hAnsi="바탕"/>
          <w:color w:val="000000"/>
          <w:sz w:val="18"/>
        </w:rPr>
        <w:t xml:space="preserve">24 </w:t>
      </w:r>
      <w:r>
        <w:rPr>
          <w:rFonts w:ascii="바탕" w:hAnsi="바탕" w:eastAsia="바탕"/>
          <w:color w:val="000000"/>
          <w:sz w:val="18"/>
        </w:rPr>
        <w:t>기도하면서 영적 지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정적 지원으로도 할 수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파수꾼 선교사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미래를 살리는 후대 미션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21:1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주일학교 졸업식이 있는 주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수고한 교역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중직자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사들을 하나님은 축복하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들은 주일학교에서 배운 것이 이 세가지 복음의 축복과 미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미래를 살리는 증인들로 설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일학교를 통해 자란 인물들 중에 시대 살린 써밋들이 많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링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록펠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와나메이커등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교회가 이 주일학교 사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 사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 사역을 놓치면 미래는 캄캄해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62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힘을 모아서 렘넌트 운동</w:t>
      </w:r>
      <w:r>
        <w:rPr>
          <w:rFonts w:eastAsia="바탕" w:ascii="바탕" w:hAnsi="바탕"/>
          <w:color w:val="000000"/>
          <w:sz w:val="18"/>
        </w:rPr>
        <w:t xml:space="preserve">, RUTC </w:t>
      </w:r>
      <w:r>
        <w:rPr>
          <w:rFonts w:ascii="바탕" w:hAnsi="바탕" w:eastAsia="바탕"/>
          <w:color w:val="000000"/>
          <w:sz w:val="18"/>
        </w:rPr>
        <w:t>운동</w:t>
      </w:r>
      <w:r>
        <w:rPr>
          <w:rFonts w:eastAsia="바탕" w:ascii="바탕" w:hAnsi="바탕"/>
          <w:color w:val="000000"/>
          <w:sz w:val="18"/>
        </w:rPr>
        <w:t xml:space="preserve">, RU </w:t>
      </w:r>
      <w:r>
        <w:rPr>
          <w:rFonts w:ascii="바탕" w:hAnsi="바탕" w:eastAsia="바탕"/>
          <w:color w:val="000000"/>
          <w:sz w:val="18"/>
        </w:rPr>
        <w:t>운동을 하는 이유도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이 원하시는 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 교회를 위해 내가 놓친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을 회복하는 한주간이 되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