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비대면 시대의 영적 써밋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요삼</w:t>
      </w:r>
      <w:r>
        <w:rPr>
          <w:rFonts w:eastAsia="굴림" w:ascii="굴림" w:hAnsi="굴림"/>
          <w:b/>
          <w:color w:val="000000"/>
          <w:sz w:val="18"/>
        </w:rPr>
        <w:t>1:1-2)                            7/18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 xml:space="preserve">이 시대를 </w:t>
      </w:r>
      <w:r>
        <w:rPr>
          <w:rFonts w:eastAsia="Batang" w:ascii="Batang" w:hAnsi="Batang"/>
          <w:color w:val="000000"/>
          <w:sz w:val="18"/>
        </w:rPr>
        <w:t>4</w:t>
      </w:r>
      <w:r>
        <w:rPr>
          <w:rFonts w:ascii="Batang" w:hAnsi="Batang" w:eastAsia="Batang"/>
          <w:color w:val="000000"/>
          <w:sz w:val="18"/>
        </w:rPr>
        <w:t>차 산업혁명 시대라고 한다</w:t>
      </w:r>
      <w:r>
        <w:rPr>
          <w:rFonts w:eastAsia="Batang" w:ascii="Batang" w:hAnsi="Batang"/>
          <w:color w:val="000000"/>
          <w:sz w:val="18"/>
        </w:rPr>
        <w:t>. IT(</w:t>
      </w:r>
      <w:r>
        <w:rPr>
          <w:rFonts w:ascii="Batang" w:hAnsi="Batang" w:eastAsia="Batang"/>
          <w:color w:val="000000"/>
          <w:sz w:val="18"/>
        </w:rPr>
        <w:t>미디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컴퓨터를 통한 정보 통신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인공지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유전공학들이 발전하면서 세상의 모든 것이 급하게 달라지는 시대가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여기서 나오는 대표적인 현상 중에 하나가 비대면 활동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서로 얼굴도 안 보고 모든 것을 해결한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코로나 판데믹이 이것을 급하게 더 앞당기고 있는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사람들이 편리할 것 같지만 그로 인해 더 많은 고통이 올 것을 내다보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당장 </w:t>
      </w:r>
      <w:r>
        <w:rPr>
          <w:rFonts w:eastAsia="Batang" w:ascii="Batang" w:hAnsi="Batang"/>
          <w:color w:val="000000"/>
          <w:sz w:val="18"/>
        </w:rPr>
        <w:t>10</w:t>
      </w:r>
      <w:r>
        <w:rPr>
          <w:rFonts w:ascii="Batang" w:hAnsi="Batang" w:eastAsia="Batang"/>
          <w:color w:val="000000"/>
          <w:sz w:val="18"/>
        </w:rPr>
        <w:t>년 안에 수많은 직업이 없어질 것이라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직업을 잃고 매일 먹고사는 것을 걱정해야 하는 프롤레타리아트 그룹이 늘어난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슈퍼 컴퓨터 앞에서 질문하고 공부하는 학교들도 늘고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질병도 비대면으로 진단하고 약을 보내주면 되고</w:t>
      </w:r>
      <w:r>
        <w:rPr>
          <w:rFonts w:eastAsia="Batang" w:ascii="Batang" w:hAnsi="Batang"/>
          <w:color w:val="000000"/>
          <w:sz w:val="18"/>
        </w:rPr>
        <w:t xml:space="preserve">,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수술도 인공 지능을 가진 로봇이 더 완벽하게 하는 시대가 온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집도 조립식 주문으로 며칠이면 끝낸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BTS</w:t>
      </w:r>
      <w:r>
        <w:rPr>
          <w:rFonts w:ascii="Batang" w:hAnsi="Batang" w:eastAsia="Batang"/>
          <w:color w:val="000000"/>
          <w:sz w:val="18"/>
        </w:rPr>
        <w:t>의 노래가 비대면 온라인으로만 전 세계를 장악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구글에서 명상가를 세워 강의를 하게 했는데 </w:t>
      </w:r>
      <w:r>
        <w:rPr>
          <w:rFonts w:eastAsia="Batang" w:ascii="Batang" w:hAnsi="Batang"/>
          <w:color w:val="000000"/>
          <w:sz w:val="18"/>
        </w:rPr>
        <w:t>20</w:t>
      </w:r>
      <w:r>
        <w:rPr>
          <w:rFonts w:ascii="Batang" w:hAnsi="Batang" w:eastAsia="Batang"/>
          <w:color w:val="000000"/>
          <w:sz w:val="18"/>
        </w:rPr>
        <w:t>억명이 접속했다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거기서 벌어들인 광고비와 각종 수익은 천문학적이라고 한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더 심각한 문제는 사람들에게 찾아오는 정신 문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절대 빈곤이 계속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람과의 관계가 닫히면서 외로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절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좌절감에서 오는 우울증과 공황장애와 정신분열 상태가 급증하고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딤후</w:t>
      </w:r>
      <w:r>
        <w:rPr>
          <w:rFonts w:eastAsia="Batang" w:ascii="Batang" w:hAnsi="Batang"/>
          <w:color w:val="000000"/>
          <w:sz w:val="18"/>
        </w:rPr>
        <w:t>3:4</w:t>
      </w:r>
      <w:r>
        <w:rPr>
          <w:rFonts w:ascii="Batang" w:hAnsi="Batang" w:eastAsia="Batang"/>
          <w:color w:val="000000"/>
          <w:sz w:val="18"/>
        </w:rPr>
        <w:t>에 모든 것이 빨라지기 때문에 사람들은 조급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자기만 사랑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쉽게 배신할 것이라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런 문제들을 해결하겠다고 나오는 것이 명상운동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기운동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무속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점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종교인데 더 큰 영적 문제가 따라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제</w:t>
      </w:r>
      <w:r>
        <w:rPr>
          <w:rFonts w:eastAsia="Batang" w:ascii="Batang" w:hAnsi="Batang"/>
          <w:color w:val="000000"/>
          <w:sz w:val="18"/>
        </w:rPr>
        <w:t xml:space="preserve">2, </w:t>
      </w:r>
      <w:r>
        <w:rPr>
          <w:rFonts w:ascii="Batang" w:hAnsi="Batang" w:eastAsia="Batang"/>
          <w:color w:val="000000"/>
          <w:sz w:val="18"/>
        </w:rPr>
        <w:t>제</w:t>
      </w:r>
      <w:r>
        <w:rPr>
          <w:rFonts w:eastAsia="Batang" w:ascii="Batang" w:hAnsi="Batang"/>
          <w:color w:val="000000"/>
          <w:sz w:val="18"/>
        </w:rPr>
        <w:t>3</w:t>
      </w:r>
      <w:r>
        <w:rPr>
          <w:rFonts w:ascii="Batang" w:hAnsi="Batang" w:eastAsia="Batang"/>
          <w:color w:val="000000"/>
          <w:sz w:val="18"/>
        </w:rPr>
        <w:t>의 네피림 시대가 되는 것이다</w:t>
      </w:r>
      <w:r>
        <w:rPr>
          <w:rFonts w:eastAsia="Batang" w:ascii="Batang" w:hAnsi="Batang"/>
          <w:color w:val="000000"/>
          <w:sz w:val="18"/>
        </w:rPr>
        <w:t xml:space="preserve">.             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런 시대에 세상이 필요로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께서 쓰셔야 하는 진짜 써밋은 누구일까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성경은 이런 시대를 예언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런 현상들이 마지막 때의 징조라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답도 성경에 있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기본적으로 직업을 갖는다면 하이테크 쪽으로 전문성을 만드는 것도 중요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런 전문성을 가진 사람들과 국가가 세계를 지배할 것이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지금 세계는 그 싸움을 하고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실업율이 높아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인플레이션이 가속화되면서 경제 전문가들이 필요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전 세계의 집 값이 폭등하는 이유도 이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자택 근무의 증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플레이션에 대한 대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금리 인하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러나 진짜 써밋은 누구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하나님의 답을 가진 써밋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비대면 시대의 결과로 정신적으로 고통을 당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흑암의 영들에 시달리는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>60:2)</w:t>
      </w:r>
      <w:r>
        <w:rPr>
          <w:rFonts w:ascii="Batang" w:hAnsi="Batang" w:eastAsia="Batang"/>
          <w:color w:val="000000"/>
          <w:sz w:val="18"/>
        </w:rPr>
        <w:t>에게 답을 주고 살려내는 써          밋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들이 영적 써밋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전도 써밋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대 써밋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그렇다면 이 진짜 써밋의 핵심이 뭘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근본적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본질적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인 것부터 회복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특히 비대면 시대에 당당히 맞붙을 만한 뭔가가 있어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영적인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영적인 것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눈에 안 보인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비대면 중에 비대면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구원받은 우리가 영적인 힘을 얻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적인 권세와 능력을 체험한다면 모든 것을 뛰어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시공간 초월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실제로 이 시간 올바른 복음을 붙잡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예배하면서 힘을 얻어 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 안의 성령이 내 영혼을 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와 관          계된 모든 자리에서 모든 사람을 살리는 일이 일어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렘</w:t>
      </w:r>
      <w:r>
        <w:rPr>
          <w:rFonts w:eastAsia="Batang" w:ascii="Batang" w:hAnsi="Batang"/>
          <w:color w:val="000000"/>
          <w:sz w:val="18"/>
        </w:rPr>
        <w:t xml:space="preserve">33:3, 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4:12-14). </w:t>
      </w:r>
      <w:r>
        <w:rPr>
          <w:rFonts w:ascii="Batang" w:hAnsi="Batang" w:eastAsia="Batang"/>
          <w:color w:val="000000"/>
          <w:sz w:val="18"/>
        </w:rPr>
        <w:t>성령이 일하시는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자녀를 위해 정말 할 일도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부모의 영적 상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부모의 헌신과 기도가 영으로 그대로 전달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야곱이 어느 날 사라져버린 요셉을 놓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정말 언약을 붙잡고 기도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37:11, 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45:2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요셉이 당한 모든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건에서 하나님이 함께 하셨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령이 일하신 것이다</w:t>
      </w:r>
      <w:r>
        <w:rPr>
          <w:rFonts w:eastAsia="Batang" w:ascii="Batang" w:hAnsi="Batang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      “</w:t>
      </w:r>
      <w:r>
        <w:rPr>
          <w:rFonts w:ascii="Batang" w:hAnsi="Batang" w:eastAsia="Batang"/>
          <w:color w:val="000000"/>
          <w:sz w:val="18"/>
        </w:rPr>
        <w:t>네 영혼이 잘 됨 같이 네가 범사에 잘 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강건하기를 구한다”는 말씀이 그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순서를 바꾸지 말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축복과 응답을 누리기 위한 가장 본질적인 것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세가지 오직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오직 그리스도는 인생 모든 문제의 절대 해답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9:30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든 실패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저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운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의 권세에서 해방 받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완전 승리하는 비밀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 속에 함께 하신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분이 흘린 피의 언약을 잡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부활의 능력을 붙잡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것을 그 분의 은혜로 하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 xml:space="preserve">2:8-9, </w:t>
      </w:r>
      <w:r>
        <w:rPr>
          <w:rFonts w:ascii="Batang" w:hAnsi="Batang" w:eastAsia="Batang"/>
          <w:color w:val="000000"/>
          <w:sz w:val="18"/>
        </w:rPr>
        <w:t>고전</w:t>
      </w:r>
      <w:r>
        <w:rPr>
          <w:rFonts w:eastAsia="Batang" w:ascii="Batang" w:hAnsi="Batang"/>
          <w:color w:val="000000"/>
          <w:sz w:val="18"/>
        </w:rPr>
        <w:t>15: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오직 하나님의 나라는 우리 인생의 절대 배경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절대 미션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: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이 땅에 살고 있지만 구원받은 하나님의 자녀는 이 땅에 속한 자가 아니라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빌</w:t>
      </w:r>
      <w:r>
        <w:rPr>
          <w:rFonts w:eastAsia="Batang" w:ascii="Batang" w:hAnsi="Batang"/>
          <w:color w:val="000000"/>
          <w:sz w:val="18"/>
        </w:rPr>
        <w:t xml:space="preserve">3: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우리가 받을 응답과 축복이 따로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천국 배경부터 누리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위엣 것을 바라보라는 이유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리고 결국 세상 왕국의 힘과 하나님 왕국의 싸움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 안의 하나님의 나라부터 누리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막</w:t>
      </w:r>
      <w:r>
        <w:rPr>
          <w:rFonts w:eastAsia="Batang" w:ascii="Batang" w:hAnsi="Batang"/>
          <w:color w:val="000000"/>
          <w:sz w:val="18"/>
        </w:rPr>
        <w:t xml:space="preserve">17:21),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때 성령이 주시는 의와 평안과 기쁨이 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14:17). </w:t>
      </w:r>
      <w:r>
        <w:rPr>
          <w:rFonts w:ascii="Batang" w:hAnsi="Batang" w:eastAsia="Batang"/>
          <w:color w:val="000000"/>
          <w:sz w:val="18"/>
        </w:rPr>
        <w:t>사단의 권세가 무너지고 영적 승리가 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>12:28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하나님의 나라를 누린 제자들이 로마와 세계를 살린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세상 써밋들이 절대로 할 수 없는 일을 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오직 성령의 능력은 절대 능력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:8). </w:t>
      </w:r>
      <w:r>
        <w:rPr>
          <w:rFonts w:ascii="Gulim" w:hAnsi="Gulim" w:eastAsia="Gulim"/>
          <w:b/>
          <w:color w:val="000000"/>
          <w:sz w:val="18"/>
        </w:rPr>
        <w:t>우리 능력으로는 갈수록 힘들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서 성령의 능력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마지막 때에 교회 안에 경건의 모양만 있지 진짜 능력을 체험하지 못한 자들이 많은 것이라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딤후</w:t>
      </w:r>
      <w:r>
        <w:rPr>
          <w:rFonts w:eastAsia="Batang" w:ascii="Batang" w:hAnsi="Batang"/>
          <w:color w:val="000000"/>
          <w:sz w:val="18"/>
        </w:rPr>
        <w:t>3: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제는 이 비대면 시대에 참된 써밋으로 서기 위해 실제로 도전할 것이 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비대면 시대에 살아남는 비밀인 깊은 것 다섯가지에 계속 도전하고 훈련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나를 살리는 기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깊은 묵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깊은 기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깊은 호흡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깊은 음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깊은 운동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영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마음과 생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육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것 살리는 비밀이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새신자들과 어려움을 겪고 있는 사람들은 강단 메시지를 비롯해 매일 한 번씩 메시지를 듣고 묵상해보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메시지 들으면서 호흡하고 운동해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내안의 각인을 바꾸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것을 살릴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교회적으로는 이 다섯 가지 깊은 것을 훈련시킬 전문사역자를 키우는 것이 기도 제목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비대면 시대의 전도와 선교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많은 자료들도 나와야 하고 활용할 수 있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사단은 이 비대면으로 완전히 세상을 장악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는 비대면 전도와 선교로 세상을 살리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비대면이 전도와 선교의 더 큰 문이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진짜 준비된 사람은 온라인 메시지로도 완전히 답을 얻는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초대교회가 편지로 전도하고 성도들을 양육했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령의 역사가 일어나니 진짜 제자들이 일어난 것이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비대면 예배로 떨어져 나갈 교인도 있겠지만 진짜 제자를 구별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제자만 남는 하나님의 방법일 수도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컨셉은 비대면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콘텐트는 오직 그리스도 복음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시스템이 세워지면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비대면으로도 통하는 제자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소그룹으로 모이는 지교회 시스템 세우기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미주 </w:t>
      </w:r>
      <w:r>
        <w:rPr>
          <w:rFonts w:eastAsia="Batang" w:ascii="Batang" w:hAnsi="Batang"/>
          <w:color w:val="000000"/>
          <w:sz w:val="18"/>
        </w:rPr>
        <w:t>50</w:t>
      </w:r>
      <w:r>
        <w:rPr>
          <w:rFonts w:ascii="Batang" w:hAnsi="Batang" w:eastAsia="Batang"/>
          <w:color w:val="000000"/>
          <w:sz w:val="18"/>
        </w:rPr>
        <w:t>개주에 오직 복음만 전할 지교회 놓고 기도해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온라인 비대면으로 더 가능해진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특히 이 비대면 시대에 교회 살리는 답이 초대교회처럼 개인의 집이 미션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교회가 되게 만드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비대면 시대를 누가 먼저 정복하느냐에 달렸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는 보좌의 권세를 가지신 그리스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공간 초월하는 성령의 능력을 바라보고 가면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쓰시는 참된 써밋으로 훈련되어지기를 축복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