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영적 써밋의 감사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단</w:t>
      </w:r>
      <w:r>
        <w:rPr>
          <w:rFonts w:eastAsia="굴림" w:ascii="굴림" w:hAnsi="굴림"/>
          <w:b/>
          <w:color w:val="000000"/>
          <w:sz w:val="18"/>
        </w:rPr>
        <w:t>6:3-10)                            7/4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오순절이라고도 불리는 맥추 감사 주일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구원받은 성도들이 누려야 할 축복이 담긴 세 절기 중에 하나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유월절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리스도 안에서 해방 받고 승리한 것을 기억하고 살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맥추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구원받은 자의 삶을 어떻게 하나님이 성령의 역사로 도우시는가를 체험하고 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초막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가 누릴 영원한 천국 배경의 축복과 그 속에서 일어나는 전도와 선교의 축복을 누리며 살라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세 절기의 축복을 누릴 때 나오는 결론적인 축복이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참된 써밋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냥 성공하는 정도가 아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구원받은 성도가 계속 성령의 역사를 체험하며 살면 영적써밋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은 사람을 살리고 세상을 살리는 일을 하게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전도써밋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은 그 시대에 하나님 역사의 주인공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시대써밋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의 다니엘이 나라가 망하고 포로로 끌려간 자리에서도 이 축복을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모든 성도가 누릴 언약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5:4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22). </w:t>
      </w:r>
      <w:r>
        <w:rPr>
          <w:rFonts w:ascii="Batang" w:hAnsi="Batang" w:eastAsia="Batang"/>
          <w:color w:val="000000"/>
          <w:sz w:val="18"/>
        </w:rPr>
        <w:t>우리가 아무리 어려움을 당하고 고난을 당해도 요셉처럼 노예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니엘처럼 포로로 끌려간 상황은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런데 왜 우리의 삶은 그렇게 갈등이 많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써밋의 축복은 나하고 거리가 먼 것처럼 느껴질까</w:t>
      </w:r>
      <w:r>
        <w:rPr>
          <w:rFonts w:eastAsia="Batang" w:ascii="Batang" w:hAnsi="Batang"/>
          <w:color w:val="000000"/>
          <w:sz w:val="18"/>
        </w:rPr>
        <w:t xml:space="preserve">?    </w:t>
      </w:r>
      <w:r>
        <w:rPr>
          <w:rFonts w:ascii="Gulim" w:hAnsi="Gulim" w:eastAsia="Gulim"/>
          <w:b/>
          <w:color w:val="000000"/>
          <w:sz w:val="18"/>
        </w:rPr>
        <w:t>내가 하나님의 약속대로 참된 써밋으로 살 수 밖에 없는 삶의 자세를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중요한 단어가 감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왜 감사가 중요하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감사는 곧 예배이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예배는 하나님을 높이고 감사하는 시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 그분이 주시는 축복이 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왜 하나님을 높이고 감사해야 하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모든 것을 주신 분이 하나님이시기 때문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생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구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건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간</w:t>
      </w:r>
      <w:r>
        <w:rPr>
          <w:rFonts w:eastAsia="Batang" w:ascii="Batang" w:hAnsi="Batang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참된 감사가 없는 예배는 예배가 아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50:14-23). </w:t>
      </w:r>
      <w:r>
        <w:rPr>
          <w:rFonts w:ascii="Batang" w:hAnsi="Batang" w:eastAsia="Batang"/>
          <w:color w:val="000000"/>
          <w:sz w:val="18"/>
        </w:rPr>
        <w:t>환난이 와도 하나님이 건질 것이라고 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이 자기를 시기하는 무리들 때문에 사자 굴에 들어갈 때도 한 것이 기도 속에서 드린 감사였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단</w:t>
      </w:r>
      <w:r>
        <w:rPr>
          <w:rFonts w:eastAsia="Batang" w:ascii="Batang" w:hAnsi="Batang"/>
          <w:color w:val="000000"/>
          <w:sz w:val="18"/>
        </w:rPr>
        <w:t xml:space="preserve">6:10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기도할 때도 참된 감사로 기도할 때는 기적이 일어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정확히는 성령의 역사가 일어나는 시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전도자 바울이 수없이 감옥에 갇히고 어려움을 당했지만 가장 많이 한 것이 감사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5:4, 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4:6-7, </w:t>
      </w:r>
      <w:r>
        <w:rPr>
          <w:rFonts w:ascii="Batang" w:hAnsi="Batang" w:eastAsia="Batang"/>
          <w:color w:val="000000"/>
          <w:sz w:val="18"/>
        </w:rPr>
        <w:t>골</w:t>
      </w:r>
      <w:r>
        <w:rPr>
          <w:rFonts w:eastAsia="Batang" w:ascii="Batang" w:hAnsi="Batang"/>
          <w:color w:val="000000"/>
          <w:sz w:val="18"/>
        </w:rPr>
        <w:t>2: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감사만 지속될 수 있다면 우리의 모든 것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일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에 기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의 역사가 나타날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 안에 감사가 회복될 때 내 인생에 흑암 역사가 꺽이면서 인생 치유가 일어나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광야 이스라엘이 결국 뱀에게 물려 죽게 된 이유가 무엇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감사 대신 낙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불평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원망이 계속되었기 때문이          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민</w:t>
      </w:r>
      <w:r>
        <w:rPr>
          <w:rFonts w:eastAsia="Batang" w:ascii="Batang" w:hAnsi="Batang"/>
          <w:color w:val="000000"/>
          <w:sz w:val="18"/>
        </w:rPr>
        <w:t>21:4-6). “</w:t>
      </w:r>
      <w:r>
        <w:rPr>
          <w:rFonts w:ascii="Batang" w:hAnsi="Batang" w:eastAsia="Batang"/>
          <w:color w:val="000000"/>
          <w:sz w:val="18"/>
        </w:rPr>
        <w:t>길로 인해 마음이 상했다”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뭐든지 상처가 되는 체질이 오래 만들어졌던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 뜻대로 사는 길이 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사단과 안 싸우고도 이기는 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살전</w:t>
      </w:r>
      <w:r>
        <w:rPr>
          <w:rFonts w:eastAsia="Batang" w:ascii="Batang" w:hAnsi="Batang"/>
          <w:color w:val="000000"/>
          <w:sz w:val="18"/>
        </w:rPr>
        <w:t>5:16-18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평생 훈련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는 무엇을 감사하며 살아야 하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에게서 그것을 보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냥 감사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참된 감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것을 초월한 감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써밋의 감사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다니엘은 자신이 하나님의 절대 언약 속에 있다는 사실에 감사를 드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이 “예루살렘을 향한 창을 열고 기도하면서 감사했다”는 말이 그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예루살렘의 언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택함 받은 백성을 향한 하나님의 언약을 기억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가 붙잡을 언약도 똑같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당할 모든 저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운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옥 권세에서 영원히 해방시켜 주신 그리스도의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정말로 그리스도 안에 있고 그 분을 바라본다면 망할 수가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망해도 망하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죽어도 죽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원한 생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영광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 나라가 기다리고 있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그리스도 안에서 하나님의 자녀가 되어 그 곳에서 누릴 언약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의 사자굴에 천사를 보내어 그 입을 막으신 축복이 하나님 자녀의 일곱가지 축복중 하나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히</w:t>
      </w:r>
      <w:r>
        <w:rPr>
          <w:rFonts w:eastAsia="Batang" w:ascii="Batang" w:hAnsi="Batang"/>
          <w:color w:val="000000"/>
          <w:sz w:val="18"/>
        </w:rPr>
        <w:t xml:space="preserve">1:1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정말로 하나님의 자녀가 맞다면 하나님의 자녀다운 삶의 자세가 나와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것이 감사로 나온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다니엘이 그냥 포로로 왔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어쩌다 성공을 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는 렘넌트의 언약을 알고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Gulim" w:hAnsi="Gulim" w:eastAsia="Gulim"/>
          <w:b/>
          <w:color w:val="000000"/>
          <w:sz w:val="18"/>
        </w:rPr>
        <w:t>그가 남은 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였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:13). </w:t>
      </w:r>
      <w:r>
        <w:rPr>
          <w:rFonts w:ascii="Batang" w:hAnsi="Batang" w:eastAsia="Batang"/>
          <w:color w:val="000000"/>
          <w:sz w:val="18"/>
        </w:rPr>
        <w:t>그 남은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렘넌트를 통해 이방인들에게 빛을 비추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영광이 땅 끝에            이를 것이라고 약속하신 것을 붙잡은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9: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Gulim" w:hAnsi="Gulim" w:eastAsia="Gulim"/>
          <w:b/>
          <w:color w:val="000000"/>
          <w:sz w:val="18"/>
        </w:rPr>
        <w:t>내가 죽고 사는 것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공과 실패까지도 하나님의 주권 속에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14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살아도 죽어도 이 언약의 대열 속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의 흐름 속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의 여정 속에 있는 것을 감사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다니엘은 이 언약 속에서 흔들리지 않을 수 있었던 것을 감사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두려워하거나 믿음이 흔들렸다면 도망을 가든지 악한 자들과 타협을 했을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대부분 사람은 이렇게 산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그 마음을 붙잡고 주장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성령의 역사 중에 역사가 이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  “</w:t>
      </w:r>
      <w:r>
        <w:rPr>
          <w:rFonts w:ascii="Batang" w:hAnsi="Batang" w:eastAsia="Batang"/>
          <w:color w:val="000000"/>
          <w:sz w:val="18"/>
        </w:rPr>
        <w:t>성령으로 말미암아 너희 속사람을 능력으로 강건하게 하옵시며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엡</w:t>
      </w:r>
      <w:r>
        <w:rPr>
          <w:rFonts w:eastAsia="Batang" w:ascii="Batang" w:hAnsi="Batang"/>
          <w:color w:val="000000"/>
          <w:sz w:val="18"/>
        </w:rPr>
        <w:t xml:space="preserve">3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에게 문제와 위기가 올 때 기도해야 하는 이유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힘과 지혜와 능력을 주셔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문제는 기도가 하고 싶으면 되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체질로 훈련이 되어 있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“</w:t>
      </w:r>
      <w:r>
        <w:rPr>
          <w:rFonts w:ascii="Batang" w:hAnsi="Batang" w:eastAsia="Batang"/>
          <w:color w:val="000000"/>
          <w:sz w:val="18"/>
        </w:rPr>
        <w:t>다니엘이 전에 행하던 대로 행하여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도 속에 사는 것이 습관과 체질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그가 하는 일까지도 아무도 흠을 잡을 수 없을 정도였다고 했다</w:t>
      </w:r>
      <w:r>
        <w:rPr>
          <w:rFonts w:eastAsia="Batang" w:ascii="Batang" w:hAnsi="Batang"/>
          <w:color w:val="000000"/>
          <w:sz w:val="18"/>
        </w:rPr>
        <w:t>(4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는 분명히 나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와 세상을 살릴 언약을 가진 사람들이 맞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기도 속에서 모든 응답을 누려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정시 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집중 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기도</w:t>
      </w:r>
      <w:r>
        <w:rPr>
          <w:rFonts w:eastAsia="Batang" w:ascii="Batang" w:hAnsi="Batang"/>
          <w:color w:val="000000"/>
          <w:sz w:val="18"/>
        </w:rPr>
        <w:t xml:space="preserve">, 24 </w:t>
      </w:r>
      <w:r>
        <w:rPr>
          <w:rFonts w:ascii="Batang" w:hAnsi="Batang" w:eastAsia="Batang"/>
          <w:color w:val="000000"/>
          <w:sz w:val="18"/>
        </w:rPr>
        <w:t>기도가 될 때까지 훈련하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때 파수꾼의 역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보좌의 권세와 능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공간 초월의 역사</w:t>
      </w:r>
      <w:r>
        <w:rPr>
          <w:rFonts w:eastAsia="Batang" w:ascii="Batang" w:hAnsi="Batang"/>
          <w:color w:val="000000"/>
          <w:sz w:val="18"/>
        </w:rPr>
        <w:t xml:space="preserve">, 237 </w:t>
      </w:r>
      <w:r>
        <w:rPr>
          <w:rFonts w:ascii="Batang" w:hAnsi="Batang" w:eastAsia="Batang"/>
          <w:color w:val="000000"/>
          <w:sz w:val="18"/>
        </w:rPr>
        <w:t>살리는 증거가 나오는 것이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다니엘은 반드시 주실 하나님의 증거를 미리 붙잡고 감사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이 사자굴에서 살아 나온 정도가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왕과 그 나라 앞에 증인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전도였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우리를 통해 미국과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과 오천종족을 살리실 것을 미리 붙잡고 가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여기서 나오는 것이 </w:t>
      </w:r>
      <w:r>
        <w:rPr>
          <w:rFonts w:eastAsia="Gulim" w:ascii="Gulim" w:hAnsi="Gulim"/>
          <w:b/>
          <w:color w:val="000000"/>
          <w:sz w:val="18"/>
        </w:rPr>
        <w:t>CVDIP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나와 우리를 통해 하실 일을 미리 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소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체험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미리 도전하는           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말씀 속에서 나 개인의 미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 후대들의 미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의 미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대의 미래를 미리 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말씀을 잡아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듣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읽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묵상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적용하는 시간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말씀만 잡았는데도 불치병도 치유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전도를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교를 지원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렘넌트를 지원하는 것도 미래를 미리 보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를 통해 복음을 받은 사람이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와 미션을 나누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포럼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조금 도와주었는데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인턴쉽</w:t>
      </w:r>
      <w:r>
        <w:rPr>
          <w:rFonts w:eastAsia="Batang" w:ascii="Batang" w:hAnsi="Batang"/>
          <w:color w:val="000000"/>
          <w:sz w:val="18"/>
        </w:rPr>
        <w:t xml:space="preserve">) </w:t>
      </w:r>
      <w:r>
        <w:rPr>
          <w:rFonts w:ascii="Batang" w:hAnsi="Batang" w:eastAsia="Batang"/>
          <w:color w:val="000000"/>
          <w:sz w:val="18"/>
        </w:rPr>
        <w:t>시대를 살릴 사람          이 나올 수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구두방에서 일하던 디엘 무디를 도운 교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벽돌찍으며 헌신하는 존 와나메이커를 도운 목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언약 속에 하나님의 모든 것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감사 속에 우리가 누릴 모든 응답과 축복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언약을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참된 감사로 충만해서 사자굴에서도 승리하는 한 주간이 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