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 xml:space="preserve">영적 써밋이 누릴 </w:t>
      </w:r>
      <w:r>
        <w:rPr>
          <w:rFonts w:eastAsia="굴림" w:ascii="굴림" w:hAnsi="굴림"/>
          <w:b/>
          <w:color w:val="000000"/>
          <w:sz w:val="18"/>
        </w:rPr>
        <w:t>OURS(</w:t>
      </w:r>
      <w:r>
        <w:rPr>
          <w:rFonts w:ascii="굴림" w:hAnsi="굴림" w:eastAsia="굴림"/>
          <w:b/>
          <w:color w:val="000000"/>
          <w:sz w:val="18"/>
        </w:rPr>
        <w:t>창</w:t>
      </w:r>
      <w:r>
        <w:rPr>
          <w:rFonts w:eastAsia="굴림" w:ascii="굴림" w:hAnsi="굴림"/>
          <w:b/>
          <w:color w:val="000000"/>
          <w:sz w:val="18"/>
        </w:rPr>
        <w:t>39:1-6)                            8/1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코로나 판데믹으로 인해 모든 것이 불확실하고 어렵지만 더 어려운 시대가 올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판데믹으로 인해 모든 것이 멈춘 것 같지만 급하게 바뀌는 시대가 오고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 xml:space="preserve">그것이 </w:t>
      </w:r>
      <w:r>
        <w:rPr>
          <w:rFonts w:eastAsia="Batang" w:ascii="Batang" w:hAnsi="Batang"/>
          <w:color w:val="000000"/>
          <w:sz w:val="18"/>
        </w:rPr>
        <w:t>4</w:t>
      </w:r>
      <w:r>
        <w:rPr>
          <w:rFonts w:ascii="Batang" w:hAnsi="Batang" w:eastAsia="Batang"/>
          <w:color w:val="000000"/>
          <w:sz w:val="18"/>
        </w:rPr>
        <w:t>차 산업 혁명의 시대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준비를 미리 해야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하나님의 사람은 어떻게 살아야 할 것인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우리는 하나님이 주신 답이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“</w:t>
      </w:r>
      <w:r>
        <w:rPr>
          <w:rFonts w:eastAsia="Batang" w:ascii="Batang" w:hAnsi="Batang"/>
          <w:color w:val="000000"/>
          <w:sz w:val="18"/>
        </w:rPr>
        <w:t>OURS”</w:t>
      </w:r>
      <w:r>
        <w:rPr>
          <w:rFonts w:ascii="Batang" w:hAnsi="Batang" w:eastAsia="Batang"/>
          <w:color w:val="000000"/>
          <w:sz w:val="18"/>
        </w:rPr>
        <w:t>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하나님이 주신 중요한 축복 네가지의 이니셜이 “</w:t>
      </w:r>
      <w:r>
        <w:rPr>
          <w:rFonts w:eastAsia="Batang" w:ascii="Batang" w:hAnsi="Batang"/>
          <w:color w:val="000000"/>
          <w:sz w:val="18"/>
        </w:rPr>
        <w:t>OURS”</w:t>
      </w:r>
      <w:r>
        <w:rPr>
          <w:rFonts w:ascii="Batang" w:hAnsi="Batang" w:eastAsia="Batang"/>
          <w:color w:val="000000"/>
          <w:sz w:val="18"/>
        </w:rPr>
        <w:t>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실제 영어의 뜻도 “우리 것”이니 그렇게 잡으면 된다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오직</w:t>
      </w:r>
      <w:r>
        <w:rPr>
          <w:rFonts w:eastAsia="Gulim" w:ascii="Gulim" w:hAnsi="Gulim"/>
          <w:b/>
          <w:color w:val="000000"/>
          <w:sz w:val="18"/>
        </w:rPr>
        <w:t>(Only)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버드 대학원 교수의 “</w:t>
      </w:r>
      <w:r>
        <w:rPr>
          <w:rFonts w:eastAsia="Batang" w:ascii="Batang" w:hAnsi="Batang"/>
          <w:color w:val="000000"/>
          <w:sz w:val="18"/>
        </w:rPr>
        <w:t>Different”</w:t>
      </w:r>
      <w:r>
        <w:rPr>
          <w:rFonts w:ascii="Batang" w:hAnsi="Batang" w:eastAsia="Batang"/>
          <w:color w:val="000000"/>
          <w:sz w:val="18"/>
        </w:rPr>
        <w:t>라는 책에서 현대 사회에서 리더로 살려면 “넘버원이 아닌 온리원”으로 살 수          있어야 한다고 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을 위해 창조적 자기 파괴를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고정 관념을 깨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차별화 등의 강조를 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우리에게 오직은 어떤 의미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그것이 왜 꼭 필요한 것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우리에게 주신 가장 소중한 것을 오직으로 잡으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은 근본적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절대적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원한          것이기 때문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을 찾아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거기서 모든 답을 내야 한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예수님이 마태</w:t>
      </w:r>
      <w:r>
        <w:rPr>
          <w:rFonts w:eastAsia="Gulim" w:ascii="Gulim" w:hAnsi="Gulim"/>
          <w:b/>
          <w:color w:val="000000"/>
          <w:sz w:val="18"/>
        </w:rPr>
        <w:t>13</w:t>
      </w:r>
      <w:r>
        <w:rPr>
          <w:rFonts w:ascii="Gulim" w:hAnsi="Gulim" w:eastAsia="Gulim"/>
          <w:b/>
          <w:color w:val="000000"/>
          <w:sz w:val="18"/>
        </w:rPr>
        <w:t>에서 밭에서 발견한 보화의 비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진주의 비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물고기 비유를 하면서 설명한 것이 그것이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가장 소중한 것을 찾으니까 그것을 얻기 위해 나머지는 다 팔아도 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다 버려도 안 아깝다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우리가 정말로 붙잡아야 할 오직은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하나님이 인생 모든 문제의 해답으로 보내신 그리스도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 분이 우리의 구원자가 되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제사장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왕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선지자라는 그리스도의 세가지 권세로 끝없이 계속되는 인          간의 타락과 그 배후에 숨은 영적 문제와 거기서 따라오는 저주와 심판에서 우리를 해방시킨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>8:1-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노아 시대처럼 어느 날 갑자기 하나님의 심판이 올 수도 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 xml:space="preserve">24:37-39). </w:t>
      </w:r>
      <w:r>
        <w:rPr>
          <w:rFonts w:ascii="Batang" w:hAnsi="Batang" w:eastAsia="Batang"/>
          <w:color w:val="000000"/>
          <w:sz w:val="18"/>
        </w:rPr>
        <w:t>그러나 우리는 하나님의 은혜로 방          주에 있는 자와 같이 된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 분이 우리의 영원한 해답이 된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 xml:space="preserve">19:30). </w:t>
      </w:r>
      <w:r>
        <w:rPr>
          <w:rFonts w:ascii="Batang" w:hAnsi="Batang" w:eastAsia="Batang"/>
          <w:color w:val="000000"/>
          <w:sz w:val="18"/>
        </w:rPr>
        <w:t>지금보다도 더 큰 문제와 재앙이 와도 두려워할 이유 없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가 정말 오직 그리스도 바라본다면 우리가 누릴 축복은 따로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분만 주실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오직이다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본문의 요셉이 뭐가 달랐던 것인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요셉이야말로 넘버원이 아닌 온리원으로 산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형제들에게 죽을 뻔 하          기도 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노예로 팔려오기까지 한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이 그 속에서 구원하셨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 속에서 함께 하신 것이다</w:t>
      </w:r>
      <w:r>
        <w:rPr>
          <w:rFonts w:eastAsia="Batang" w:ascii="Batang" w:hAnsi="Batang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어떻게 이 그리스도가 나의 오직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우리의 오직이 될 수 있을까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말씀 속에서 내 인생이 그 분으로 오직이 되도록 집중해보라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말씀으로 편집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설계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디자인해보라는 것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나를 어떻게 사랑하시는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나를 어떻게 소중히 여기시는지 그 말씀만 찾아서 내 인생을 편집해보라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 인생이 다시 발견될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나는 어떻게 살아야 하는지가 나올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설계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가 뭘 준비하고          갖추어야 하는지가 나올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디자인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지금 내가 당하는 어려움과 문제는 이 오직을 누릴 수 있는 최고의 기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요셉을 비롯해서 렘넌트 일곱 명과 모든 하나님의 사람들이 외로움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고통의 자리에서 이 오직을 체험한 것이다</w:t>
      </w:r>
      <w:r>
        <w:rPr>
          <w:rFonts w:eastAsia="Batang" w:ascii="Batang" w:hAnsi="Batang"/>
          <w:color w:val="000000"/>
          <w:sz w:val="18"/>
        </w:rPr>
        <w:t xml:space="preserve">.          </w:t>
      </w:r>
      <w:r>
        <w:rPr>
          <w:rFonts w:ascii="Batang" w:hAnsi="Batang" w:eastAsia="Batang"/>
          <w:color w:val="000000"/>
          <w:sz w:val="18"/>
        </w:rPr>
        <w:t>사람과 세상은 나를 버릴 수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은 끝까지 그 사랑으로 우리를 붙잡으신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8:30-39, </w:t>
      </w:r>
      <w:r>
        <w:rPr>
          <w:rFonts w:ascii="Batang" w:hAnsi="Batang" w:eastAsia="Batang"/>
          <w:color w:val="000000"/>
          <w:sz w:val="18"/>
        </w:rPr>
        <w:t>빌</w:t>
      </w:r>
      <w:r>
        <w:rPr>
          <w:rFonts w:eastAsia="Batang" w:ascii="Batang" w:hAnsi="Batang"/>
          <w:color w:val="000000"/>
          <w:sz w:val="18"/>
        </w:rPr>
        <w:t>1:6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숨은 영적 문제를 당하는 사람들은 이 오직을 체험하고 증인으로 세워질 절대적 기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악몽에 가위 눌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귀신 소리를 듣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적 문제로 질병에 고통을 당하는 사람들이 너무 많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러다가 포기          하고 무당이 되는 사람들도 많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리스도의 피 언약을 붙잡고 그 분을 바라볼 때 사단은 벌벌 떨고 도망간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운명 같이 </w:t>
      </w:r>
      <w:r>
        <w:rPr>
          <w:rFonts w:eastAsia="Batang" w:ascii="Batang" w:hAnsi="Batang"/>
          <w:color w:val="000000"/>
          <w:sz w:val="18"/>
        </w:rPr>
        <w:t>400</w:t>
      </w:r>
      <w:r>
        <w:rPr>
          <w:rFonts w:ascii="Batang" w:hAnsi="Batang" w:eastAsia="Batang"/>
          <w:color w:val="000000"/>
          <w:sz w:val="18"/>
        </w:rPr>
        <w:t>년 노예로 짓눌려 살던 이스라엘이 유월절 피 바는 날 같은 일이 벌어진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출</w:t>
      </w:r>
      <w:r>
        <w:rPr>
          <w:rFonts w:eastAsia="Batang" w:ascii="Batang" w:hAnsi="Batang"/>
          <w:color w:val="000000"/>
          <w:sz w:val="18"/>
        </w:rPr>
        <w:t xml:space="preserve">12:27-29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유일성</w:t>
      </w:r>
      <w:r>
        <w:rPr>
          <w:rFonts w:eastAsia="Gulim" w:ascii="Gulim" w:hAnsi="Gulim"/>
          <w:b/>
          <w:color w:val="000000"/>
          <w:sz w:val="18"/>
        </w:rPr>
        <w:t>(Uniqueness)</w:t>
      </w:r>
      <w:r>
        <w:rPr>
          <w:rFonts w:ascii="Gulim" w:hAnsi="Gulim" w:eastAsia="Gulim"/>
          <w:b/>
          <w:color w:val="000000"/>
          <w:sz w:val="18"/>
        </w:rPr>
        <w:t>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가 그리스도를 오직으로 바라볼 때 내 인생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학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업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목회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을 그 분이 다스리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하나님의 나라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eastAsia="Batang" w:ascii="Batang" w:hAnsi="Batang"/>
          <w:color w:val="000000"/>
          <w:sz w:val="18"/>
        </w:rPr>
        <w:t>4</w:t>
      </w:r>
      <w:r>
        <w:rPr>
          <w:rFonts w:ascii="Batang" w:hAnsi="Batang" w:eastAsia="Batang"/>
          <w:color w:val="000000"/>
          <w:sz w:val="18"/>
        </w:rPr>
        <w:t>차 산업 혁명의 시대에 무슨 직업을 가져야 할까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>오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유일성의 믿음을 가진 사람은 뭘 해도 상관없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내가 하는 모든 일에서 하나님의 유일성의 축복을 붙잡고 가라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요셉이 노예로 살았어도 하나님이 함께 하시니 그가 일하는 보디발의 집과 밭의 식물들까지 복을 받았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것이 끝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감옥에 가서도 유일성의 축복을 누렸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왕궁에 가서도 유일성의 축복을 누렸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감옥에서도 요셉의 말만 답이 되었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39:22), </w:t>
      </w:r>
      <w:r>
        <w:rPr>
          <w:rFonts w:ascii="Batang" w:hAnsi="Batang" w:eastAsia="Batang"/>
          <w:color w:val="000000"/>
          <w:sz w:val="18"/>
        </w:rPr>
        <w:t>왕도 요셉의 말을 들을 수 밖에 없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41:40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전도 속에서도 유일성의 능력과 응답을 누리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가 오직 그리스도를 붙잡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만나는 사람에게 오직 그리스도만 설명하면서 답을 주어보라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준비한 사람들은 그 오직 그리스도를 들으면서 답을 얻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치유를 받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인생이 바뀐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유일성 전도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우리의 작은 선교도 유일성의 축복이 되게 하실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 옆의 다민족부터 나의 선교로 알고 시작해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리스도를 말해주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리스도의 증인으로 서면 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 교회의 다민족 성도들과 사역자들은 전부 그렇게 세워진 것이다</w:t>
      </w:r>
      <w:r>
        <w:rPr>
          <w:rFonts w:eastAsia="Batang" w:ascii="Batang" w:hAnsi="Batang"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재창조</w:t>
      </w:r>
      <w:r>
        <w:rPr>
          <w:rFonts w:eastAsia="Gulim" w:ascii="Gulim" w:hAnsi="Gulim"/>
          <w:b/>
          <w:color w:val="000000"/>
          <w:sz w:val="18"/>
        </w:rPr>
        <w:t>(Recreation)</w:t>
      </w:r>
      <w:r>
        <w:rPr>
          <w:rFonts w:ascii="Gulim" w:hAnsi="Gulim" w:eastAsia="Gulim"/>
          <w:b/>
          <w:color w:val="000000"/>
          <w:sz w:val="18"/>
        </w:rPr>
        <w:t>의 역사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재창조는 구원의 역사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사람을 바꾸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환경을 바꾸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을 바꾸는 역사를 의미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오직과 유일성의 축복을 누리며 사니까 사람들이 내게 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것이 전도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 xml:space="preserve">60:1-5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들이 그리스도의 답을 듣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내 간증을 들으면서 살아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이 성령의 역사이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더 중요한 것은 오직과 유일성을 붙잡은 나 한 사람 때문에 내 현장의 흐름이 바뀐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요셉 한 사람 때문에 보디발의 집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감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왕궁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애굽이란 나라의 흐름까지 바뀐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가 참된 써밋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칠년의 풍년에서는 쌀을 비축해놓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다시 칠년의 흉년에는 쌀을 팔면서 애굽이라는 나라가 더 번성했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불신자 집안에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종교 생활하는 집안에 한 사람을 통해 빛이 들어가면 이런 일들이 벌어지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모르는 사람들이 요셉의 형들처럼 무시도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핍박도 하지만 나중에는 정말 감사할 수 밖에 없을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결국 요셉 한 사람으로 시작해서 자기가 사는 시대와 다음 시대까지 살리는 역사가 일어난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 요셉으로 인해 형들의 후대들도 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거기서 이스라엘의 열두지파가 일어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리스도도 오신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오직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유일성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재창조의 언약을 잡고 누리는 사람이 영적 써밋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41:38). </w:t>
      </w:r>
      <w:r>
        <w:rPr>
          <w:rFonts w:ascii="Batang" w:hAnsi="Batang" w:eastAsia="Batang"/>
          <w:color w:val="000000"/>
          <w:sz w:val="18"/>
        </w:rPr>
        <w:t>우리 한 사람이 이 증인으로 서면 그가 “개인 시스템”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들이 같이 모일 때 세상 살리는 “현장 시스템”</w:t>
      </w:r>
      <w:r>
        <w:rPr>
          <w:rFonts w:eastAsia="Batang" w:ascii="Batang" w:hAnsi="Batang"/>
          <w:color w:val="000000"/>
          <w:sz w:val="18"/>
        </w:rPr>
        <w:t>, “</w:t>
      </w:r>
      <w:r>
        <w:rPr>
          <w:rFonts w:ascii="Batang" w:hAnsi="Batang" w:eastAsia="Batang"/>
          <w:color w:val="000000"/>
          <w:sz w:val="18"/>
        </w:rPr>
        <w:t>교회 시스템”이 세워지는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은 이 고통의 시대에 우리를 그렇게 쓰시기를 원하신다</w:t>
      </w:r>
      <w:r>
        <w:rPr>
          <w:rFonts w:eastAsia="Batang" w:ascii="Batang" w:hAnsi="Batang"/>
          <w:color w:val="000000"/>
          <w:sz w:val="18"/>
        </w:rPr>
        <w:t>. “OURS”</w:t>
      </w:r>
      <w:r>
        <w:rPr>
          <w:rFonts w:ascii="Batang" w:hAnsi="Batang" w:eastAsia="Batang"/>
          <w:color w:val="000000"/>
          <w:sz w:val="18"/>
        </w:rPr>
        <w:t>가 정말 우리의 것이 되기를 축복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