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237 </w:t>
      </w:r>
      <w:r>
        <w:rPr>
          <w:rFonts w:ascii="굴림" w:hAnsi="굴림" w:eastAsia="굴림"/>
          <w:b/>
          <w:color w:val="000000"/>
          <w:sz w:val="18"/>
        </w:rPr>
        <w:t>치유 써밋의 지도자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41:38-40)                            8/8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24</w:t>
      </w:r>
      <w:r>
        <w:rPr>
          <w:rFonts w:ascii="Batang" w:hAnsi="Batang" w:eastAsia="Batang"/>
          <w:color w:val="000000"/>
          <w:sz w:val="18"/>
        </w:rPr>
        <w:t>차 세계 렘넌트 대회의 주제가 “</w:t>
      </w:r>
      <w:r>
        <w:rPr>
          <w:rFonts w:eastAsia="Batang" w:ascii="Batang" w:hAnsi="Batang"/>
          <w:color w:val="000000"/>
          <w:sz w:val="18"/>
        </w:rPr>
        <w:t xml:space="preserve">237 </w:t>
      </w:r>
      <w:r>
        <w:rPr>
          <w:rFonts w:ascii="Batang" w:hAnsi="Batang" w:eastAsia="Batang"/>
          <w:color w:val="000000"/>
          <w:sz w:val="18"/>
        </w:rPr>
        <w:t>치유 써밋의 지도자” 이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구체적인 말씀이 선포되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 xml:space="preserve">렘넌트들은 “나는 </w:t>
      </w:r>
      <w:r>
        <w:rPr>
          <w:rFonts w:eastAsia="Batang" w:ascii="Batang" w:hAnsi="Batang"/>
          <w:color w:val="000000"/>
          <w:sz w:val="18"/>
        </w:rPr>
        <w:t xml:space="preserve">237 </w:t>
      </w:r>
      <w:r>
        <w:rPr>
          <w:rFonts w:ascii="Batang" w:hAnsi="Batang" w:eastAsia="Batang"/>
          <w:color w:val="000000"/>
          <w:sz w:val="18"/>
        </w:rPr>
        <w:t>치유 써밋의 지도자로 준비하는 것이다”라는 언약을 붙잡아야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모든 부모와 중직자들은 “나는 </w:t>
      </w:r>
      <w:r>
        <w:rPr>
          <w:rFonts w:eastAsia="Batang" w:ascii="Batang" w:hAnsi="Batang"/>
          <w:color w:val="000000"/>
          <w:sz w:val="18"/>
        </w:rPr>
        <w:t xml:space="preserve">237 </w:t>
      </w:r>
      <w:r>
        <w:rPr>
          <w:rFonts w:ascii="Batang" w:hAnsi="Batang" w:eastAsia="Batang"/>
          <w:color w:val="000000"/>
          <w:sz w:val="18"/>
        </w:rPr>
        <w:t>치유 써밋의 지도자를 키우는 사람이다”라는 언약을 붙잡아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말씀을 내게 주시는 언약으로 붙잡을 때 하나님은 그것을 성취시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거기서 내가 할 일이 보이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살전</w:t>
      </w:r>
      <w:r>
        <w:rPr>
          <w:rFonts w:eastAsia="Batang" w:ascii="Batang" w:hAnsi="Batang"/>
          <w:color w:val="000000"/>
          <w:sz w:val="18"/>
        </w:rPr>
        <w:t xml:space="preserve">2:1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너무 어렵고 힘든 세상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람들과 교회들조차 무너지고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이 언약을 붙잡은 사람이 필요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환경과 현실에 상관없이 요셉같이 한 사람만 언약을 잡아도 자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정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교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대 살리는 일이 일어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. 237</w:t>
      </w:r>
      <w:r>
        <w:rPr>
          <w:rFonts w:ascii="Gulim" w:hAnsi="Gulim" w:eastAsia="Gulim"/>
          <w:b/>
          <w:color w:val="000000"/>
          <w:sz w:val="18"/>
        </w:rPr>
        <w:t>에 대한 언약부터 가슴 속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도 속에 담는 시작을 하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넌트의 시작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eastAsia="Batang" w:ascii="Batang" w:hAnsi="Batang"/>
          <w:color w:val="000000"/>
          <w:sz w:val="18"/>
        </w:rPr>
        <w:t>237</w:t>
      </w:r>
      <w:r>
        <w:rPr>
          <w:rFonts w:ascii="Batang" w:hAnsi="Batang" w:eastAsia="Batang"/>
          <w:color w:val="000000"/>
          <w:sz w:val="18"/>
        </w:rPr>
        <w:t>은 다른 말로 하면 모든 세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민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나라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이 하나님의 마음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계획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요셉을 그 시대 강대국인 애굽으로 보낸 이유가 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그 애굽을 발판으로 해서 세상을 살리라는 것이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237</w:t>
      </w:r>
      <w:r>
        <w:rPr>
          <w:rFonts w:ascii="Gulim" w:hAnsi="Gulim" w:eastAsia="Gulim"/>
          <w:b/>
          <w:color w:val="000000"/>
          <w:sz w:val="18"/>
        </w:rPr>
        <w:t>을 향한 하나님의 언약은 처음부터 인생 속에 심어주셨던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:27-2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생육하고 번성하고 충만해서 “세상을 정복하고 다스리라”고 한 것이다</w:t>
      </w:r>
      <w:r>
        <w:rPr>
          <w:rFonts w:eastAsia="Batang" w:ascii="Batang" w:hAnsi="Batang"/>
          <w:color w:val="000000"/>
          <w:sz w:val="18"/>
        </w:rPr>
        <w:t>. “</w:t>
      </w:r>
      <w:r>
        <w:rPr>
          <w:rFonts w:ascii="Batang" w:hAnsi="Batang" w:eastAsia="Batang"/>
          <w:color w:val="000000"/>
          <w:sz w:val="18"/>
        </w:rPr>
        <w:t>정복하고 다스리라”는 말은 세상을 짓          밟고 망가뜨리라는 의미가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세상이 어느 정도로 인간의 욕심에 무너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흑암 세력에 정복당할지를 내          다 보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마음으로 세상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축복하는 자로 서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아브라함을 가나안으로 보내어 그를 축복하신 이유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네가 복을 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강대한 나라가 되어 “너 때문에 천하 만민이 복을 받게 될 것이라”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>12:1-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구약의 이스라엘 백성들이 이것을 놓치고 산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람을 살리는 전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살리는 선교는 아예 마음에            없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하나님이 그들을 노예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포로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속국으로 전 세계로 보내 그들과 함께 살아보라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 xml:space="preserve">거기서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의 언약을 잡은 사람들은 요셉처럼 그들을 살리는 증인으로 선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축복을 성도와 교회가 놓치니까 하나님 없는 강대국</w:t>
      </w:r>
      <w:r>
        <w:rPr>
          <w:rFonts w:eastAsia="Gulim" w:ascii="Gulim" w:hAnsi="Gulim"/>
          <w:b/>
          <w:color w:val="000000"/>
          <w:sz w:val="18"/>
        </w:rPr>
        <w:t>, 3</w:t>
      </w:r>
      <w:r>
        <w:rPr>
          <w:rFonts w:ascii="Gulim" w:hAnsi="Gulim" w:eastAsia="Gulim"/>
          <w:b/>
          <w:color w:val="000000"/>
          <w:sz w:val="18"/>
        </w:rPr>
        <w:t>단체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명상 운동하는 사람들에게 다 뺏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들이 하나님의 뜻과는 반대로 세상을 정복하고 다스리고 있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누구 책임인가</w:t>
      </w:r>
      <w:r>
        <w:rPr>
          <w:rFonts w:eastAsia="Batang" w:ascii="Batang" w:hAnsi="Batang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지금이라도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을 향한 이 하나님의 마음을 담고 산다면 모든 것을 회복시키겠다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예수님이 마지막 승천하시기 전에 제자들에게 약속하신 것이 그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8:18-20, </w:t>
      </w:r>
      <w:r>
        <w:rPr>
          <w:rFonts w:ascii="Batang" w:hAnsi="Batang" w:eastAsia="Batang"/>
          <w:color w:val="000000"/>
          <w:sz w:val="18"/>
        </w:rPr>
        <w:t>막</w:t>
      </w:r>
      <w:r>
        <w:rPr>
          <w:rFonts w:eastAsia="Batang" w:ascii="Batang" w:hAnsi="Batang"/>
          <w:color w:val="000000"/>
          <w:sz w:val="18"/>
        </w:rPr>
        <w:t xml:space="preserve">16:17-20, 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1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늘과 땅을 움직이는 권세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보좌의 권세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로 함께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땅끝까지 증인될 수 밖에 없는 증거 주시겠다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렘넌트 때 이것을 영혼 속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슴 속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도 속에 담아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각인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그 담은 것에서 뿌리와 열매가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말씀 속에서 나와 세상을 향한 하나님의 마음을 편집해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리고 성인으로 가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성인식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237 </w:t>
      </w:r>
      <w:r>
        <w:rPr>
          <w:rFonts w:ascii="Gulim" w:hAnsi="Gulim" w:eastAsia="Gulim"/>
          <w:b/>
          <w:color w:val="000000"/>
          <w:sz w:val="18"/>
        </w:rPr>
        <w:t>모든 민족을 치유할 자로 준비하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넌트의 정체성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무슨 힘으로 세상을 치유하겠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그래서 보좌의 권세와 시공간을 초월하는 능력을 약속하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영적인 눈을 열고 영적인 힘부터 회복하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왜 이렇게 세상이 어렵고 무너지게 된 것인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첫 인생 아담과 하와를 유혹해서 무너지게 한 자가 있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을 불신앙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자기 욕심을 따라가게 만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결국 하나님과의 관계가 닫히게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자리를 차지한 자가 누구인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그가 먼저 타락한 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8:44, 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0:10, 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 xml:space="preserve">6:12, 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0:2, </w:t>
      </w:r>
      <w:r>
        <w:rPr>
          <w:rFonts w:ascii="Batang" w:hAnsi="Batang" w:eastAsia="Batang"/>
          <w:color w:val="000000"/>
          <w:sz w:val="18"/>
        </w:rPr>
        <w:t>딤후</w:t>
      </w:r>
      <w:r>
        <w:rPr>
          <w:rFonts w:eastAsia="Batang" w:ascii="Batang" w:hAnsi="Batang"/>
          <w:color w:val="000000"/>
          <w:sz w:val="18"/>
        </w:rPr>
        <w:t>3: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참된 기도를 훈련해서 이 흑암을 이기고 세상을 살릴만한 영적 힘을 얻으라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기도를 해도 단순히 문제 해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육신의 축복만을 구하는 육신적인 기도이기 때문에 문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적인 기도의 다섯 가지를 회복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성삼위 하나님을 향한 누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하나님께로부터 나오는 권세와 능력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보좌          의 축복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천사를 움직여 도우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 권세가 무너짐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안에 하나님의 형상이 회복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성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나의 기도를 찾으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가 무엇을 해야 할지가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기도로 내 인생이 설계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명식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기도는 노예로 일하면서도 할 수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감옥에서도 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무엘은 성전의 언약궤를 가까이하며 했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때 하나님이 내 인생의 설계자가 되시고 거기서 하나님의 작품이 나온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eastAsia="Gulim" w:ascii="Gulim" w:hAnsi="Gulim"/>
          <w:b/>
          <w:color w:val="000000"/>
          <w:sz w:val="18"/>
        </w:rPr>
        <w:t xml:space="preserve">With, </w:t>
      </w:r>
      <w:r>
        <w:rPr>
          <w:rFonts w:ascii="Gulim" w:hAnsi="Gulim" w:eastAsia="Gulim"/>
          <w:b/>
          <w:color w:val="000000"/>
          <w:sz w:val="18"/>
        </w:rPr>
        <w:t>임마누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원네스의 작품이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요셉의 인생이 하나님의 작품이 되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가 만난 사람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는 모든 것이 하나님의 작품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요셉이 당한 모든 문제와 고난과 아픔</w:t>
      </w:r>
      <w:r>
        <w:rPr>
          <w:rFonts w:eastAsia="Batang" w:ascii="Batang" w:hAnsi="Batang"/>
          <w:color w:val="000000"/>
          <w:sz w:val="18"/>
        </w:rPr>
        <w:t>(Nobody, Nothing)</w:t>
      </w:r>
      <w:r>
        <w:rPr>
          <w:rFonts w:ascii="Batang" w:hAnsi="Batang" w:eastAsia="Batang"/>
          <w:color w:val="000000"/>
          <w:sz w:val="18"/>
        </w:rPr>
        <w:t>은 전부 이 하나님의 작품을 만드는 하나님의 방법이          었다</w:t>
      </w:r>
      <w:r>
        <w:rPr>
          <w:rFonts w:eastAsia="Batang" w:ascii="Batang" w:hAnsi="Batang"/>
          <w:color w:val="000000"/>
          <w:sz w:val="18"/>
        </w:rPr>
        <w:t xml:space="preserve">(Everybody, Everything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eastAsia="Gulim" w:ascii="Gulim" w:hAnsi="Gulim"/>
          <w:b/>
          <w:color w:val="000000"/>
          <w:sz w:val="18"/>
        </w:rPr>
        <w:t xml:space="preserve">24, 25, </w:t>
      </w:r>
      <w:r>
        <w:rPr>
          <w:rFonts w:ascii="Gulim" w:hAnsi="Gulim" w:eastAsia="Gulim"/>
          <w:b/>
          <w:color w:val="000000"/>
          <w:sz w:val="18"/>
        </w:rPr>
        <w:t>영원이라는 시간표가 확인되어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허락하신 나의 오늘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나의 집중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하나님이 보이시는 절대 능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후대와 영원으로 연결되는 축복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사람을 보는 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건을 보는 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보는 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래를 보는 눈이 달라진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치유의 시작이고 결론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 모든 것을 위해 하나님은 주의 백성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넌트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을 참된 써밋으로 세우시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넌트의 결론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세상적인 써밋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적 써밋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냥 써밋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써밋을 살리는 써밋으로 가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파송식</w:t>
      </w:r>
      <w:r>
        <w:rPr>
          <w:rFonts w:eastAsia="Batang" w:ascii="Batang" w:hAnsi="Batang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유부터 잡으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를 왕 같은 제사장이라고 하신 이유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벧전</w:t>
      </w:r>
      <w:r>
        <w:rPr>
          <w:rFonts w:eastAsia="Gulim" w:ascii="Gulim" w:hAnsi="Gulim"/>
          <w:b/>
          <w:color w:val="000000"/>
          <w:sz w:val="18"/>
        </w:rPr>
        <w:t xml:space="preserve">2:9). </w:t>
      </w:r>
      <w:r>
        <w:rPr>
          <w:rFonts w:ascii="Gulim" w:hAnsi="Gulim" w:eastAsia="Gulim"/>
          <w:b/>
          <w:color w:val="000000"/>
          <w:sz w:val="18"/>
        </w:rPr>
        <w:t>그리스도의 대사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후</w:t>
      </w:r>
      <w:r>
        <w:rPr>
          <w:rFonts w:eastAsia="Gulim" w:ascii="Gulim" w:hAnsi="Gulim"/>
          <w:b/>
          <w:color w:val="000000"/>
          <w:sz w:val="18"/>
        </w:rPr>
        <w:t>5:2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틀린 이유를 붙잡으면 성공자라도 결국 무너진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부모의 말 한마디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보여주는 모든 것이 중요하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삼상</w:t>
      </w:r>
      <w:r>
        <w:rPr>
          <w:rFonts w:eastAsia="Batang" w:ascii="Batang" w:hAnsi="Batang"/>
          <w:color w:val="000000"/>
          <w:sz w:val="18"/>
        </w:rPr>
        <w:t xml:space="preserve">17:2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“</w:t>
      </w:r>
      <w:r>
        <w:rPr>
          <w:rFonts w:ascii="Batang" w:hAnsi="Batang" w:eastAsia="Batang"/>
          <w:color w:val="000000"/>
          <w:sz w:val="18"/>
        </w:rPr>
        <w:t>나는 사람을 살리고 세상을 살릴 자다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 언약을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도로 내 인생을 디자인하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한 사람의 지도자가 일어날 때는 그 배후에 누군가가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요셉은 그 아버지 야곱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37:11, 45:2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중직자들은 렘넌트의 파수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후원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멘토 역할을 찾아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한 사람만 도와도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렘넌트가 세상을 치유하고 살릴 참된 전도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제자가 되는 날을 바라보고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부터 언약 잡고 해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 모두가 오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유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창조의 전도자로 서는 훈련을 하는 것이다</w:t>
      </w:r>
      <w:r>
        <w:rPr>
          <w:rFonts w:eastAsia="Batang" w:ascii="Batang" w:hAnsi="Batang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오직</w:t>
      </w:r>
      <w:r>
        <w:rPr>
          <w:rFonts w:eastAsia="Gulim" w:ascii="Gulim" w:hAnsi="Gulim"/>
          <w:b/>
          <w:color w:val="000000"/>
          <w:sz w:val="18"/>
        </w:rPr>
        <w:t>,</w:t>
      </w:r>
      <w:r>
        <w:rPr>
          <w:rFonts w:ascii="Gulim" w:hAnsi="Gulim" w:eastAsia="Gulim"/>
          <w:b/>
          <w:color w:val="000000"/>
          <w:sz w:val="18"/>
        </w:rPr>
        <w:t>거기서 나오는 것이 영성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그 분을 오직으로 바라보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람들도 아는 것이다</w:t>
      </w:r>
      <w:r>
        <w:rPr>
          <w:rFonts w:eastAsia="Batang" w:ascii="Batang" w:hAnsi="Batang"/>
          <w:color w:val="000000"/>
          <w:sz w:val="18"/>
        </w:rPr>
        <w:t>(38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유일성</w:t>
      </w:r>
      <w:r>
        <w:rPr>
          <w:rFonts w:eastAsia="Gulim" w:ascii="Gulim" w:hAnsi="Gulim"/>
          <w:b/>
          <w:color w:val="000000"/>
          <w:sz w:val="18"/>
        </w:rPr>
        <w:t>,</w:t>
      </w:r>
      <w:r>
        <w:rPr>
          <w:rFonts w:ascii="Gulim" w:hAnsi="Gulim" w:eastAsia="Gulim"/>
          <w:b/>
          <w:color w:val="000000"/>
          <w:sz w:val="18"/>
        </w:rPr>
        <w:t>거기서 나오는 것이 전문성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>공부하고 경험한 것이 전문성인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하나님 축복이 임한 것이다</w:t>
      </w:r>
      <w:r>
        <w:rPr>
          <w:rFonts w:eastAsia="Batang" w:ascii="Batang" w:hAnsi="Batang"/>
          <w:color w:val="000000"/>
          <w:sz w:val="18"/>
        </w:rPr>
        <w:t>(39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재창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람과 세상을 살리려는 마음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서 나오는 것이 인성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 때문에 양보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배려하고</w:t>
      </w:r>
      <w:r>
        <w:rPr>
          <w:rFonts w:eastAsia="Batang" w:ascii="Batang" w:hAnsi="Batang"/>
          <w:color w:val="000000"/>
          <w:sz w:val="18"/>
        </w:rPr>
        <w:t xml:space="preserve">,          </w:t>
      </w:r>
      <w:r>
        <w:rPr>
          <w:rFonts w:ascii="Batang" w:hAnsi="Batang" w:eastAsia="Batang"/>
          <w:color w:val="000000"/>
          <w:sz w:val="18"/>
        </w:rPr>
        <w:t>누구라도 도울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들이 참된 써밋이다</w:t>
      </w:r>
      <w:r>
        <w:rPr>
          <w:rFonts w:eastAsia="Batang" w:ascii="Batang" w:hAnsi="Batang"/>
          <w:color w:val="000000"/>
          <w:sz w:val="18"/>
        </w:rPr>
        <w:t>(40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진짜 전도와 선교는 이 세가지로 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요셉처럼 행동은 작은 것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금 하는 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밑바닥에서 시작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생각의 기준은 언약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 눈은 하나님이 원하시는 가장 높고 깊은 것을 보는 것이다</w:t>
      </w:r>
      <w:r>
        <w:rPr>
          <w:rFonts w:eastAsia="Batang" w:ascii="Batang" w:hAnsi="Batang"/>
          <w:color w:val="000000"/>
          <w:sz w:val="18"/>
        </w:rPr>
        <w:t xml:space="preserve">. 237 </w:t>
      </w:r>
      <w:r>
        <w:rPr>
          <w:rFonts w:ascii="Batang" w:hAnsi="Batang" w:eastAsia="Batang"/>
          <w:color w:val="000000"/>
          <w:sz w:val="18"/>
        </w:rPr>
        <w:t>살리는 치유 써밋 지도자의 훈련과 응답이 시작되기를 축복한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