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하나님의 여정을 가는 사람들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사</w:t>
      </w:r>
      <w:r>
        <w:rPr>
          <w:rFonts w:eastAsia="굴림" w:ascii="굴림" w:hAnsi="굴림"/>
          <w:b/>
          <w:color w:val="000000"/>
          <w:sz w:val="18"/>
        </w:rPr>
        <w:t>62:6-11)                            8/15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모든 것이 불확실한 시대를 살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온통 부정적인 소식들만 들려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또다른 팬데믹이 온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더 심각한 경제 위기가 온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대량 실직 사태가 온다는 등의 소식들이 사람들의 마음을 어둡게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 종류의 사람들이 있는 것 같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런 위기를 기회로 삼는 사람이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될 대로 되라고 사는 사람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런 현실에 눌려서 짜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분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독에 빠져 사는 사람들도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사람은 이 셋 중의 하나 수준으로 살면 안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지금 세상에서 일어나는 모든 일은 주님 오시기 전까지 당연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필연적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절대적으로 일어나는 일들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이 속에서 우리가 붙잡아야 할 사실이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하나님이 준비한 성도의 길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여정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이 따로 있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경은 적어도 세가지 길을 말씀하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길을 가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보내신 아들 되신 그리스도가 길이라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4:6). </w:t>
      </w:r>
      <w:r>
        <w:rPr>
          <w:rFonts w:ascii="바탕" w:hAnsi="바탕" w:eastAsia="바탕"/>
          <w:color w:val="000000"/>
          <w:sz w:val="18"/>
        </w:rPr>
        <w:t xml:space="preserve">그 분이 십자가에서 죽으시고 부활하시면서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모든 저주를 해결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가 갈 길을 따로 준비해놓으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어떤 문제와 위기가 와도 그 분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안에 있을 때 성령으로 직접 인도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도우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보호하시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26-27). </w:t>
      </w:r>
      <w:r>
        <w:rPr>
          <w:rFonts w:ascii="바탕" w:hAnsi="바탕" w:eastAsia="바탕"/>
          <w:color w:val="000000"/>
          <w:sz w:val="18"/>
        </w:rPr>
        <w:t>절대 해답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좁은 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좁은 길로 가라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7:13-14). </w:t>
      </w:r>
      <w:r>
        <w:rPr>
          <w:rFonts w:ascii="Batang" w:hAnsi="Batang" w:eastAsia="Batang"/>
          <w:color w:val="000000"/>
          <w:sz w:val="18"/>
        </w:rPr>
        <w:t>세상 사람들은 자기 욕심과 성공을 위해 큰 문을 찾아다니는데</w:t>
      </w:r>
      <w:r>
        <w:rPr>
          <w:rFonts w:eastAsia="Batang" w:ascii="Batang" w:hAnsi="Batang"/>
          <w:color w:val="000000"/>
          <w:sz w:val="18"/>
        </w:rPr>
        <w:t xml:space="preserve">,            </w:t>
      </w:r>
      <w:r>
        <w:rPr>
          <w:rFonts w:ascii="Batang" w:hAnsi="Batang" w:eastAsia="Batang"/>
          <w:color w:val="000000"/>
          <w:sz w:val="18"/>
        </w:rPr>
        <w:t>그것이 멸망으로 가는 문이요 길이라는 것을 모른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성도가 세상에서 고난을 당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손해를 볼 수도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러나 하나님이 원하는 오직을 붙잡고 가는 사람에게는 다른 축복이 준비되어 있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절대 축복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모든 민족과 나라를 살릴만한 대로를 준비하라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60:10). </w:t>
      </w:r>
      <w:r>
        <w:rPr>
          <w:rFonts w:ascii="Batang" w:hAnsi="Batang" w:eastAsia="Batang"/>
          <w:color w:val="000000"/>
          <w:sz w:val="18"/>
        </w:rPr>
        <w:t>전도와 선교가 길이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아무리 세상에 재난이 와도 이 복음이 땅끝까지 전파된 뒤에야 끝이 온다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24:14). </w:t>
      </w:r>
      <w:r>
        <w:rPr>
          <w:rFonts w:ascii="Batang" w:hAnsi="Batang" w:eastAsia="Batang"/>
          <w:color w:val="000000"/>
          <w:sz w:val="18"/>
        </w:rPr>
        <w:t>절대 미래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전도와 선교를 깨닫고 헌신하는 사람들은 시대의 시간표를 움직이는 사람들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당연히 시대적인 응답이 온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어려운 때에도 하나님이 우리 다락방 교회들과 성도들을 축복하시고 응답하셔야 하는 절대 이유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우리가 가는 길에는 세가지의 분명한 하나님의 목표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서 여정</w:t>
      </w:r>
      <w:r>
        <w:rPr>
          <w:rFonts w:eastAsia="Gulim" w:ascii="Gulim" w:hAnsi="Gulim"/>
          <w:b/>
          <w:color w:val="000000"/>
          <w:sz w:val="18"/>
        </w:rPr>
        <w:t>(Journey)</w:t>
      </w:r>
      <w:r>
        <w:rPr>
          <w:rFonts w:ascii="Gulim" w:hAnsi="Gulim" w:eastAsia="Gulim"/>
          <w:b/>
          <w:color w:val="000000"/>
          <w:sz w:val="18"/>
        </w:rPr>
        <w:t>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여행</w:t>
      </w:r>
      <w:r>
        <w:rPr>
          <w:rFonts w:eastAsia="Batang" w:ascii="Batang" w:hAnsi="Batang"/>
          <w:color w:val="000000"/>
          <w:sz w:val="18"/>
        </w:rPr>
        <w:t>(Trip, Tour, Travel)</w:t>
      </w:r>
      <w:r>
        <w:rPr>
          <w:rFonts w:ascii="Batang" w:hAnsi="Batang" w:eastAsia="Batang"/>
          <w:color w:val="000000"/>
          <w:sz w:val="18"/>
        </w:rPr>
        <w:t>이라는 단어와 여정</w:t>
      </w:r>
      <w:r>
        <w:rPr>
          <w:rFonts w:eastAsia="Batang" w:ascii="Batang" w:hAnsi="Batang"/>
          <w:color w:val="000000"/>
          <w:sz w:val="18"/>
        </w:rPr>
        <w:t>(Journey)</w:t>
      </w:r>
      <w:r>
        <w:rPr>
          <w:rFonts w:ascii="Batang" w:hAnsi="Batang" w:eastAsia="Batang"/>
          <w:color w:val="000000"/>
          <w:sz w:val="18"/>
        </w:rPr>
        <w:t>이라는 단어에는 차이가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여정은 인생 전체를 향해 쓰는 단어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인생 전체에 하나님의 절대 계획이 있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언약의 여정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증인의 여정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구원 받은 자의 인생 속에 그 분이 </w:t>
      </w:r>
      <w:r>
        <w:rPr>
          <w:rFonts w:eastAsia="Gulim" w:ascii="Gulim" w:hAnsi="Gulim"/>
          <w:b/>
          <w:color w:val="000000"/>
          <w:sz w:val="18"/>
        </w:rPr>
        <w:t xml:space="preserve">With, </w:t>
      </w:r>
      <w:r>
        <w:rPr>
          <w:rFonts w:ascii="Gulim" w:hAnsi="Gulim" w:eastAsia="Gulim"/>
          <w:b/>
          <w:color w:val="000000"/>
          <w:sz w:val="18"/>
        </w:rPr>
        <w:t>임마누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원네스로 함께 하시는 이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구원받고 하나님의 자녀된 우리 인생 전체가 하나님의 증거가 되게 만드시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우리가 살아도 주를 위해 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죽어도 주를 위해 죽나니 사나 죽으나 주의 것이라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>14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어떤 상황에서도 낙심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본주의 쓰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흔들리지 말아야 할 이유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이 택함받은 주의 백성을 위해 파수꾼을 세우고 주야로 쉬지 않게 하시겠다고 하신 이유이다</w:t>
      </w:r>
      <w:r>
        <w:rPr>
          <w:rFonts w:eastAsia="Gulim" w:ascii="Gulim" w:hAnsi="Gulim"/>
          <w:b/>
          <w:color w:val="000000"/>
          <w:sz w:val="18"/>
        </w:rPr>
        <w:t>(6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여호와께서 예루살렘 곧 택함받은 백성을 세워 세상에서 영광을 받으시기까지 하시겠다는 것이다</w:t>
      </w:r>
      <w:r>
        <w:rPr>
          <w:rFonts w:eastAsia="Batang" w:ascii="Batang" w:hAnsi="Batang"/>
          <w:color w:val="000000"/>
          <w:sz w:val="18"/>
        </w:rPr>
        <w:t>(7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나라가 망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포로로 끌려간 자리에서도 남은 백성들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렘넌트들에게 하신 언약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정말로 오직을 바라본다면 아픔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눈물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억울했던 모든 것도 증거가 되게 하신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들이 무너지는 성전과 교회까지 다시 세울 정도의 증인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더 이상 원수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귀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에게 뺏기지 않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성소 뜰에서 먹고 마시며 즐거워할 것이라고 했다</w:t>
      </w:r>
      <w:r>
        <w:rPr>
          <w:rFonts w:eastAsia="Batang" w:ascii="Batang" w:hAnsi="Batang"/>
          <w:color w:val="000000"/>
          <w:sz w:val="18"/>
        </w:rPr>
        <w:t>(8-9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전도자의 여정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를 증인으로 세워야 하는 두 번째 이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를 통해 사람을 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을 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민족과 나라를 살리시기 위해서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사람들이 우리를 보고 구원받는 일이 벌어져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전도가 되어지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60:1-5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성문으로 나아가 백성이 올 길을 준비하라고 했다</w:t>
      </w:r>
      <w:r>
        <w:rPr>
          <w:rFonts w:eastAsia="Gulim" w:ascii="Gulim" w:hAnsi="Gulim"/>
          <w:b/>
          <w:color w:val="000000"/>
          <w:sz w:val="18"/>
        </w:rPr>
        <w:t>(10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그 길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내게 누군가를 보내실 때 정확히 그리스도가 인생 모든 문제의 유일한 길인 이유를 말해줄 수 있는            준비가 되어 있어야 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벧전</w:t>
      </w:r>
      <w:r>
        <w:rPr>
          <w:rFonts w:eastAsia="Batang" w:ascii="Batang" w:hAnsi="Batang"/>
          <w:color w:val="000000"/>
          <w:sz w:val="18"/>
        </w:rPr>
        <w:t xml:space="preserve">3:15, </w:t>
      </w:r>
      <w:r>
        <w:rPr>
          <w:rFonts w:ascii="Batang" w:hAnsi="Batang" w:eastAsia="Batang"/>
          <w:color w:val="000000"/>
          <w:sz w:val="18"/>
        </w:rPr>
        <w:t>구원의 길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돌들을 제하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가 치유 받고 갱신해야 할 것들을 의미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사단이 열 두가지 유혹과 함정으로 계속 속인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자기 중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육신 중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 중심의 기준만 바꾸어도 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 가문에 흘러오는 영적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격과 삶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습관 속에 남아서 늘 나를 실패하게 하는 요인들과 영적 싸움하라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제 만민</w:t>
      </w:r>
      <w:r>
        <w:rPr>
          <w:rFonts w:eastAsia="Gulim" w:ascii="Gulim" w:hAnsi="Gulim"/>
          <w:b/>
          <w:color w:val="000000"/>
          <w:sz w:val="18"/>
        </w:rPr>
        <w:t xml:space="preserve">(237 </w:t>
      </w:r>
      <w:r>
        <w:rPr>
          <w:rFonts w:ascii="Gulim" w:hAnsi="Gulim" w:eastAsia="Gulim"/>
          <w:b/>
          <w:color w:val="000000"/>
          <w:sz w:val="18"/>
        </w:rPr>
        <w:t>나라와 오천 종족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을 위해 깃발을 들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깃발은 시스템을 의미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세계복음화 할 만한 기도 시스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훈련 시스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치유 시스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경제 시스템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교회 안에 세계복음화를 위한 기도 파수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말씀 사역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치유 사역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경제 축복을 받은 산업인들이              일어나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언약을 잡고 준비하는 사람들을 위해 보좌의 권세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공간 초월의 능력을 약속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영원한 미래의 여정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여정</w:t>
      </w:r>
      <w:r>
        <w:rPr>
          <w:rFonts w:eastAsia="Batang" w:ascii="Batang" w:hAnsi="Batang"/>
          <w:color w:val="000000"/>
          <w:sz w:val="18"/>
        </w:rPr>
        <w:t>(Journey)</w:t>
      </w:r>
      <w:r>
        <w:rPr>
          <w:rFonts w:ascii="Batang" w:hAnsi="Batang" w:eastAsia="Batang"/>
          <w:color w:val="000000"/>
          <w:sz w:val="18"/>
        </w:rPr>
        <w:t>라는 말에 또다른 중요한 의미가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다시 돌아 올 기약이 없이 가는 여행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다시 돌아올 이유도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에게 영원하고 완전한 그 날과 그 시간이 있기 때문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땅에서는 연약한 자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온의 딸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이지만 영원한 구원과 상급이 우리 앞에 있다는 것이다</w:t>
      </w:r>
      <w:r>
        <w:rPr>
          <w:rFonts w:eastAsia="Batang" w:ascii="Batang" w:hAnsi="Batang"/>
          <w:color w:val="000000"/>
          <w:sz w:val="18"/>
        </w:rPr>
        <w:t>(11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작은 일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작은 헌신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루를 살아도 우리는 영원한 나라와 상급을 바라보며 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리고 우리의 뒤를 따라와 줄 후대를 렘넌트 제자로 세우면서 가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렘넌트 때 복음 각인 뿌리 체질되게 만들어 다음 시대를 이끌 리더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전도제자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영적 써밋으로 서게 하는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어리고 젊은 렘넌트들에게도 다시 돌아오지 않는 시간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전</w:t>
      </w:r>
      <w:r>
        <w:rPr>
          <w:rFonts w:eastAsia="Batang" w:ascii="Batang" w:hAnsi="Batang"/>
          <w:color w:val="000000"/>
          <w:sz w:val="18"/>
        </w:rPr>
        <w:t xml:space="preserve">12:1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세계를 바꾼 발명왕 토마스 에디슨의 평생 삶을 이끈 두가지 힘이 있다</w:t>
      </w:r>
      <w:r>
        <w:rPr>
          <w:rFonts w:eastAsia="Batang" w:ascii="Batang" w:hAnsi="Batang"/>
          <w:color w:val="000000"/>
          <w:sz w:val="18"/>
        </w:rPr>
        <w:t>(1%</w:t>
      </w:r>
      <w:r>
        <w:rPr>
          <w:rFonts w:ascii="Batang" w:hAnsi="Batang" w:eastAsia="Batang"/>
          <w:color w:val="000000"/>
          <w:sz w:val="18"/>
        </w:rPr>
        <w:t>의 영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원한 미래의 소망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불확실한 세상에 살고 있으나 우리는 하나님이 준비한 확실한 미래를 보며 가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은 우리에게 세가지의 여정을 준비하신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세상이 어렵다고 스트레스 받고 눌려 살지 말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새로 시작하기를 축복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우리 앞에 두 길이 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하나님의 길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의 길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오늘 나의 결단이 나의 평생의 여정을 결정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오직 그리스도 바라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에 속고 따라가지 말고</w:t>
      </w:r>
      <w:r>
        <w:rPr>
          <w:rFonts w:eastAsia="Batang" w:ascii="Batang" w:hAnsi="Batang"/>
          <w:color w:val="000000"/>
          <w:sz w:val="18"/>
        </w:rPr>
        <w:t xml:space="preserve">, 237 </w:t>
      </w:r>
      <w:r>
        <w:rPr>
          <w:rFonts w:ascii="Batang" w:hAnsi="Batang" w:eastAsia="Batang"/>
          <w:color w:val="000000"/>
          <w:sz w:val="18"/>
        </w:rPr>
        <w:t>모든 민족과 나라를 살리는 길을 걸어가기를 축복한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