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모태에서 영원까지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시</w:t>
      </w:r>
      <w:r>
        <w:rPr>
          <w:rFonts w:eastAsia="굴림" w:ascii="굴림" w:hAnsi="굴림"/>
          <w:b/>
          <w:color w:val="000000"/>
          <w:sz w:val="18"/>
        </w:rPr>
        <w:t>90:10-17)                            8/22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난 주에 하나님 자녀가 가는 세가지 여정에 관해 말씀을 나누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길이 다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받을 응답이 다르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가지 여정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부족하고 상처 가득한 내 인생이 하나님 증거가 되게 만드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증인의 여정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나를 살려서 세상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치유해서 세상을 치유하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도자의 여정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우리가 누릴 생명과 축복은 이 땅에서만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원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원한 여정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이 축복을 말씀을 통해 약속으로 주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를 통해 성취하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생의 모든 문제 사건을 통해 체험해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을 합쳐 “언약의 여정”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축복된 여정을 가기 위해서 적어도 세가지만 하지 않도록 언약이 각인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를 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이 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각인은 내 생각의 기준이 바뀌는 것을 의미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언약이 각인이 안 되어 있기 때문에 문제만 오면 염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불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분노 같은 것이 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스트레스를 만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몸 안의 독소와 암도 만든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뿌리는 어떤 문제가 와도 안 흔들리는 상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결국은 하나님께 대한 불신앙을 만든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흔들리고 불신앙 하는 만큼 축복을 다 놓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 xml:space="preserve">광야 </w:t>
      </w:r>
      <w:r>
        <w:rPr>
          <w:rFonts w:eastAsia="Batang" w:ascii="Batang" w:hAnsi="Batang"/>
          <w:color w:val="000000"/>
          <w:sz w:val="18"/>
        </w:rPr>
        <w:t>40</w:t>
      </w:r>
      <w:r>
        <w:rPr>
          <w:rFonts w:ascii="Batang" w:hAnsi="Batang" w:eastAsia="Batang"/>
          <w:color w:val="000000"/>
          <w:sz w:val="18"/>
        </w:rPr>
        <w:t>년의 이스라엘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체질이 된다는 말은 앞에서 말한 염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불신앙에 속지를 않으니 생각만 하는데도 응답이 되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3:20), </w:t>
      </w:r>
      <w:r>
        <w:rPr>
          <w:rFonts w:ascii="Batang" w:hAnsi="Batang" w:eastAsia="Batang"/>
          <w:color w:val="000000"/>
          <w:sz w:val="18"/>
        </w:rPr>
        <w:t>살아가는 것이 축복이 되는 삶을 말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2:1-2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여정을 갈 때는 내가 제대로 가고 있는지를 살필 수 있는 기준이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인생을 무조건 열심히 산다고 되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틀린 길을 열심히 가서 멀리 갔다면 그만큼 다시 돌아오기가 힘들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네비게이션이 필요한 이유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하나님이 우리에게 주신 시간표인 </w:t>
      </w:r>
      <w:r>
        <w:rPr>
          <w:rFonts w:eastAsia="Gulim" w:ascii="Gulim" w:hAnsi="Gulim"/>
          <w:b/>
          <w:color w:val="000000"/>
          <w:sz w:val="18"/>
        </w:rPr>
        <w:t xml:space="preserve">24, 25, </w:t>
      </w:r>
      <w:r>
        <w:rPr>
          <w:rFonts w:ascii="Gulim" w:hAnsi="Gulim" w:eastAsia="Gulim"/>
          <w:b/>
          <w:color w:val="000000"/>
          <w:sz w:val="18"/>
        </w:rPr>
        <w:t>영원이라는 시간표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24</w:t>
      </w:r>
      <w:r>
        <w:rPr>
          <w:rFonts w:ascii="Gulim" w:hAnsi="Gulim" w:eastAsia="Gulim"/>
          <w:b/>
          <w:color w:val="000000"/>
          <w:sz w:val="18"/>
        </w:rPr>
        <w:t>는 하나님이 오늘 내게 허락한 시간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시</w:t>
      </w:r>
      <w:r>
        <w:rPr>
          <w:rFonts w:eastAsia="Batang" w:ascii="Batang" w:hAnsi="Batang"/>
          <w:color w:val="000000"/>
          <w:sz w:val="18"/>
        </w:rPr>
        <w:t>90</w:t>
      </w:r>
      <w:r>
        <w:rPr>
          <w:rFonts w:ascii="Batang" w:hAnsi="Batang" w:eastAsia="Batang"/>
          <w:color w:val="000000"/>
          <w:sz w:val="18"/>
        </w:rPr>
        <w:t xml:space="preserve">편을 기록한 모세는 우리 인생이 </w:t>
      </w:r>
      <w:r>
        <w:rPr>
          <w:rFonts w:eastAsia="Batang" w:ascii="Batang" w:hAnsi="Batang"/>
          <w:color w:val="000000"/>
          <w:sz w:val="18"/>
        </w:rPr>
        <w:t>70</w:t>
      </w:r>
      <w:r>
        <w:rPr>
          <w:rFonts w:ascii="Batang" w:hAnsi="Batang" w:eastAsia="Batang"/>
          <w:color w:val="000000"/>
          <w:sz w:val="18"/>
        </w:rPr>
        <w:t>년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강건하면 </w:t>
      </w:r>
      <w:r>
        <w:rPr>
          <w:rFonts w:eastAsia="Batang" w:ascii="Batang" w:hAnsi="Batang"/>
          <w:color w:val="000000"/>
          <w:sz w:val="18"/>
        </w:rPr>
        <w:t>80</w:t>
      </w:r>
      <w:r>
        <w:rPr>
          <w:rFonts w:ascii="Batang" w:hAnsi="Batang" w:eastAsia="Batang"/>
          <w:color w:val="000000"/>
          <w:sz w:val="18"/>
        </w:rPr>
        <w:t>년이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러나 돌아보니 수고와 슬픔으          로 가득한 인생이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것도 날아가듯이 지나갔다고 했다</w:t>
      </w:r>
      <w:r>
        <w:rPr>
          <w:rFonts w:eastAsia="Batang" w:ascii="Batang" w:hAnsi="Batang"/>
          <w:color w:val="000000"/>
          <w:sz w:val="18"/>
        </w:rPr>
        <w:t>(10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어떻게 살아야 하는가</w:t>
      </w:r>
      <w:r>
        <w:rPr>
          <w:rFonts w:eastAsia="Batang" w:ascii="Batang" w:hAnsi="Batang"/>
          <w:color w:val="000000"/>
          <w:sz w:val="18"/>
        </w:rPr>
        <w:t>?(</w:t>
      </w:r>
      <w:r>
        <w:rPr>
          <w:rFonts w:ascii="Batang" w:hAnsi="Batang" w:eastAsia="Batang"/>
          <w:color w:val="000000"/>
          <w:sz w:val="18"/>
        </w:rPr>
        <w:t xml:space="preserve">모세의 </w:t>
      </w:r>
      <w:r>
        <w:rPr>
          <w:rFonts w:eastAsia="Batang" w:ascii="Batang" w:hAnsi="Batang"/>
          <w:color w:val="000000"/>
          <w:sz w:val="18"/>
        </w:rPr>
        <w:t xml:space="preserve">24 </w:t>
      </w:r>
      <w:r>
        <w:rPr>
          <w:rFonts w:ascii="Batang" w:hAnsi="Batang" w:eastAsia="Batang"/>
          <w:color w:val="000000"/>
          <w:sz w:val="18"/>
        </w:rPr>
        <w:t>집중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세는 우리의 날을 계수 할 수 있는 지혜를 얻게 해달라는 기도를 했다</w:t>
      </w:r>
      <w:r>
        <w:rPr>
          <w:rFonts w:eastAsia="Gulim" w:ascii="Gulim" w:hAnsi="Gulim"/>
          <w:b/>
          <w:color w:val="000000"/>
          <w:sz w:val="18"/>
        </w:rPr>
        <w:t>(1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인생의 날을 정하시고 이끄시는 하나님이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의 날을 허락하신 그 분을 인정하고 감사하는 것이 지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을 놓치면 나의 하루는 의미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루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열심히 살았으나 허무한 인생이 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인생 자체가 어렵기에 그 속에서 나를 불쌍히 여겨 달라는 기도를 했다</w:t>
      </w:r>
      <w:r>
        <w:rPr>
          <w:rFonts w:eastAsia="Gulim" w:ascii="Gulim" w:hAnsi="Gulim"/>
          <w:b/>
          <w:color w:val="000000"/>
          <w:sz w:val="18"/>
        </w:rPr>
        <w:t>(1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도우심을 바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것을 하나님의 도우심을 받으며 해보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학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직장생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역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도움을 받는 자들이 하는 모든 일은 아무리 작은 일을 해도 그것이 하나님의 작품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늘 연약하기에 아침에 주의 사랑이 나를 채워 그것이 평생의 기쁨이 되게 해달라는 고백을 했다</w:t>
      </w:r>
      <w:r>
        <w:rPr>
          <w:rFonts w:eastAsia="Gulim" w:ascii="Gulim" w:hAnsi="Gulim"/>
          <w:b/>
          <w:color w:val="000000"/>
          <w:sz w:val="18"/>
        </w:rPr>
        <w:t>(1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사람은 하나님의 이 사랑으로 채워지지 않으면 다른 모든 것을 가지고 있어도 안 행복하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루를 시작할 때 이 하나님 사랑을 조금 집중하는 시간을 가졌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쁨과 용기가 생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할 일이 보인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  <w:r>
        <w:rPr>
          <w:rFonts w:ascii="Batang" w:hAnsi="Batang" w:eastAsia="Batang"/>
          <w:color w:val="000000"/>
          <w:sz w:val="18"/>
        </w:rPr>
        <w:t>이 하나님의 지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도우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랑이 채워진 상태가 영적 써밋의 상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반드시 이 시간을 만들어 누려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25</w:t>
      </w:r>
      <w:r>
        <w:rPr>
          <w:rFonts w:ascii="Gulim" w:hAnsi="Gulim" w:eastAsia="Gulim"/>
          <w:b/>
          <w:color w:val="000000"/>
          <w:sz w:val="18"/>
        </w:rPr>
        <w:t>는 하나님의 자녀가 이 축복을 누리며 가면 모든 것이 하나님의 작품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세의 출생과 성장 과정은 비극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시대 환경 때문에 강가에 버려졌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도 하나님 작품이 되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강가에 목욕하러 나온 애굽 공주의 눈에 띄어 왕자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다른 애굽의 왕자들과 형제 관계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모세가 애굽 왕궁에서 배운 모든 학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리더쉽 등이 훗날 이스라엘을 이끄는 지도자 훈련이 된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  </w:t>
      </w:r>
      <w:r>
        <w:rPr>
          <w:rFonts w:eastAsia="Batang" w:ascii="Batang" w:hAnsi="Batang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 써밋의 시간을 가지며 하는 모든 공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수고와 헌신이 전부 시대를 살리는 하나님의 작품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때로는 억지로 한 일도 하나님은 절대 축복이 되게 만드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7:32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16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모세가 실패하고 아펐던 모든 시간들도 하나님의 작품이 되게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세가 괴로웠던 날 수와 어려움을 당한 연수대로 하나님이 축복으로 바꾸어 기쁘게 하셨다는 것이다</w:t>
      </w:r>
      <w:r>
        <w:rPr>
          <w:rFonts w:eastAsia="Batang" w:ascii="Batang" w:hAnsi="Batang"/>
          <w:color w:val="000000"/>
          <w:sz w:val="18"/>
        </w:rPr>
        <w:t>(14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노예로 고통당하던 이스라엘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복음이 우리까지 와서 우리를 살린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 xml:space="preserve">모세의 </w:t>
      </w:r>
      <w:r>
        <w:rPr>
          <w:rFonts w:eastAsia="Batang" w:ascii="Batang" w:hAnsi="Batang"/>
          <w:color w:val="000000"/>
          <w:sz w:val="18"/>
        </w:rPr>
        <w:t xml:space="preserve">237 </w:t>
      </w:r>
      <w:r>
        <w:rPr>
          <w:rFonts w:ascii="Batang" w:hAnsi="Batang" w:eastAsia="Batang"/>
          <w:color w:val="000000"/>
          <w:sz w:val="18"/>
        </w:rPr>
        <w:t>선교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영원은 우리가 세상을 떠난 뒤에도 우리의 후대와 영원한 미래에 계속될 축복을 의미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주께서 행하는 모든 것이 먼저는 우리에게 그리고 우리 후대에게 영원한 영광으로 나타날 것이라고 했다</w:t>
      </w:r>
      <w:r>
        <w:rPr>
          <w:rFonts w:eastAsia="Batang" w:ascii="Batang" w:hAnsi="Batang"/>
          <w:color w:val="000000"/>
          <w:sz w:val="18"/>
        </w:rPr>
        <w:t>(16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로드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가는 길에 하나님이 세워놓은 목표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을 위한 가이드라인이 로드맵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불신자들도 뭔가 앞서가는 사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리더자의 길을 가는 사람들은 이것이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인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약의 이스라엘이었던 유대인들이 이것을 가장 잘 한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어린 시절에 하나님이 내게 주신 달란트를 찾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분명히 각자에게 주시는 것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을 못 찾고 사는 것도 문제이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 주신 달란트가 자기 것인 줄 알고 사는 것이 더 문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을 가지고 말씀 속에서 하나님의 인도를 받는 삶을 준비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유대인들이 </w:t>
      </w:r>
      <w:r>
        <w:rPr>
          <w:rFonts w:eastAsia="Batang" w:ascii="Batang" w:hAnsi="Batang"/>
          <w:color w:val="000000"/>
          <w:sz w:val="18"/>
        </w:rPr>
        <w:t>13</w:t>
      </w:r>
      <w:r>
        <w:rPr>
          <w:rFonts w:ascii="Batang" w:hAnsi="Batang" w:eastAsia="Batang"/>
          <w:color w:val="000000"/>
          <w:sz w:val="18"/>
        </w:rPr>
        <w:t>세에 성인식을 할 때 말씀을 읽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메시지를 하게 하는 이유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세상을 이끄는 성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말씀 따라가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를 보호하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07:20), </w:t>
      </w:r>
      <w:r>
        <w:rPr>
          <w:rFonts w:ascii="Batang" w:hAnsi="Batang" w:eastAsia="Batang"/>
          <w:color w:val="000000"/>
          <w:sz w:val="18"/>
        </w:rPr>
        <w:t>지혜도 주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19:98-100), </w:t>
      </w:r>
      <w:r>
        <w:rPr>
          <w:rFonts w:ascii="Batang" w:hAnsi="Batang" w:eastAsia="Batang"/>
          <w:color w:val="000000"/>
          <w:sz w:val="18"/>
        </w:rPr>
        <w:t>내 길의 빛과 등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>119:10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사명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평생의 미션을 찾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나를 축복하시고 능력으로 채우셔야 하는 이유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증인으로 서야 하기 때문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유를 붙잡은 기도를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션을 붙잡은 도전을 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불신자 가족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친구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 앞에서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당한 모든 문제를 상처로 붙잡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 같은 사람 살리는 미션으로 붙잡는 순간 더 이상 문제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하나님이 모세를 광야 </w:t>
      </w:r>
      <w:r>
        <w:rPr>
          <w:rFonts w:eastAsia="Batang" w:ascii="Batang" w:hAnsi="Batang"/>
          <w:color w:val="000000"/>
          <w:sz w:val="18"/>
        </w:rPr>
        <w:t>40</w:t>
      </w:r>
      <w:r>
        <w:rPr>
          <w:rFonts w:ascii="Batang" w:hAnsi="Batang" w:eastAsia="Batang"/>
          <w:color w:val="000000"/>
          <w:sz w:val="18"/>
        </w:rPr>
        <w:t>년간 아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망의 시간으로 보내게 하신 이유가 그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자기 아픔의 </w:t>
      </w:r>
      <w:r>
        <w:rPr>
          <w:rFonts w:eastAsia="Batang" w:ascii="Batang" w:hAnsi="Batang"/>
          <w:color w:val="000000"/>
          <w:sz w:val="18"/>
        </w:rPr>
        <w:t>40</w:t>
      </w:r>
      <w:r>
        <w:rPr>
          <w:rFonts w:ascii="Batang" w:hAnsi="Batang" w:eastAsia="Batang"/>
          <w:color w:val="000000"/>
          <w:sz w:val="18"/>
        </w:rPr>
        <w:t xml:space="preserve">년으로 </w:t>
      </w:r>
      <w:r>
        <w:rPr>
          <w:rFonts w:eastAsia="Batang" w:ascii="Batang" w:hAnsi="Batang"/>
          <w:color w:val="000000"/>
          <w:sz w:val="18"/>
        </w:rPr>
        <w:t>400</w:t>
      </w:r>
      <w:r>
        <w:rPr>
          <w:rFonts w:ascii="Batang" w:hAnsi="Batang" w:eastAsia="Batang"/>
          <w:color w:val="000000"/>
          <w:sz w:val="18"/>
        </w:rPr>
        <w:t>년 이스라엘 백성의 아픔을 체휼하게 만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출</w:t>
      </w:r>
      <w:r>
        <w:rPr>
          <w:rFonts w:eastAsia="Batang" w:ascii="Batang" w:hAnsi="Batang"/>
          <w:color w:val="000000"/>
          <w:sz w:val="18"/>
        </w:rPr>
        <w:t>3:7-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렘넌트 때 깨달을수록 좋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셉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무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디모데처럼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모세는 비록 </w:t>
      </w:r>
      <w:r>
        <w:rPr>
          <w:rFonts w:eastAsia="Batang" w:ascii="Batang" w:hAnsi="Batang"/>
          <w:color w:val="000000"/>
          <w:sz w:val="18"/>
        </w:rPr>
        <w:t>80</w:t>
      </w:r>
      <w:r>
        <w:rPr>
          <w:rFonts w:ascii="Batang" w:hAnsi="Batang" w:eastAsia="Batang"/>
          <w:color w:val="000000"/>
          <w:sz w:val="18"/>
        </w:rPr>
        <w:t xml:space="preserve">세에 깨달았으나 그 순간부터 </w:t>
      </w:r>
      <w:r>
        <w:rPr>
          <w:rFonts w:eastAsia="Batang" w:ascii="Batang" w:hAnsi="Batang"/>
          <w:color w:val="000000"/>
          <w:sz w:val="18"/>
        </w:rPr>
        <w:t>120</w:t>
      </w:r>
      <w:r>
        <w:rPr>
          <w:rFonts w:ascii="Batang" w:hAnsi="Batang" w:eastAsia="Batang"/>
          <w:color w:val="000000"/>
          <w:sz w:val="18"/>
        </w:rPr>
        <w:t>세까지 삶의 시간을 연장해서 미션 감당하게 하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신</w:t>
      </w:r>
      <w:r>
        <w:rPr>
          <w:rFonts w:eastAsia="Batang" w:ascii="Batang" w:hAnsi="Batang"/>
          <w:color w:val="000000"/>
          <w:sz w:val="18"/>
        </w:rPr>
        <w:t>34:7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파송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보내시는 나의 현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성경은 </w:t>
      </w:r>
      <w:r>
        <w:rPr>
          <w:rFonts w:eastAsia="Gulim" w:ascii="Gulim" w:hAnsi="Gulim"/>
          <w:b/>
          <w:color w:val="000000"/>
          <w:sz w:val="18"/>
        </w:rPr>
        <w:t>20</w:t>
      </w:r>
      <w:r>
        <w:rPr>
          <w:rFonts w:ascii="Gulim" w:hAnsi="Gulim" w:eastAsia="Gulim"/>
          <w:b/>
          <w:color w:val="000000"/>
          <w:sz w:val="18"/>
        </w:rPr>
        <w:t>세에 남자를 구별해서 이스라엘을 위해 싸우게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민</w:t>
      </w:r>
      <w:r>
        <w:rPr>
          <w:rFonts w:eastAsia="Gulim" w:ascii="Gulim" w:hAnsi="Gulim"/>
          <w:b/>
          <w:color w:val="000000"/>
          <w:sz w:val="18"/>
        </w:rPr>
        <w:t xml:space="preserve">1:3, 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렘넌트는 내 현장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학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직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군대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의 영적 군사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현장에 하나님 나라를 위한 영적 사령관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5:4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께서 모든 성도를 파송하며 약속하신 보좌의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공간 초월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빛의 능력을 약속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내 현장의 영적 파수꾼으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의사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의 대사로의 신분을 붙잡고 나갈 때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한 두 사람만 있어도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소돔과 고모라에 이렇게 하나님이 찾으시는 사람 열 명이 없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8:3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우리 하나님의 은혜로 우리가 손으로 행한 모든 일이 견고하게 될 것이라고 했다</w:t>
      </w:r>
      <w:r>
        <w:rPr>
          <w:rFonts w:eastAsia="Batang" w:ascii="Batang" w:hAnsi="Batang"/>
          <w:color w:val="000000"/>
          <w:sz w:val="18"/>
        </w:rPr>
        <w:t>(17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이것이 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의 시스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의 인생이 모태에서 영원까지 하나님이 책임지시는 삶이 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