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한 사람의 제자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수</w:t>
      </w:r>
      <w:r>
        <w:rPr>
          <w:rFonts w:eastAsia="굴림" w:ascii="굴림" w:hAnsi="굴림"/>
          <w:b/>
          <w:color w:val="000000"/>
          <w:sz w:val="18"/>
        </w:rPr>
        <w:t>2:1-6)                            8/29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아프카니스탄 사태를 보면서 어떤 생각을 하는가</w:t>
      </w:r>
      <w:r>
        <w:rPr>
          <w:rFonts w:eastAsia="Batang" w:ascii="Batang" w:hAnsi="Batang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우리가 기도하는 제</w:t>
      </w:r>
      <w:r>
        <w:rPr>
          <w:rFonts w:eastAsia="Gulim" w:ascii="Gulim" w:hAnsi="Gulim"/>
          <w:b/>
          <w:color w:val="000000"/>
          <w:sz w:val="18"/>
        </w:rPr>
        <w:t>2 RUTC</w:t>
      </w:r>
      <w:r>
        <w:rPr>
          <w:rFonts w:ascii="Gulim" w:hAnsi="Gulim" w:eastAsia="Gulim"/>
          <w:b/>
          <w:color w:val="000000"/>
          <w:sz w:val="18"/>
        </w:rPr>
        <w:t xml:space="preserve">운동의 </w:t>
      </w:r>
      <w:r>
        <w:rPr>
          <w:rFonts w:eastAsia="Gulim" w:ascii="Gulim" w:hAnsi="Gulim"/>
          <w:b/>
          <w:color w:val="000000"/>
          <w:sz w:val="18"/>
        </w:rPr>
        <w:t>7</w:t>
      </w:r>
      <w:r>
        <w:rPr>
          <w:rFonts w:ascii="Gulim" w:hAnsi="Gulim" w:eastAsia="Gulim"/>
          <w:b/>
          <w:color w:val="000000"/>
          <w:sz w:val="18"/>
        </w:rPr>
        <w:t>가지 비전 중에 하나가 “난민 선교”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난민을 받아들인 이후 이들로 인해 모슬렘화될 것을 두려워하는 사람들도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는 여기서 하나님이 준비한 한 사람의 절대 제자를 찾아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이 이스라엘 백성들을 가나안으로 보내면서 정말 하려고 한 것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무조건 가나안 족속을 짓밟고 멸망을 시키라는 것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가나안을 살려 하나님이 다스리는 축복의 땅이 되게 히려고 하신 것이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지금 세상도 마찬가지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주님이 다시 오시는 날 영원한 심판에 들어갈 사람들도 있지만 영원한 생명을 같이 누릴 사람들도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는 그들을 찾아내야 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세계복음화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그 일에 쓰임 받을 축복된 한 사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일에 생명을 걸고 헌신할 준비된 제자를 찾으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단 한 사람의 제자라도 된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중요한 모델이 본문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한 사람 제자의 중요성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이것이 </w:t>
      </w:r>
      <w:r>
        <w:rPr>
          <w:rFonts w:eastAsia="Gulim" w:ascii="Gulim" w:hAnsi="Gulim"/>
          <w:b/>
          <w:color w:val="000000"/>
          <w:sz w:val="18"/>
        </w:rPr>
        <w:t xml:space="preserve">237 </w:t>
      </w:r>
      <w:r>
        <w:rPr>
          <w:rFonts w:ascii="Gulim" w:hAnsi="Gulim" w:eastAsia="Gulim"/>
          <w:b/>
          <w:color w:val="000000"/>
          <w:sz w:val="18"/>
        </w:rPr>
        <w:t>선교와 오천 종족을 살리는 키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 다락방 안에 모슬렘 선교의 두 실례가 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방글라데쉬에서 렘넌트 사역을 하는 목사와 파키스탄에서 통역자 역할을 해주는 목사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두 목회자가 복음도 분명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한국말을 배워 너무 잘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한국에 돈 벌러 나갔던 모슬렘 사람들이었다</w:t>
      </w:r>
      <w:r>
        <w:rPr>
          <w:rFonts w:eastAsia="Batang" w:ascii="Batang" w:hAnsi="Batang"/>
          <w:color w:val="000000"/>
          <w:sz w:val="18"/>
        </w:rPr>
        <w:t xml:space="preserve">.            </w:t>
      </w:r>
      <w:r>
        <w:rPr>
          <w:rFonts w:ascii="Batang" w:hAnsi="Batang" w:eastAsia="Batang"/>
          <w:color w:val="000000"/>
          <w:sz w:val="18"/>
        </w:rPr>
        <w:t>이들이 한국에서 다락방 가족을 만나 복음을 들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목사가 되어 지금은 각자의 나라에서 사역을 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준비된 사람을 만나기 위해서 모든 사람을 건드려보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들이 필요로 하는 것을 도와주면서 복음을 전할 기회를 찾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친절을 베풀어 마음 문이 열리게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관계가 만들어지면 밥도 먹으면서 마음도 나누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형편도 들어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도          와줄 수 있는 것이 있으면 도와주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공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업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일자리 등</w:t>
      </w:r>
      <w:r>
        <w:rPr>
          <w:rFonts w:eastAsia="Batang" w:ascii="Batang" w:hAnsi="Batang"/>
          <w:color w:val="000000"/>
          <w:sz w:val="18"/>
        </w:rPr>
        <w:t xml:space="preserve">).    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래서 복음을 전해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복음을 받고 따라오는 사람을 집중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것을 놓치면 결국 구제 사역하다 끝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구제가 필요없다는 것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은 정부도 할 수 있고</w:t>
      </w:r>
      <w:r>
        <w:rPr>
          <w:rFonts w:eastAsia="Batang" w:ascii="Batang" w:hAnsi="Batang"/>
          <w:color w:val="000000"/>
          <w:sz w:val="18"/>
        </w:rPr>
        <w:t xml:space="preserve">,          </w:t>
      </w:r>
      <w:r>
        <w:rPr>
          <w:rFonts w:ascii="Batang" w:hAnsi="Batang" w:eastAsia="Batang"/>
          <w:color w:val="000000"/>
          <w:sz w:val="18"/>
        </w:rPr>
        <w:t>불신자도 할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는 불신자가 못하는 일을 해야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들의 인생 전체를 바꾸는 도움을 주어야한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>3</w:t>
      </w:r>
      <w:r>
        <w:rPr>
          <w:rFonts w:ascii="Batang" w:hAnsi="Batang" w:eastAsia="Batang"/>
          <w:color w:val="000000"/>
          <w:sz w:val="18"/>
        </w:rPr>
        <w:t>장에 베드로가 성전 미문에 앉아 돈을 구걸하는 사람에게 준 것이 이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>3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이 준비한 한 사람의 제자는 무엇이 다를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성경에 라합은 기생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녀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라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국경 지대에 집을 만들어놓고 사람들에게 숙식과 매춘까지 한 여인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런 여인이 자기 인생 전부를 바꾸는 복음을 붙잡은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어떻게 복음을 들었을까</w:t>
      </w:r>
      <w:r>
        <w:rPr>
          <w:rFonts w:eastAsia="Batang" w:ascii="Batang" w:hAnsi="Batang"/>
          <w:color w:val="000000"/>
          <w:sz w:val="18"/>
        </w:rPr>
        <w:t xml:space="preserve">?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먼저는 하나님 백성이 누리는 축복을 소문을 통해 들은 것이다</w:t>
      </w:r>
      <w:r>
        <w:rPr>
          <w:rFonts w:eastAsia="Gulim" w:ascii="Gulim" w:hAnsi="Gulim"/>
          <w:b/>
          <w:color w:val="000000"/>
          <w:sz w:val="18"/>
        </w:rPr>
        <w:t>(9-10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래서 하나님 백성인 우리가 그 분을 바라보면서 축복 누리는 삶을 살아야 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증인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왜 나는 잘 안 될까 갈등하는 사람들이 있을 수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께 진실하게 기도로 물어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가 정말 참 믿음으로 하나님 바라보는 사람인가</w:t>
      </w:r>
      <w:r>
        <w:rPr>
          <w:rFonts w:eastAsia="Batang" w:ascii="Batang" w:hAnsi="Batang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렇게 바라보는데 잘 안 된다면 그 사람은 큰 그릇이라 하나님이 더 크게 깊이 오래 준비시키는 것이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정탐꾼들을 통해 들었을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군대에서 정탐꾼을 아무나 보내는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잘 훈련된 사람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적어도 세가지를 말했을 것이 분명하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복음의 핵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하나님이 우리를 어떻게 애굽의 </w:t>
      </w:r>
      <w:r>
        <w:rPr>
          <w:rFonts w:eastAsia="Gulim" w:ascii="Gulim" w:hAnsi="Gulim"/>
          <w:b/>
          <w:color w:val="000000"/>
          <w:sz w:val="18"/>
        </w:rPr>
        <w:t>400</w:t>
      </w:r>
      <w:r>
        <w:rPr>
          <w:rFonts w:ascii="Gulim" w:hAnsi="Gulim" w:eastAsia="Gulim"/>
          <w:b/>
          <w:color w:val="000000"/>
          <w:sz w:val="18"/>
        </w:rPr>
        <w:t>년 저주에서 해방시켰는지를 말했을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유월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리스도의 피 언약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이 구원받은 그들을 어떻게 광야를 통과시키며 승리하게 했는지를 말했을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오순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령의 역사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하나님이 왜 가나안을 정복하게 하시려는지를 말했을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수장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계복음화의 비밀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우리가 준비된 사람을 만나면 이 복음을 정확하게 전달할 준비와 훈련이 되어 있어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라합이 나중에 유다 지파의 남자를 만나 결혼을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후손을 통해 다윗 왕과 그리스도가 오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정도로 쓰임 받으려면 라합이 구원을 받고도 어느 정도 자기 인생을 갱신하기 위해 몸부림을 했겠는가</w:t>
      </w:r>
      <w:r>
        <w:rPr>
          <w:rFonts w:eastAsia="Batang" w:ascii="Batang" w:hAnsi="Batang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일단 가나안 족속이 하나님의 백성이 되었다는 자체가 생명을 건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백성들과 단절이 될 수도 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가족들과 단절이 될 수도 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모슬렘 사람이 복음을 받으면 더 하다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불신자 가정에서 예수 믿고 많은 갈등과 핍박을 받을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사실은 그 사람이 진짜인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>10:34-36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냥 적당히 교회 다니는 종교 생활을 하다가 복음을 깨닫기만 해도 사단은 여러 가지로 방해할 수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이스라엘 백성들이 </w:t>
      </w:r>
      <w:r>
        <w:rPr>
          <w:rFonts w:eastAsia="Batang" w:ascii="Batang" w:hAnsi="Batang"/>
          <w:color w:val="000000"/>
          <w:sz w:val="18"/>
        </w:rPr>
        <w:t>400</w:t>
      </w:r>
      <w:r>
        <w:rPr>
          <w:rFonts w:ascii="Batang" w:hAnsi="Batang" w:eastAsia="Batang"/>
          <w:color w:val="000000"/>
          <w:sz w:val="18"/>
        </w:rPr>
        <w:t>년 저주에서 해방 받고 광야를 거쳐가면서 수많은 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갈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훼방도 받았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도 문제가 아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세가지의 축복을 체험하는 기회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리스도의 언약을 잡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9:30), </w:t>
      </w:r>
      <w:r>
        <w:rPr>
          <w:rFonts w:ascii="Batang" w:hAnsi="Batang" w:eastAsia="Batang"/>
          <w:color w:val="000000"/>
          <w:sz w:val="18"/>
        </w:rPr>
        <w:t>구원받은 자를 하나님이 어떻게 책임지시는가를 체험하라는 것이었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구원받았지만 오랬동안 노예로 살던 과거의 상처와 체질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패배근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노예근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생존근성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을 치유받으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거기서 영적으로 성장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증거를 얻어서 가나안 정복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세계복음화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의 축복자로 가라는 것이었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여기서 오직을 찾아내면 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약하기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부족하기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실패하기에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유일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재창조의 역사가 일어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 축복을 어떻게 체험할 것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갑자기 바꿀 수는 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매일 나의 오늘을 말씀과 기도와 전도 속에서 힘을 얻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승리하면 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말씀으로 인생을 새로 편집하라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하나님의 답을 얻어 생각의 기준을 바꾸는 것이다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기도로 인생을 새로 설계하라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하나님의 뜻을 찾으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의 힘을 얻는 것이다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전도로 인생을 새로 디자인하라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하나님의 마음과 능력 속으로 들어가는 것이다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Gulim" w:hAnsi="Gulim" w:eastAsia="Gulim"/>
          <w:b/>
          <w:color w:val="000000"/>
          <w:sz w:val="18"/>
        </w:rPr>
        <w:t>세가지 붙잡을 축복이 있다</w:t>
      </w:r>
      <w:r>
        <w:rPr>
          <w:rFonts w:eastAsia="Gulim" w:ascii="Gulim" w:hAnsi="Gulim"/>
          <w:b/>
          <w:color w:val="000000"/>
          <w:sz w:val="18"/>
        </w:rPr>
        <w:t>. 237</w:t>
      </w:r>
      <w:r>
        <w:rPr>
          <w:rFonts w:ascii="Gulim" w:hAnsi="Gulim" w:eastAsia="Gulim"/>
          <w:b/>
          <w:color w:val="000000"/>
          <w:sz w:val="18"/>
        </w:rPr>
        <w:t>과 오천 종족을 살릴 수 밖에 없는 응답과 축복이 따라 올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첫째는 두 정탐꾼과 기생 라합과의 만남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두 정탐꾼은 팀의 축복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라합과의 만남은 거기서 나오는 제자와의 만남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런 축복을 평생의 언약으로 붙잡고 가기를 바란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둘째는 라합 한 사람이 가나안 복음화의 문이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모든 만남이 이런 문이 되도록 기도하고 도전해보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셋째는 한 사람의 제자를 세우기 위한 참된 헌신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만나는 사람에게 정확한 붉은 줄의 표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복음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를 주면 된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