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빈 곳을 살리는 사람들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행</w:t>
      </w:r>
      <w:r>
        <w:rPr>
          <w:rFonts w:eastAsia="굴림" w:ascii="굴림" w:hAnsi="굴림"/>
          <w:b/>
          <w:color w:val="000000"/>
          <w:sz w:val="18"/>
        </w:rPr>
        <w:t>8:4-8)                            9/12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지난 주에 우리는 우리 인생을 향한 하나님의 목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결론이 무엇인지를 생각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를 하나님의 작품으로 만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우리를 세상을 살릴 증인으로 세우신다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을 정복하고 다스릴 영적 써밋으로 세우신다는 말들이 사실은 같은 말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것을 위해 하나님은 우리를 하나님의 형상대로 창조하셨던 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Batang" w:ascii="Batang" w:hAnsi="Batang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하나님의 형상으로 지음 받았다는 말은 하나님의 모든 것이 담겼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실제로 하나님의 ”지으심을 받은 자”라는 표현에서 “작품”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헬라어의 “포이에마”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이란 단어가 나왔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>(Poem)</w:t>
      </w:r>
      <w:r>
        <w:rPr>
          <w:rFonts w:ascii="Batang" w:hAnsi="Batang" w:eastAsia="Batang"/>
          <w:color w:val="000000"/>
          <w:sz w:val="18"/>
        </w:rPr>
        <w:t>라는 영어 단어도 만들어졌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인간의 욕심과 그 배후의 사단의 속임수에 속아 이 하나님의 작품들이 좀 망가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색깔도 바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많은 능력도 잃어버렸지만 하나님은 그리스도 안에서 우리를 다시 회복시키시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회복이 곧 구원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우리 안에 그리스도의 형상이 나타나기까지 하나님은 계속 우리를 만들어 가신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치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적 성숙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화</w:t>
      </w:r>
      <w:r>
        <w:rPr>
          <w:rFonts w:eastAsia="Batang" w:ascii="Batang" w:hAnsi="Batang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적어도 세가지가 늘 내 안에 자리 잡게 해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을 각인 뿌리 체질되게 한다고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팅한다고도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이 창조하신 나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더 구체적으로 하면 그리스도 안에서 재창조하신 나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후</w:t>
      </w:r>
      <w:r>
        <w:rPr>
          <w:rFonts w:eastAsia="Gulim" w:ascii="Gulim" w:hAnsi="Gulim"/>
          <w:b/>
          <w:color w:val="000000"/>
          <w:sz w:val="18"/>
        </w:rPr>
        <w:t xml:space="preserve">5:17)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그리스도 안에서 바뀌어진 나의 참 신분과 권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을 영적 자아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적 정체성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리스도를 영접한 우리는 누가 뭐래도 그리스도 안에서 해방 받은 자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>8:1-2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구원받고도 내 타고난 본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장 과정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상처들로 인해 또 속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넘어질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그것은 속고 넘어진 것이지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실패한 것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또 일어나서 새로 시작하면 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한 걸음씩 치유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변화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장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제 해방 받았으니 내가 하고 싶은대로 막 살아도 된다는 말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계속 사단의 심부름하며 살 수는 없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넘어져도 또 새로 시작할 수 있는 법적 자유인이라는 말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감옥 안에 있는 자는 잘 해도 갇힌 자일 뿐이다</w:t>
      </w:r>
      <w:r>
        <w:rPr>
          <w:rFonts w:eastAsia="Batang" w:ascii="Batang" w:hAnsi="Batang"/>
          <w:color w:val="000000"/>
          <w:sz w:val="18"/>
        </w:rPr>
        <w:t>.          12</w:t>
      </w:r>
      <w:r>
        <w:rPr>
          <w:rFonts w:ascii="Batang" w:hAnsi="Batang" w:eastAsia="Batang"/>
          <w:color w:val="000000"/>
          <w:sz w:val="18"/>
        </w:rPr>
        <w:t>가지 사단의 전략을 알고 싸우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혹시 전투를 질 수는 있어도 전쟁을 질 수는 없는 자들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누가 뭐래도 우리는 그리스도 안에서 하나님의 자녀가 된 자들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일곱가지 신분 권세가 어마어마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영접한 순간부터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:12). </w:t>
      </w:r>
      <w:r>
        <w:rPr>
          <w:rFonts w:ascii="Batang" w:hAnsi="Batang" w:eastAsia="Batang"/>
          <w:color w:val="000000"/>
          <w:sz w:val="18"/>
        </w:rPr>
        <w:t>종이 아닌 양자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8:15-17). </w:t>
      </w:r>
      <w:r>
        <w:rPr>
          <w:rFonts w:ascii="Batang" w:hAnsi="Batang" w:eastAsia="Batang"/>
          <w:color w:val="000000"/>
          <w:sz w:val="18"/>
        </w:rPr>
        <w:t>하나님의 모든 복을 누릴 자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>1:3-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누가 뭐래도 우리는 그리스도 안에서 세상을 살릴 자들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벧전</w:t>
      </w:r>
      <w:r>
        <w:rPr>
          <w:rFonts w:eastAsia="Gulim" w:ascii="Gulim" w:hAnsi="Gulim"/>
          <w:b/>
          <w:color w:val="000000"/>
          <w:sz w:val="18"/>
        </w:rPr>
        <w:t>2: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를 세상을 위한 빛의 파수꾼으로 세우셨다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 한 사람이 불을 밝히고 사는 것이 중요하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사람들이 자기도 모르게 흑암에 눌려 살고 있지만 그리스도의 이름으로 그들을 치유할 영적 의사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가는 곳에 흑암이 무너지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왕권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사람을 살리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제사장권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답을 주는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선지자권</w:t>
      </w:r>
      <w:r>
        <w:rPr>
          <w:rFonts w:eastAsia="Batang" w:ascii="Batang" w:hAnsi="Batang"/>
          <w:color w:val="000000"/>
          <w:sz w:val="18"/>
        </w:rPr>
        <w:t xml:space="preserve">) </w:t>
      </w:r>
      <w:r>
        <w:rPr>
          <w:rFonts w:ascii="Batang" w:hAnsi="Batang" w:eastAsia="Batang"/>
          <w:color w:val="000000"/>
          <w:sz w:val="18"/>
        </w:rPr>
        <w:t>그리스도의 대사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본문에 빌립이라는 집사 한 사람이 그리스도만 선포했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마리아를 살리는 변화가 일어난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항상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매일</w:t>
      </w:r>
      <w:r>
        <w:rPr>
          <w:rFonts w:eastAsia="Gulim" w:ascii="Gulim" w:hAnsi="Gulim"/>
          <w:b/>
          <w:color w:val="000000"/>
          <w:sz w:val="18"/>
        </w:rPr>
        <w:t>, 24</w:t>
      </w:r>
      <w:r>
        <w:rPr>
          <w:rFonts w:ascii="Gulim" w:hAnsi="Gulim" w:eastAsia="Gulim"/>
          <w:b/>
          <w:color w:val="000000"/>
          <w:sz w:val="18"/>
        </w:rPr>
        <w:t>시로 내 인생을 이 복음으로 편집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설계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디자인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가 누구냐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편집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내가 어떻게 설 것인가</w:t>
      </w:r>
      <w:r>
        <w:rPr>
          <w:rFonts w:eastAsia="Batang" w:ascii="Batang" w:hAnsi="Batang"/>
          <w:color w:val="000000"/>
          <w:sz w:val="18"/>
        </w:rPr>
        <w:t>?(</w:t>
      </w:r>
      <w:r>
        <w:rPr>
          <w:rFonts w:ascii="Batang" w:hAnsi="Batang" w:eastAsia="Batang"/>
          <w:color w:val="000000"/>
          <w:sz w:val="18"/>
        </w:rPr>
        <w:t>설계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세상 앞에 내가 어떻게 쓰임을 받다가 갈 것인가</w:t>
      </w:r>
      <w:r>
        <w:rPr>
          <w:rFonts w:eastAsia="Batang" w:ascii="Batang" w:hAnsi="Batang"/>
          <w:color w:val="000000"/>
          <w:sz w:val="18"/>
        </w:rPr>
        <w:t>?(</w:t>
      </w:r>
      <w:r>
        <w:rPr>
          <w:rFonts w:ascii="Batang" w:hAnsi="Batang" w:eastAsia="Batang"/>
          <w:color w:val="000000"/>
          <w:sz w:val="18"/>
        </w:rPr>
        <w:t>디자인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것이 안 되면 우리는 늘 상처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외로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가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억울함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에 잡힌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피해자 의식이 각인 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것이 패배자 의식으로 발전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무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무기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우울증의 뿌리를 내리게 한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것이 마지막에는 실패자의 체질을 만든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퇴행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도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공격적 행동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범죄</w:t>
      </w:r>
      <w:r>
        <w:rPr>
          <w:rFonts w:eastAsia="Batang" w:ascii="Batang" w:hAnsi="Batang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이 주신 나의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구원받은 순간부터 이제 내게 있는 모든 것이 하나님의 축복이 되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언제 그렇게 되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그것을 주신 하나님의 절대 이유를 붙잡고 살 때 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나를 이 땅에 살게 하시는 이유가 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내가 있는 그 자리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학교</w:t>
      </w:r>
      <w:r>
        <w:rPr>
          <w:rFonts w:eastAsia="Gulim" w:ascii="Gulim" w:hAnsi="Gulim"/>
          <w:b/>
          <w:color w:val="000000"/>
          <w:sz w:val="18"/>
        </w:rPr>
        <w:t>,</w:t>
      </w:r>
      <w:r>
        <w:rPr>
          <w:rFonts w:ascii="Gulim" w:hAnsi="Gulim" w:eastAsia="Gulim"/>
          <w:b/>
          <w:color w:val="000000"/>
          <w:sz w:val="18"/>
        </w:rPr>
        <w:t>직장</w:t>
      </w:r>
      <w:r>
        <w:rPr>
          <w:rFonts w:eastAsia="Gulim" w:ascii="Gulim" w:hAnsi="Gulim"/>
          <w:b/>
          <w:color w:val="000000"/>
          <w:sz w:val="18"/>
        </w:rPr>
        <w:t>,</w:t>
      </w:r>
      <w:r>
        <w:rPr>
          <w:rFonts w:ascii="Gulim" w:hAnsi="Gulim" w:eastAsia="Gulim"/>
          <w:b/>
          <w:color w:val="000000"/>
          <w:sz w:val="18"/>
        </w:rPr>
        <w:t>산업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에서 증인이 되어야 하기 때문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거기서 사람들이 나를 통해 하나님을 보아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리고 거기에 그리스도를 만날 사람들이 있기 때문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나의 인생 속에 보좌의 능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시공간 초월의 능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무후무한 역사를 이루어야 하는 이유가 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가 하나님의 축복과 응답을 정말로 받으면 내 주변으로 사람이 모인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특히 내가 있는 자리에서 함께 증인으로 서야 할 사람들을 만나야 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제자들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오직 그리스도와 세계복음화를 위해 함께 갈 팀의 축복을 누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런 제자를 세우라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28:18-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내게 어려움과 아픔과 문제를 허락하시는 이유도 그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 문제로 세상을 보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메세지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을 보는 눈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그 세상을 살리는 일에 날 쓰시겠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렘넌트 </w:t>
      </w:r>
      <w:r>
        <w:rPr>
          <w:rFonts w:eastAsia="Batang" w:ascii="Batang" w:hAnsi="Batang"/>
          <w:color w:val="000000"/>
          <w:sz w:val="18"/>
        </w:rPr>
        <w:t>7</w:t>
      </w:r>
      <w:r>
        <w:rPr>
          <w:rFonts w:ascii="Batang" w:hAnsi="Batang" w:eastAsia="Batang"/>
          <w:color w:val="000000"/>
          <w:sz w:val="18"/>
        </w:rPr>
        <w:t>명이 전부 그렇게 쓰임받은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자기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가정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교회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대 문제 속에서 세상을 보고</w:t>
      </w:r>
      <w:r>
        <w:rPr>
          <w:rFonts w:eastAsia="Batang" w:ascii="Batang" w:hAnsi="Batang"/>
          <w:color w:val="000000"/>
          <w:sz w:val="18"/>
        </w:rPr>
        <w:t xml:space="preserve">,          </w:t>
      </w:r>
      <w:r>
        <w:rPr>
          <w:rFonts w:ascii="Batang" w:hAnsi="Batang" w:eastAsia="Batang"/>
          <w:color w:val="000000"/>
          <w:sz w:val="18"/>
        </w:rPr>
        <w:t>세상 살릴 자로 간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본문의 빌립 집사도 마찬가지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환란 중에 흩어진 사람들 중에 하나이다</w:t>
      </w:r>
      <w:r>
        <w:rPr>
          <w:rFonts w:eastAsia="Batang" w:ascii="Batang" w:hAnsi="Batang"/>
          <w:color w:val="000000"/>
          <w:sz w:val="18"/>
        </w:rPr>
        <w:t>(4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역설적으로 말하면 그 문제와 아픔이 없었더라면 절대로 그렇게 쓰임 받을 수가 없었던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든 것을 하나님이 주시는 메시지로 바꾸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션으로 바꾸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결국 감사로 바꾸면 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것이 나를 하나님의 작품으로 만드는 여정이고 방법이라면 감사가 나올 수 밖에 없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>50:14,15,2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하나님이 주신 나의 절대 현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이것을 놓고 기도해보면 반드시 내가 가야 하는 </w:t>
      </w:r>
      <w:r>
        <w:rPr>
          <w:rFonts w:eastAsia="Gulim" w:ascii="Gulim" w:hAnsi="Gulim"/>
          <w:b/>
          <w:color w:val="000000"/>
          <w:sz w:val="18"/>
        </w:rPr>
        <w:t xml:space="preserve">237 </w:t>
      </w:r>
      <w:r>
        <w:rPr>
          <w:rFonts w:ascii="Gulim" w:hAnsi="Gulim" w:eastAsia="Gulim"/>
          <w:b/>
          <w:color w:val="000000"/>
          <w:sz w:val="18"/>
        </w:rPr>
        <w:t>빈 곳이 보일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왜 빈 곳인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복음 없는 곳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버려진 곳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죽어가는 곳이나 남들이 못 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안 가는 곳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마리아</w:t>
      </w:r>
      <w:r>
        <w:rPr>
          <w:rFonts w:eastAsia="Batang" w:ascii="Batang" w:hAnsi="Batang"/>
          <w:color w:val="000000"/>
          <w:sz w:val="18"/>
        </w:rPr>
        <w:t xml:space="preserve">).    </w:t>
      </w: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가장 중요한 빈 곳이 내 안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나만 알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만 아는 나의 빈 곳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곳을 다른 것으로 채우려고 하면 더 어려워진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오직 그리스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나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령의 능력으로 채워지면         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것을 다른 말로 그리스도 충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 나라 충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령 충만이라고 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가 그 분의 것으로 채워지는 것을 누리지 못하면 내안이 일곱마귀 역사하는 자리가 될 수 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12:44-45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나를 살리는 집중을 하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제한적 집중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 xml:space="preserve">기도 </w:t>
      </w:r>
      <w:r>
        <w:rPr>
          <w:rFonts w:eastAsia="Batang" w:ascii="Batang" w:hAnsi="Batang"/>
          <w:color w:val="000000"/>
          <w:sz w:val="18"/>
        </w:rPr>
        <w:t>24</w:t>
      </w:r>
      <w:r>
        <w:rPr>
          <w:rFonts w:ascii="Batang" w:hAnsi="Batang" w:eastAsia="Batang"/>
          <w:color w:val="000000"/>
          <w:sz w:val="18"/>
        </w:rPr>
        <w:t>로 영적 리듬을 만들고 깊은 시간을 가지라는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교회 안에 빈 곳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교회가 텅텅 빈 곳이 되면 후대와 이 나라에 영적 등대가 사라지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늘 교회 살리는 일에 내가 어떻게 쓰임 받아야 하는지를 기도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교회 안에서 나를 필요로 하는 일을 찾으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교회를 살리는 집중을 하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선택적 집중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교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역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다민족</w:t>
      </w:r>
      <w:r>
        <w:rPr>
          <w:rFonts w:eastAsia="Batang" w:ascii="Batang" w:hAnsi="Batang"/>
          <w:color w:val="000000"/>
          <w:sz w:val="18"/>
        </w:rPr>
        <w:t xml:space="preserve">) </w:t>
      </w:r>
      <w:r>
        <w:rPr>
          <w:rFonts w:ascii="Batang" w:hAnsi="Batang" w:eastAsia="Batang"/>
          <w:color w:val="000000"/>
          <w:sz w:val="18"/>
        </w:rPr>
        <w:t>살리는 집중을 해보라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237 </w:t>
      </w:r>
      <w:r>
        <w:rPr>
          <w:rFonts w:ascii="Gulim" w:hAnsi="Gulim" w:eastAsia="Gulim"/>
          <w:b/>
          <w:color w:val="000000"/>
          <w:sz w:val="18"/>
        </w:rPr>
        <w:t>현장에 있는 빈 곳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지금 전 세계 현장을 보고 기도에 담으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우리의 그릇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재난은 계속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기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난민도 가득하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반대로 돈 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권력 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인기와 명예가 있는 사람들도 있으나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영적 문제에 당하고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사실은 방황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집착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eastAsia="Batang" w:ascii="Batang" w:hAnsi="Batang"/>
          <w:color w:val="000000"/>
          <w:sz w:val="18"/>
        </w:rPr>
        <w:t xml:space="preserve">237 </w:t>
      </w:r>
      <w:r>
        <w:rPr>
          <w:rFonts w:ascii="Batang" w:hAnsi="Batang" w:eastAsia="Batang"/>
          <w:color w:val="000000"/>
          <w:sz w:val="18"/>
        </w:rPr>
        <w:t>나라의 현장 살리는 일을 위해 하나님이 우리에게 원하시는 것을 집중해보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원네스의 집중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일단 가정과 교회가 원네스 될 때 세상을 살릴 시스템이 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써밋 훈련 센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치유 센터</w:t>
      </w:r>
      <w:r>
        <w:rPr>
          <w:rFonts w:eastAsia="Batang" w:ascii="Batang" w:hAnsi="Batang"/>
          <w:color w:val="000000"/>
          <w:sz w:val="18"/>
        </w:rPr>
        <w:t xml:space="preserve">, 237 </w:t>
      </w:r>
      <w:r>
        <w:rPr>
          <w:rFonts w:ascii="Batang" w:hAnsi="Batang" w:eastAsia="Batang"/>
          <w:color w:val="000000"/>
          <w:sz w:val="18"/>
        </w:rPr>
        <w:t>선교센터</w:t>
      </w:r>
      <w:r>
        <w:rPr>
          <w:rFonts w:eastAsia="Batang" w:ascii="Batang" w:hAnsi="Batang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그리스도 안에서 우리는 하나님이 기뻐하시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쓰실 수 밖에 없는 하나님의 작품으로 새로 만들어지는 여정을 가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축복 속에서 하나님이 원하시는 절대 현장인 빈 곳을 살리는 성도들이 되기를 기도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