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빈 곳 살리는 영적 의사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막</w:t>
      </w:r>
      <w:r>
        <w:rPr>
          <w:rFonts w:eastAsia="굴림" w:ascii="굴림" w:hAnsi="굴림"/>
          <w:b/>
          <w:color w:val="000000"/>
          <w:sz w:val="18"/>
        </w:rPr>
        <w:t>16:15-20)                            9/26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갈수록 세상은 어려워질 것이기 때문에 개인이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정이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교회든 치유에 대한 답을 가지고 가야 할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반복되는 재난에 스트레스가 쌓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울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정신문제가 심각한 상태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갈수록 깊어질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2, </w:t>
      </w:r>
      <w:r>
        <w:rPr>
          <w:rFonts w:ascii="Batang" w:hAnsi="Batang" w:eastAsia="Batang"/>
          <w:color w:val="000000"/>
          <w:sz w:val="18"/>
        </w:rPr>
        <w:t>딤후</w:t>
      </w:r>
      <w:r>
        <w:rPr>
          <w:rFonts w:eastAsia="Batang" w:ascii="Batang" w:hAnsi="Batang"/>
          <w:color w:val="000000"/>
          <w:sz w:val="18"/>
        </w:rPr>
        <w:t>3: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어둠이 깊을수록 그것을 이길 만큼 평상시에 나를 살리는 깊은 것 다섯가지를 계속 훈련해야 한다</w:t>
      </w:r>
      <w:r>
        <w:rPr>
          <w:rFonts w:eastAsia="Gulim" w:ascii="Gulim" w:hAnsi="Gulim"/>
          <w:b/>
          <w:color w:val="000000"/>
          <w:sz w:val="18"/>
        </w:rPr>
        <w:t>(2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깊은 묵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기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호흡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음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깊은 운동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깊다고 하니 고생하고 애를 써야 한다고 오해하면 안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근본적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가장 평안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게 맞는 것을 의미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이가 들어가면 육신적인 힘은 줄어들지만 뭔가 깊어지는 분들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생각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말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행동도 깊어진 모습으로 나타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근본적인 생각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욕심이 없어지면서 평안한 모습이 느껴지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 무리를 하지 않고 내게 맞는 것을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깊은 묵상이 뭐냐</w:t>
      </w:r>
      <w:r>
        <w:rPr>
          <w:rFonts w:eastAsia="Gulim" w:ascii="Gulim" w:hAnsi="Gulim"/>
          <w:b/>
          <w:color w:val="000000"/>
          <w:sz w:val="18"/>
        </w:rPr>
        <w:t>?</w:t>
      </w:r>
      <w:r>
        <w:rPr>
          <w:rFonts w:eastAsia="Batang" w:ascii="Batang" w:hAnsi="Batang"/>
          <w:color w:val="000000"/>
          <w:sz w:val="18"/>
        </w:rPr>
        <w:t xml:space="preserve"> </w:t>
      </w:r>
      <w:r>
        <w:rPr>
          <w:rFonts w:ascii="Batang" w:hAnsi="Batang" w:eastAsia="Batang"/>
          <w:color w:val="000000"/>
          <w:sz w:val="18"/>
        </w:rPr>
        <w:t>말씀을 묵상할 때 그 말씀 속에 담긴 근본적인 해답을 찾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복음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복음 중심의 묵상을 해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말씀 속에서 내가 어떻게 구원받았으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떻게 하나님 자녀가 되었으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이 나를 어떻게 쓰시기를 원하시는 지를 찾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거기서 갱신도 나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치유도 나온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짧은 시간 묵상을 해도 평안이 올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27). </w:t>
      </w:r>
      <w:r>
        <w:rPr>
          <w:rFonts w:ascii="Batang" w:hAnsi="Batang" w:eastAsia="Batang"/>
          <w:color w:val="000000"/>
          <w:sz w:val="18"/>
        </w:rPr>
        <w:t>그러면서 정확하게 말씀이 내게 맞는 것을 체험하게 될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깊은 기도가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금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철야 기도를 하라는 것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모든 문제와 사건 속에서 하나님의 뜻을 찾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뜻을 따르고자 하는 마음으로 기도하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때 감사도 나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평안도 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4:6-7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깊은 호흡도 본래의 모습으로 돌아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조급하고 무리를 하니 호흡도 짧아지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호흡만 깊이 해도 평안이 오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뇌가 맑아진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깊은 음식에는 하나님께 대한 믿음과 정성이 들어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몸을 살리는 음식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깊은 운동도 마찬가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특수한 직업이 아닌 이상은 내 몸에 균형을 맞추어주는 운동을 꾸준히 해주면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내가 이 치유의 축복을 누릴 때에 하나님은 나를 죽어가고 버려진 빈 곳을 치유하는 영적 의사로 쓰실 것이다</w:t>
      </w:r>
      <w:r>
        <w:rPr>
          <w:rFonts w:eastAsia="Gulim" w:ascii="Gulim" w:hAnsi="Gulim"/>
          <w:b/>
          <w:color w:val="000000"/>
          <w:sz w:val="18"/>
        </w:rPr>
        <w:t xml:space="preserve">. 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본문에 주님께서 직접 약속하신 세가지를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모든 현장과 평생의 삶에서 체험해 보라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영적 의사가 가져야 할 확신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믿는 사람에게 이런 표적이 따를 것이라”고 했다</w:t>
      </w:r>
      <w:r>
        <w:rPr>
          <w:rFonts w:eastAsia="Gulim" w:ascii="Gulim" w:hAnsi="Gulim"/>
          <w:b/>
          <w:color w:val="000000"/>
          <w:sz w:val="18"/>
        </w:rPr>
        <w:t>(17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확신은 그 믿음이 깊은 상태를 의미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머리로 아는 것이 아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음과 영혼과 삶에서 믿는 것이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확신 있는 인생을 살아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확신 없이 뭔가를 하기 때문에 결국 안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실패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공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자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목회</w:t>
      </w:r>
      <w:r>
        <w:rPr>
          <w:rFonts w:eastAsia="Batang" w:ascii="Batang" w:hAnsi="Batang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확신과 신념은 다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확신은 위로부터 오는 것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신념은 내게로부터 나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욕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야망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복음 속에서 찾아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복음에 대한 확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의 허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실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운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지옥 심판을 그리스도 안에서 끝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해방시키셨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여기서 나오는 것이 다섯가지 확신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구원의 확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일</w:t>
      </w:r>
      <w:r>
        <w:rPr>
          <w:rFonts w:eastAsia="Batang" w:ascii="Batang" w:hAnsi="Batang"/>
          <w:color w:val="000000"/>
          <w:sz w:val="18"/>
        </w:rPr>
        <w:t xml:space="preserve">5:11-12), </w:t>
      </w:r>
      <w:r>
        <w:rPr>
          <w:rFonts w:ascii="Batang" w:hAnsi="Batang" w:eastAsia="Batang"/>
          <w:color w:val="000000"/>
          <w:sz w:val="18"/>
        </w:rPr>
        <w:t>기도 응답의 확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4:12-14), </w:t>
      </w:r>
      <w:r>
        <w:rPr>
          <w:rFonts w:ascii="Batang" w:hAnsi="Batang" w:eastAsia="Batang"/>
          <w:color w:val="000000"/>
          <w:sz w:val="18"/>
        </w:rPr>
        <w:t>사죄의 확          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일</w:t>
      </w:r>
      <w:r>
        <w:rPr>
          <w:rFonts w:eastAsia="Batang" w:ascii="Batang" w:hAnsi="Batang"/>
          <w:color w:val="000000"/>
          <w:sz w:val="18"/>
        </w:rPr>
        <w:t xml:space="preserve">1:9), </w:t>
      </w:r>
      <w:r>
        <w:rPr>
          <w:rFonts w:ascii="Batang" w:hAnsi="Batang" w:eastAsia="Batang"/>
          <w:color w:val="000000"/>
          <w:sz w:val="18"/>
        </w:rPr>
        <w:t>승리의 확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 xml:space="preserve">10:13), </w:t>
      </w:r>
      <w:r>
        <w:rPr>
          <w:rFonts w:ascii="Batang" w:hAnsi="Batang" w:eastAsia="Batang"/>
          <w:color w:val="000000"/>
          <w:sz w:val="18"/>
        </w:rPr>
        <w:t>인도의 확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잠</w:t>
      </w:r>
      <w:r>
        <w:rPr>
          <w:rFonts w:eastAsia="Batang" w:ascii="Batang" w:hAnsi="Batang"/>
          <w:color w:val="000000"/>
          <w:sz w:val="18"/>
        </w:rPr>
        <w:t xml:space="preserve">3:5-6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복음 안에 있는 나를 찾아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계속 확인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정체성에 대한 확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누가 뭐래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떤 환경과 현실 속에 있어도 우리는 하나님의 자녀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8:15-17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냥 육신적으로 살다 갈 인생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영적 리더로 세상 살릴 자로 쓰임 받을 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전</w:t>
      </w:r>
      <w:r>
        <w:rPr>
          <w:rFonts w:eastAsia="Batang" w:ascii="Batang" w:hAnsi="Batang"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들을 렘넌트라고 부르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:13, 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1:5). </w:t>
      </w:r>
      <w:r>
        <w:rPr>
          <w:rFonts w:ascii="Batang" w:hAnsi="Batang" w:eastAsia="Batang"/>
          <w:color w:val="000000"/>
          <w:sz w:val="18"/>
        </w:rPr>
        <w:t>남은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남는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남을 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남기는 자로 살다 가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이 원하시는 일을 위해 나를 쓰실 것이라는 확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현장 선교사에 대한 확신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나를 부르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게 주시는 미션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 때문에 나의 모든 것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학업</w:t>
      </w:r>
      <w:r>
        <w:rPr>
          <w:rFonts w:eastAsia="Batang" w:ascii="Batang" w:hAnsi="Batang"/>
          <w:color w:val="000000"/>
          <w:sz w:val="18"/>
        </w:rPr>
        <w:t>,</w:t>
      </w:r>
      <w:r>
        <w:rPr>
          <w:rFonts w:ascii="Batang" w:hAnsi="Batang" w:eastAsia="Batang"/>
          <w:color w:val="000000"/>
          <w:sz w:val="18"/>
        </w:rPr>
        <w:t>일</w:t>
      </w:r>
      <w:r>
        <w:rPr>
          <w:rFonts w:eastAsia="Batang" w:ascii="Batang" w:hAnsi="Batang"/>
          <w:color w:val="000000"/>
          <w:sz w:val="18"/>
        </w:rPr>
        <w:t>,</w:t>
      </w:r>
      <w:r>
        <w:rPr>
          <w:rFonts w:ascii="Batang" w:hAnsi="Batang" w:eastAsia="Batang"/>
          <w:color w:val="000000"/>
          <w:sz w:val="18"/>
        </w:rPr>
        <w:t>문제</w:t>
      </w:r>
      <w:r>
        <w:rPr>
          <w:rFonts w:eastAsia="Batang" w:ascii="Batang" w:hAnsi="Batang"/>
          <w:color w:val="000000"/>
          <w:sz w:val="18"/>
        </w:rPr>
        <w:t>,</w:t>
      </w:r>
      <w:r>
        <w:rPr>
          <w:rFonts w:ascii="Batang" w:hAnsi="Batang" w:eastAsia="Batang"/>
          <w:color w:val="000000"/>
          <w:sz w:val="18"/>
        </w:rPr>
        <w:t>아픔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이 증거가 되는 것이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  <w:r>
        <w:rPr>
          <w:rFonts w:ascii="Batang" w:hAnsi="Batang" w:eastAsia="Batang"/>
          <w:color w:val="000000"/>
          <w:sz w:val="18"/>
        </w:rPr>
        <w:t>복음 안에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하나님 자녀요 렘넌트인 내가 세상의 </w:t>
      </w:r>
      <w:r>
        <w:rPr>
          <w:rFonts w:eastAsia="Batang" w:ascii="Batang" w:hAnsi="Batang"/>
          <w:color w:val="000000"/>
          <w:sz w:val="18"/>
        </w:rPr>
        <w:t>1%</w:t>
      </w:r>
      <w:r>
        <w:rPr>
          <w:rFonts w:ascii="Batang" w:hAnsi="Batang" w:eastAsia="Batang"/>
          <w:color w:val="000000"/>
          <w:sz w:val="18"/>
        </w:rPr>
        <w:t>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현실 속에서도 </w:t>
      </w:r>
      <w:r>
        <w:rPr>
          <w:rFonts w:eastAsia="Batang" w:ascii="Batang" w:hAnsi="Batang"/>
          <w:color w:val="000000"/>
          <w:sz w:val="18"/>
        </w:rPr>
        <w:t>1%. 0.1%, 0%</w:t>
      </w:r>
      <w:r>
        <w:rPr>
          <w:rFonts w:ascii="Batang" w:hAnsi="Batang" w:eastAsia="Batang"/>
          <w:color w:val="000000"/>
          <w:sz w:val="18"/>
        </w:rPr>
        <w:t>로 만드셔야 한다</w:t>
      </w:r>
      <w:r>
        <w:rPr>
          <w:rFonts w:eastAsia="Batang" w:ascii="Batang" w:hAnsi="Batang"/>
          <w:color w:val="000000"/>
          <w:sz w:val="18"/>
        </w:rPr>
        <w:t xml:space="preserve">.            </w:t>
      </w:r>
      <w:r>
        <w:rPr>
          <w:rFonts w:ascii="Batang" w:hAnsi="Batang" w:eastAsia="Batang"/>
          <w:color w:val="000000"/>
          <w:sz w:val="18"/>
        </w:rPr>
        <w:t>오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 축복의 언약 성취가 여기서 나온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있는 자리에서 소명과 미션을 찾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거기서 나를 쓰실 것이라는 확신 가지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내 현장을 내게 맡기신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12:3, 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39:5, 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8:4-8). </w:t>
      </w:r>
      <w:r>
        <w:rPr>
          <w:rFonts w:ascii="Batang" w:hAnsi="Batang" w:eastAsia="Batang"/>
          <w:color w:val="000000"/>
          <w:sz w:val="18"/>
        </w:rPr>
        <w:t>거기에 내가 살릴 사람이 준비되어 있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소명과 미션의 확신이 없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잃어버렸는데도 뭐가 잘 된다면 그것이 속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br/>
      </w: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영적 의사로서 치유할 내용이다</w:t>
      </w:r>
      <w:r>
        <w:rPr>
          <w:rFonts w:eastAsia="Gulim" w:ascii="Gulim" w:hAnsi="Gulim"/>
          <w:b/>
          <w:color w:val="000000"/>
          <w:sz w:val="18"/>
        </w:rPr>
        <w:t>(17</w:t>
      </w:r>
      <w:r>
        <w:rPr>
          <w:rFonts w:ascii="Gulim" w:hAnsi="Gulim" w:eastAsia="Gulim"/>
          <w:b/>
          <w:color w:val="000000"/>
          <w:sz w:val="18"/>
        </w:rPr>
        <w:t>절하</w:t>
      </w:r>
      <w:r>
        <w:rPr>
          <w:rFonts w:eastAsia="Gulim" w:ascii="Gulim" w:hAnsi="Gulim"/>
          <w:b/>
          <w:color w:val="000000"/>
          <w:sz w:val="18"/>
        </w:rPr>
        <w:t>-1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복음 가진 우리만 할 수 있는 일이다</w:t>
      </w:r>
      <w:r>
        <w:rPr>
          <w:rFonts w:eastAsia="Gulim" w:ascii="Gulim" w:hAnsi="Gulim"/>
          <w:b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 이름으로 귀신을 쫒아낼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흐름 치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현장에 어둠의 영들이 역사하는 흐름이 있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내가 영적 파수꾼이 되어야 한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벧전</w:t>
      </w:r>
      <w:r>
        <w:rPr>
          <w:rFonts w:eastAsia="Batang" w:ascii="Batang" w:hAnsi="Batang"/>
          <w:color w:val="000000"/>
          <w:sz w:val="18"/>
        </w:rPr>
        <w:t xml:space="preserve">5:8-9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계속 내 현장에 그리스도의 이름으로 흑암 세력들을 결박하고 하나님 나라 임하도록 기도하라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>12:2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어디서든 힘들게 하는 사람들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실은 그들이 힘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묶여 있고 눌려 있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 xml:space="preserve">10:38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새 방언을 말하게 할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전도 치유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eastAsia="Batang" w:ascii="Batang" w:hAnsi="Batang"/>
          <w:color w:val="000000"/>
          <w:sz w:val="18"/>
        </w:rPr>
        <w:t xml:space="preserve">    </w:t>
      </w:r>
      <w:r>
        <w:rPr>
          <w:rFonts w:ascii="Batang" w:hAnsi="Batang" w:eastAsia="Batang"/>
          <w:color w:val="000000"/>
          <w:sz w:val="18"/>
        </w:rPr>
        <w:t>사람들이 전도가 안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도를 못한다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미국에서는 불법이라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전도가 막힌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반드시 내 입을 열어 말하게 하실 때까지 기다리면서 기도하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풍랑 속에서 바울이 기도하면서 기다린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들을 사람을 만나게 하실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할 말을 하게 하실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정확하게 그리스도의 복음만 설명해주면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뱀을 집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슨 독을 마실지라도 해를 입지 않을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환경 치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당장 환경은 바뀌지 않을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러나 그 환경 때문에 문제가 온다면 그것을 뛰어 넘도록 만드시겠다는 것          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아무리 세상에 어둠과 재난이 와도 전도자가 누릴 축복은 따로 있다고 하신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병든 자에게 손을 얹은 즉 나을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육신 치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복음이 전해지면 영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생각 치유되면서 반드시 몸도 치유되어진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삼</w:t>
      </w:r>
      <w:r>
        <w:rPr>
          <w:rFonts w:eastAsia="Batang" w:ascii="Batang" w:hAnsi="Batang"/>
          <w:color w:val="000000"/>
          <w:sz w:val="18"/>
        </w:rPr>
        <w:t xml:space="preserve">1: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 주신 다섯 가지 깊은 것을 회복하도록 도와주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결국 인생 전체가 치유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이 제자가 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영적 의사가 누릴 배경이다</w:t>
      </w:r>
      <w:r>
        <w:rPr>
          <w:rFonts w:eastAsia="Gulim" w:ascii="Gulim" w:hAnsi="Gulim"/>
          <w:b/>
          <w:color w:val="000000"/>
          <w:sz w:val="18"/>
        </w:rPr>
        <w:t>(19-2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나의 일을 하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주의 일을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말씀을 주시고 그리스도께서 하늘 보좌로 올라가시고 하나님 우편에 앉으셨다고 했다</w:t>
      </w:r>
      <w:r>
        <w:rPr>
          <w:rFonts w:eastAsia="Gulim" w:ascii="Gulim" w:hAnsi="Gulim"/>
          <w:b/>
          <w:color w:val="000000"/>
          <w:sz w:val="18"/>
        </w:rPr>
        <w:t>(1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보좌의 축복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공간 초월의 능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전무 후무한 역사들이 전도자들에게 주신 언약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주께서 함께 하사 따르는 표적으로 말씀을 증거하게 하셨다고 했다</w:t>
      </w:r>
      <w:r>
        <w:rPr>
          <w:rFonts w:eastAsia="Gulim" w:ascii="Gulim" w:hAnsi="Gulim"/>
          <w:b/>
          <w:color w:val="000000"/>
          <w:sz w:val="18"/>
        </w:rPr>
        <w:t>(2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주님이 함께 하셔서 직접 찾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증거를 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쓰셔야 할 한 사람만 만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기생 라합 같은 한 사림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바울이 한 지역에서 한 사람의 제자를 세웠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들이 세상을 바꾼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빌립보의 루디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데살로니가의 야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고린도의 브리스가와 아굴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골로새의 눔바 같은 제자들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리스도께서 찾는 사람들의 특징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오직 복음에 반응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오직 복음에 결단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오직 복음에 지속한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나를 치유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 가정과 후대를 치유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과 시대를 치유할 빈 곳 살릴 영적 의사로 서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