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가문을 살리는 영적 리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신</w:t>
      </w:r>
      <w:r>
        <w:rPr>
          <w:rFonts w:eastAsia="굴림" w:ascii="굴림" w:hAnsi="굴림"/>
          <w:b/>
          <w:color w:val="000000"/>
          <w:sz w:val="18"/>
        </w:rPr>
        <w:t>6:1-9)                            10/10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 xml:space="preserve">본문 </w:t>
      </w:r>
      <w:r>
        <w:rPr>
          <w:rFonts w:eastAsia="Batang" w:ascii="Batang" w:hAnsi="Batang"/>
          <w:color w:val="000000"/>
          <w:sz w:val="18"/>
        </w:rPr>
        <w:t>2</w:t>
      </w:r>
      <w:r>
        <w:rPr>
          <w:rFonts w:ascii="Batang" w:hAnsi="Batang" w:eastAsia="Batang"/>
          <w:color w:val="000000"/>
          <w:sz w:val="18"/>
        </w:rPr>
        <w:t>절에 이스라엘 백성들이 가나안에 들어가서 누릴 응답과 축복을 “너와 네 아들들과 네 손자들이 누릴 축복이라”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신</w:t>
      </w:r>
      <w:r>
        <w:rPr>
          <w:rFonts w:eastAsia="Batang" w:ascii="Batang" w:hAnsi="Batang"/>
          <w:color w:val="000000"/>
          <w:sz w:val="18"/>
        </w:rPr>
        <w:t>7:9</w:t>
      </w:r>
      <w:r>
        <w:rPr>
          <w:rFonts w:ascii="Batang" w:hAnsi="Batang" w:eastAsia="Batang"/>
          <w:color w:val="000000"/>
          <w:sz w:val="18"/>
        </w:rPr>
        <w:t>에 보면 하나님을 사랑하고 그의 말씀을 지키는 자들은 “천대까지 그의 언약을 이루시고 은혜를 베풀 것이라”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출</w:t>
      </w:r>
      <w:r>
        <w:rPr>
          <w:rFonts w:eastAsia="Batang" w:ascii="Batang" w:hAnsi="Batang"/>
          <w:color w:val="000000"/>
          <w:sz w:val="18"/>
        </w:rPr>
        <w:t>20:5-6</w:t>
      </w:r>
      <w:r>
        <w:rPr>
          <w:rFonts w:ascii="Batang" w:hAnsi="Batang" w:eastAsia="Batang"/>
          <w:color w:val="000000"/>
          <w:sz w:val="18"/>
        </w:rPr>
        <w:t>의 십계명에도 이 축복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축복을 “가문의 축복”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모든 성도와 모든 부모들에게 이 언약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결혼을 하고 자녀를 낳아도 이 언약을 잡고 해야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혹시 불신자로 살았던 가문이나 우상 숭배하던 가문이었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나 한 사람 때문에 가문이 이 축복으로 바뀌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</w:t>
      </w:r>
      <w:r>
        <w:rPr>
          <w:rFonts w:ascii="Gulim" w:hAnsi="Gulim" w:eastAsia="Gulim"/>
          <w:b/>
          <w:color w:val="000000"/>
          <w:sz w:val="18"/>
        </w:rPr>
        <w:t>장의 예수님의 족보 속에 등장하는 네 여인이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다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라합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룻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밧세바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어떻게 이런 여인들이 예수님 족보에 있는가 할 정도로 이해가 안 되는 여인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들이 유다 지파의 남자들과 결혼을 해서 살았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후손을 통해 다윗 왕가가 세워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가 오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가 부족해도 이 축복을 누릴 언약을 가진 사람들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 가문을 살리는 축복이 왜 중요한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적어도 세가지의 이유가 있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축복은 우리 자신이 누릴 축복이고 영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나를 통해 자란 자녀들이 훗날 하나님이 쓰시는 중요한 인물들이 되어 있다면 하나님이 주시는 상급 중에 상급          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127:3-5). </w:t>
      </w:r>
      <w:r>
        <w:rPr>
          <w:rFonts w:ascii="Batang" w:hAnsi="Batang" w:eastAsia="Batang"/>
          <w:color w:val="000000"/>
          <w:sz w:val="18"/>
        </w:rPr>
        <w:t>원수를 만나도 부끄러움을 당하지 않을 것이라고 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 xml:space="preserve">부모와 </w:t>
      </w:r>
      <w:r>
        <w:rPr>
          <w:rFonts w:eastAsia="Gulim" w:ascii="Gulim" w:hAnsi="Gulim"/>
          <w:b/>
          <w:color w:val="000000"/>
          <w:sz w:val="18"/>
        </w:rPr>
        <w:t>1</w:t>
      </w:r>
      <w:r>
        <w:rPr>
          <w:rFonts w:ascii="Gulim" w:hAnsi="Gulim" w:eastAsia="Gulim"/>
          <w:b/>
          <w:color w:val="000000"/>
          <w:sz w:val="18"/>
        </w:rPr>
        <w:t>세대가 후대들에게 줄 수 있는 최고의 축복이고 헌신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녀들 입장에서 내가 어떤 가정과 부모의 영적 배경과 지원을 받으며 살았냐에 따라 많은 것이 좌우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세가 레위 지파의 한 남자와 한 여자가 결혼해서 낳은 아들이라고 강조한 이유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출</w:t>
      </w:r>
      <w:r>
        <w:rPr>
          <w:rFonts w:eastAsia="Batang" w:ascii="Batang" w:hAnsi="Batang"/>
          <w:color w:val="000000"/>
          <w:sz w:val="18"/>
        </w:rPr>
        <w:t xml:space="preserve">2:1). </w:t>
      </w:r>
      <w:r>
        <w:rPr>
          <w:rFonts w:ascii="Batang" w:hAnsi="Batang" w:eastAsia="Batang"/>
          <w:color w:val="000000"/>
          <w:sz w:val="18"/>
        </w:rPr>
        <w:t xml:space="preserve">사무엘이 에브라          임 지파의 후손으로 그의 아버지를 비롯해 그 위의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대 할아버지들의 이름을 기록한 이유도 그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삼상</w:t>
      </w:r>
      <w:r>
        <w:rPr>
          <w:rFonts w:eastAsia="Batang" w:ascii="Batang" w:hAnsi="Batang"/>
          <w:color w:val="000000"/>
          <w:sz w:val="18"/>
        </w:rPr>
        <w:t>1:1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더 중요한 결론적인 이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주님이 이 땅에 다시 오시는 날까지 각 시대를 살리는 도구가 되기 때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세대에 세계복음화를 다 끝내고 주님이 다시 오시면 얼마나 좋겠는가</w:t>
      </w:r>
      <w:r>
        <w:rPr>
          <w:rFonts w:eastAsia="Batang" w:ascii="Batang" w:hAnsi="Batang"/>
          <w:color w:val="000000"/>
          <w:sz w:val="18"/>
        </w:rPr>
        <w:t>? 12</w:t>
      </w:r>
      <w:r>
        <w:rPr>
          <w:rFonts w:ascii="Batang" w:hAnsi="Batang" w:eastAsia="Batang"/>
          <w:color w:val="000000"/>
          <w:sz w:val="18"/>
        </w:rPr>
        <w:t>제자도 못 끝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음 세대는 다음 세대가 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그 속에 쓰임 받아야 할 전도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제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리더들을 키우다 가야         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가문을 살려야 하는 절대 이유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문이 축복을 받아야 하는 절대 결론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우리가 붙잡고 살려야 할 가문은 어떤 의미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세상에는 세 종류의 가문이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단순히 육신적인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불신자의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녀의 축복을 몰라서 자기 자녀들을 학대하는 가정도 많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자기의 소유와 보상으로 생각하는 사람도 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자기 핏줄에 대한 애착을 넘어 집착 수준으로 사는 가정도 많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많은 갈등과 문제를 일으킨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성경에 창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장에 가인의 후손에 대한 역사가 기록되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후손들이 일어나 세상을 발전시키기도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러나 하나님 없는 그 가인의 후손들로 인해 결국 세상은 계속 무너지고 타락해왔음을 경고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>4: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택하여 축복하시는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냥 신자의 가문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언약 안에 있는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언약이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의 흐름이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언약의 증거가 있는 가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언약이 있다는 말은 그 가족과 가문의 사람들이 그리스도 안에서 구원받은 사람들이 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6:3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언약의 흐름이 있다는 말은 그들이 하나님의 은혜를 누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성령의 역사가 계속 체험된다는 말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언약의 증거가 있다는 말은 그들의 삶이 하나님의 축복을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의 증인들로 쓰임을 받는다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자기 형 가인에게 죽임을 당한 아벨 대신 하나님은 셋을 태어나게 해서 언약의 가문을 만드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5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특징이 무엇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그들은 하나님을 경외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과 동행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이 주신 언약과 축복을 후대들에게 전          달해주고 간 사람들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후손 속에서 에녹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무드셀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노아까지 나온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노아의 세 아들 중에 셋의 후손을 통해 일어난 아브라함의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아브라함의 후손들인 이삭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야곱 통해 이스라엘의 열두 지파를 만드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구약의 택함 받은 성도들</w:t>
      </w:r>
      <w:r>
        <w:rPr>
          <w:rFonts w:eastAsia="Batang" w:ascii="Batang" w:hAnsi="Batang"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정확하게 이 열두 지파를 사용해서 언약 백성의 가문을 만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이 쓰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레위 지파를 통해서는 모세와 아론같은 제사장들이 일어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다 지파를 통해서는 다윗 왕국이 만들어지고</w:t>
      </w:r>
      <w:r>
        <w:rPr>
          <w:rFonts w:eastAsia="Batang" w:ascii="Batang" w:hAnsi="Batang"/>
          <w:color w:val="000000"/>
          <w:sz w:val="18"/>
        </w:rPr>
        <w:t xml:space="preserve">,            </w:t>
      </w:r>
      <w:r>
        <w:rPr>
          <w:rFonts w:ascii="Batang" w:hAnsi="Batang" w:eastAsia="Batang"/>
          <w:color w:val="000000"/>
          <w:sz w:val="18"/>
        </w:rPr>
        <w:t>요셉 지파에서는 여호수아와 드보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드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야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압돈 같은 사사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무엘이 일어나서 이스라엘을 이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중요한 또하나의 가문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후손들을 통해 세워지는 가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예수님은 결혼도 하지 않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당연히 육신의 자녀들도 없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2:48-5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그러나 </w:t>
      </w:r>
      <w:r>
        <w:rPr>
          <w:rFonts w:eastAsia="Batang" w:ascii="Batang" w:hAnsi="Batang"/>
          <w:color w:val="000000"/>
          <w:sz w:val="18"/>
        </w:rPr>
        <w:t xml:space="preserve">12 </w:t>
      </w:r>
      <w:r>
        <w:rPr>
          <w:rFonts w:ascii="Batang" w:hAnsi="Batang" w:eastAsia="Batang"/>
          <w:color w:val="000000"/>
          <w:sz w:val="18"/>
        </w:rPr>
        <w:t xml:space="preserve">사도와 </w:t>
      </w:r>
      <w:r>
        <w:rPr>
          <w:rFonts w:eastAsia="Batang" w:ascii="Batang" w:hAnsi="Batang"/>
          <w:color w:val="000000"/>
          <w:sz w:val="18"/>
        </w:rPr>
        <w:t>70</w:t>
      </w:r>
      <w:r>
        <w:rPr>
          <w:rFonts w:ascii="Batang" w:hAnsi="Batang" w:eastAsia="Batang"/>
          <w:color w:val="000000"/>
          <w:sz w:val="18"/>
        </w:rPr>
        <w:t>인 평신도 제자들을 세워 이 땅에 세계복음화를 이루는 모델이 되어주셨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바울도 마찬가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평생 독신으로 살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당연히 육신의 자녀들은 없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러나 그가 전도해서 세운 모든 현장의 제자들은 전부 그에게 영적인 자녀였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4:15, </w:t>
      </w:r>
      <w:r>
        <w:rPr>
          <w:rFonts w:ascii="Batang" w:hAnsi="Batang" w:eastAsia="Batang"/>
          <w:color w:val="000000"/>
          <w:sz w:val="18"/>
        </w:rPr>
        <w:t>딤전</w:t>
      </w:r>
      <w:r>
        <w:rPr>
          <w:rFonts w:eastAsia="Batang" w:ascii="Batang" w:hAnsi="Batang"/>
          <w:color w:val="000000"/>
          <w:sz w:val="18"/>
        </w:rPr>
        <w:t xml:space="preserve">1:2, </w:t>
      </w:r>
      <w:r>
        <w:rPr>
          <w:rFonts w:ascii="Batang" w:hAnsi="Batang" w:eastAsia="Batang"/>
          <w:color w:val="000000"/>
          <w:sz w:val="18"/>
        </w:rPr>
        <w:t>딛</w:t>
      </w:r>
      <w:r>
        <w:rPr>
          <w:rFonts w:eastAsia="Batang" w:ascii="Batang" w:hAnsi="Batang"/>
          <w:color w:val="000000"/>
          <w:sz w:val="18"/>
        </w:rPr>
        <w:t>1: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마지막 하나님께 부름 받는 순간에도 이 영적 자녀가 함께 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결국 그 시대 세계복음화가 이루어진 것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그리스도 안에서 모든 성도는 영원한 하나님의 가족이고 가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미리 체험해야 하는 곳이 교회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우리는 어떻게 이런 가문을 살리고 세우는 자로 설 수 있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본문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부모의 영적 상태이다</w:t>
      </w:r>
      <w:r>
        <w:rPr>
          <w:rFonts w:eastAsia="Gulim" w:ascii="Gulim" w:hAnsi="Gulim"/>
          <w:b/>
          <w:color w:val="000000"/>
          <w:sz w:val="18"/>
        </w:rPr>
        <w:t>(4-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하나님을 깊이 누리며 나 자신부터 살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대로 전달되고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가문 살릴 수 있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를 “이스라엘”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연약하고 실패하던 야곱에게 주신 언약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언약가진 백성이라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언약을 주신 하나님은 “유일하신 하나님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아들의 생명으로 나를 구원하시기까지 내게 유일하신 하나님          이 되어 주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무엇을 하든지 그 하나님의 유일한 사랑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완전한 계획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적인 능력을 바라보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어떻게 바라보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eastAsia="Batang" w:ascii="Batang" w:hAnsi="Batang"/>
          <w:color w:val="000000"/>
          <w:sz w:val="18"/>
        </w:rPr>
        <w:t>“</w:t>
      </w:r>
      <w:r>
        <w:rPr>
          <w:rFonts w:ascii="Batang" w:hAnsi="Batang" w:eastAsia="Batang"/>
          <w:color w:val="000000"/>
          <w:sz w:val="18"/>
        </w:rPr>
        <w:t>마음</w:t>
      </w:r>
      <w:r>
        <w:rPr>
          <w:rFonts w:eastAsia="Batang" w:ascii="Batang" w:hAnsi="Batang"/>
          <w:color w:val="000000"/>
          <w:sz w:val="18"/>
        </w:rPr>
        <w:t>(heart)</w:t>
      </w:r>
      <w:r>
        <w:rPr>
          <w:rFonts w:ascii="Batang" w:hAnsi="Batang" w:eastAsia="Batang"/>
          <w:color w:val="000000"/>
          <w:sz w:val="18"/>
        </w:rPr>
        <w:t>과 영혼</w:t>
      </w:r>
      <w:r>
        <w:rPr>
          <w:rFonts w:eastAsia="Batang" w:ascii="Batang" w:hAnsi="Batang"/>
          <w:color w:val="000000"/>
          <w:sz w:val="18"/>
        </w:rPr>
        <w:t>(soul)</w:t>
      </w:r>
      <w:r>
        <w:rPr>
          <w:rFonts w:ascii="Batang" w:hAnsi="Batang" w:eastAsia="Batang"/>
          <w:color w:val="000000"/>
          <w:sz w:val="18"/>
        </w:rPr>
        <w:t>과 힘</w:t>
      </w:r>
      <w:r>
        <w:rPr>
          <w:rFonts w:eastAsia="Batang" w:ascii="Batang" w:hAnsi="Batang"/>
          <w:color w:val="000000"/>
          <w:sz w:val="18"/>
        </w:rPr>
        <w:t>(strength)</w:t>
      </w:r>
      <w:r>
        <w:rPr>
          <w:rFonts w:ascii="Batang" w:hAnsi="Batang" w:eastAsia="Batang"/>
          <w:color w:val="000000"/>
          <w:sz w:val="18"/>
        </w:rPr>
        <w:t>을 다하여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이것이 </w:t>
      </w:r>
      <w:r>
        <w:rPr>
          <w:rFonts w:eastAsia="Batang" w:ascii="Batang" w:hAnsi="Batang"/>
          <w:color w:val="000000"/>
          <w:sz w:val="18"/>
        </w:rPr>
        <w:t>24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마음의 시작은 생각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혼은 하나님의 깊은 것을 누리는 성령충만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때 나를 뛰어넘는 힘이 나온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 안에 붙잡은 언약이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말씀이다</w:t>
      </w:r>
      <w:r>
        <w:rPr>
          <w:rFonts w:eastAsia="Gulim" w:ascii="Gulim" w:hAnsi="Gulim"/>
          <w:b/>
          <w:color w:val="000000"/>
          <w:sz w:val="18"/>
        </w:rPr>
        <w:t>(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너에게 주는 이 말씀을 마음에 새기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올인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결국 부모에게 각인된 것이 나간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올아웃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부모에게 뿌리를 내린 것이 후대 속에 열매를 맺는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부모의 영적체질이 가문의 영적 흐름을 만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올체인지</w:t>
      </w:r>
      <w:r>
        <w:rPr>
          <w:rFonts w:eastAsia="Batang" w:ascii="Batang" w:hAnsi="Batang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말씀을 내가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 말씀으로 자녀를 도왔는데</w:t>
      </w:r>
      <w:r>
        <w:rPr>
          <w:rFonts w:eastAsia="Gulim" w:ascii="Gulim" w:hAnsi="Gulim"/>
          <w:b/>
          <w:color w:val="000000"/>
          <w:sz w:val="18"/>
        </w:rPr>
        <w:t>(7-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그들이 시대를 살리는 써밋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자녀들에게 말씀의 답을 주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붙잡고 누리는 말씀 포럼을 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영적써밋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적 리더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기능써밋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달란트와 전문성</w:t>
      </w:r>
      <w:r>
        <w:rPr>
          <w:rFonts w:eastAsia="Batang" w:ascii="Batang" w:hAnsi="Batang"/>
          <w:color w:val="000000"/>
          <w:sz w:val="18"/>
        </w:rPr>
        <w:t xml:space="preserve">), </w:t>
      </w:r>
      <w:r>
        <w:rPr>
          <w:rFonts w:ascii="Batang" w:hAnsi="Batang" w:eastAsia="Batang"/>
          <w:color w:val="000000"/>
          <w:sz w:val="18"/>
        </w:rPr>
        <w:t>문화써밋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전도와 선교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의 축복이 후대 속에 나타나는 것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나의 영적 상태부터 살리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부터 언약을 붙잡고 기도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할 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미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턴쉽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생 포럼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보여 주실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가 이 시대 세계복음화를 위해 가문을 살리는 영적 리더들로 서기를 축복한다</w:t>
      </w:r>
      <w:r>
        <w:rPr>
          <w:rFonts w:eastAsia="Batang" w:ascii="Batang" w:hAnsi="Batang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