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현장을 살리는 영적 리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벧전</w:t>
      </w:r>
      <w:r>
        <w:rPr>
          <w:rFonts w:eastAsia="굴림" w:ascii="굴림" w:hAnsi="굴림"/>
          <w:b/>
          <w:color w:val="000000"/>
          <w:sz w:val="18"/>
        </w:rPr>
        <w:t>2:4-9)                            10/24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이 왜 갈수록 어려울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교회는 왜 갈수록 어려워지고 있을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실제로 사람들은 모든 것이 어렵다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여러 가지 이유가 있을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인간의 끝없는 욕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의 타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배후에서 역사하는 흑암의 영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더 큰 이유가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런 사람과 세상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흑암 세력들과 싸울 영적 리더가 없는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분명히 하나님은 답을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9:30). </w:t>
      </w:r>
      <w:r>
        <w:rPr>
          <w:rFonts w:ascii="바탕" w:hAnsi="바탕" w:eastAsia="바탕"/>
          <w:color w:val="000000"/>
          <w:sz w:val="18"/>
        </w:rPr>
        <w:t>그런데 그 답을 누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답을 전달해줄 사람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하나님은 길을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6). </w:t>
      </w:r>
      <w:r>
        <w:rPr>
          <w:rFonts w:ascii="바탕" w:hAnsi="바탕" w:eastAsia="바탕"/>
          <w:color w:val="000000"/>
          <w:sz w:val="18"/>
        </w:rPr>
        <w:t>그런데 그 길을 말해 줄 사람이 없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이 어두워도 빛이 있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빛을 주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4-5). </w:t>
      </w:r>
      <w:r>
        <w:rPr>
          <w:rFonts w:ascii="바탕" w:hAnsi="바탕" w:eastAsia="바탕"/>
          <w:color w:val="000000"/>
          <w:sz w:val="18"/>
        </w:rPr>
        <w:t>그 빛을 밝혀주는사람이 없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5:15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 xml:space="preserve">그래서 본문 </w:t>
      </w:r>
      <w:r>
        <w:rPr>
          <w:rFonts w:eastAsia="Gulim" w:ascii="Gulim" w:hAnsi="Gulim"/>
          <w:b/>
          <w:color w:val="000000"/>
          <w:sz w:val="18"/>
        </w:rPr>
        <w:t>8</w:t>
      </w:r>
      <w:r>
        <w:rPr>
          <w:rFonts w:ascii="Gulim" w:hAnsi="Gulim" w:eastAsia="Gulim"/>
          <w:b/>
          <w:color w:val="000000"/>
          <w:sz w:val="18"/>
        </w:rPr>
        <w:t>절에 결론적인 말씀을 주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우리를 부르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구원하신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는 모든 삶이 증거가 되어야 하는 이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를 세상 앞에 써밋과 리더로 세우셔야 하는 이유가 하나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“</w:t>
      </w:r>
      <w:r>
        <w:rPr>
          <w:rFonts w:ascii="바탕" w:hAnsi="바탕" w:eastAsia="바탕"/>
          <w:color w:val="000000"/>
          <w:sz w:val="18"/>
        </w:rPr>
        <w:t>우리를 어둠에서 불러내어 세상에 하나님의 영광의 빛을 증거하는 자로 쓰시기 위해서”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현장을 살리는 영적 리더로 쓰임 받도록 부름받은 내 영적 정체성부터 찾으라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은 자기 정체성만큼 생각하고 판단하고 행동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정체성이 인생 모든 것을 좌우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이 주신 내 영적 정체성이 빨리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이 되도록 만들어야 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각자가 세상에서 아무 쓸모없는 자들처럼 취급받고 살아왔을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기준이 전부 육신적인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냥 내 모습을 인정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닌 척하고 살라니 더 힘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꾸 포장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짓말하고 살아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예수 그리스도를 모델로 말씀해주셨다</w:t>
      </w:r>
      <w:r>
        <w:rPr>
          <w:rFonts w:eastAsia="Gulim" w:ascii="Gulim" w:hAnsi="Gulim"/>
          <w:b/>
          <w:color w:val="000000"/>
          <w:sz w:val="18"/>
        </w:rPr>
        <w:t>(4-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그리스도가 사람들에게는 버림 바 되었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의 외모는 흠모할 것도 없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3:2), </w:t>
      </w:r>
      <w:r>
        <w:rPr>
          <w:rFonts w:ascii="바탕" w:hAnsi="바탕" w:eastAsia="바탕"/>
          <w:color w:val="000000"/>
          <w:sz w:val="18"/>
        </w:rPr>
        <w:t>마굿간에서 목수의          아들로 태어난 그에게 세상에는 아무 배경이 없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그 분이 어떻게 쓰임을 받은 것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는 하나님께 택함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께 쓰임 받은 소중한 산 돌처럼 되었다고 했다</w:t>
      </w:r>
      <w:r>
        <w:rPr>
          <w:rFonts w:eastAsia="Gulim" w:ascii="Gulim" w:hAnsi="Gulim"/>
          <w:b/>
          <w:color w:val="000000"/>
          <w:sz w:val="18"/>
        </w:rPr>
        <w:t xml:space="preserve">.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산 돌이란 돌에 생명이 있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구원받은 순간 내 안에 그리스도의 생명이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생명을 가진 우리 인생이 거룩한 성전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기뻐 받으시는 산 예배가 된다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구체적인 영적 신분과 권세를 말씀해주셨다</w:t>
      </w:r>
      <w:r>
        <w:rPr>
          <w:rFonts w:eastAsia="Gulim" w:ascii="Gulim" w:hAnsi="Gulim"/>
          <w:b/>
          <w:color w:val="000000"/>
          <w:sz w:val="18"/>
        </w:rPr>
        <w:t>(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택하신 족속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언제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창세 전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 xml:space="preserve">1:4). </w:t>
      </w:r>
      <w:r>
        <w:rPr>
          <w:rFonts w:ascii="Gulim" w:hAnsi="Gulim" w:eastAsia="Gulim"/>
          <w:b/>
          <w:color w:val="000000"/>
          <w:sz w:val="18"/>
        </w:rPr>
        <w:t>이것이 우리 인생의 시작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인생이 타락할 것도 예상하셨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택함 받을 자도 정해 놓으신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왕 같은 제사장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그리스도를 영접했기 때문에 내가 그 분의 권세를 누릴 자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앞에 사단의 권세가 깨질 수 밖에 없는 왕권을 주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군가를 살리고 축복하는 제사장권을 주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이 길이 되신 것을 설명해주고 하나님 만나도록 돕는 것이 선지자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세 권세를 가진 영적 대사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거룩한 나라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천국 시민권을 가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천국 배경을 누리며 사는 자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빌</w:t>
      </w:r>
      <w:r>
        <w:rPr>
          <w:rFonts w:eastAsia="Gulim" w:ascii="Gulim" w:hAnsi="Gulim"/>
          <w:b/>
          <w:color w:val="000000"/>
          <w:sz w:val="18"/>
        </w:rPr>
        <w:t>3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아무 것도 두려워하지 말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의 눈에 안 보이나 하늘의 천사를 움직여 돕는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:14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④ </w:t>
      </w:r>
      <w:r>
        <w:rPr>
          <w:rFonts w:ascii="Gulim" w:hAnsi="Gulim" w:eastAsia="Gulim"/>
          <w:b/>
          <w:color w:val="000000"/>
          <w:sz w:val="18"/>
        </w:rPr>
        <w:t>그의 소유된 백성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아무도 망하게 할 자가 없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내 손에서 빼앗아갈 자가 없다”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</w:t>
      </w:r>
      <w:r>
        <w:rPr>
          <w:rFonts w:eastAsia="Gulim" w:ascii="Gulim" w:hAnsi="Gulim"/>
          <w:b/>
          <w:color w:val="000000"/>
          <w:sz w:val="18"/>
        </w:rPr>
        <w:t>10:2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가 정말 그리스도 안에 있다면 나를 대적하고 망하게 하려는 자들이 망할 것이라고 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>11</w:t>
      </w:r>
      <w:r>
        <w:rPr>
          <w:rFonts w:ascii="바탕" w:hAnsi="바탕" w:eastAsia="바탕"/>
          <w:color w:val="000000"/>
          <w:sz w:val="18"/>
        </w:rPr>
        <w:t>장에 그 축복을 누린 증인들의 이름이 기록되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을 세상이 감당할 수가 없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1:3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이 속에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비밀을 가진 사람들이 세상의 써밋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리더가 되어야 세상을 살리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제 우리에게 실제적인 힘이 필요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영적 상태를 살려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우리에게 세상을 치유하고 살릴 영적 리더로 쓰기 위해 실제적인 힘을 약속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령이 주시는 권능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  <w:r>
        <w:rPr>
          <w:rFonts w:ascii="Gulim" w:hAnsi="Gulim" w:eastAsia="Gulim"/>
          <w:b/>
          <w:color w:val="000000"/>
          <w:sz w:val="18"/>
        </w:rPr>
        <w:t>거기서 나오는 오력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인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경제력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평상시에 </w:t>
      </w:r>
      <w:r>
        <w:rPr>
          <w:rFonts w:eastAsia="바탕" w:ascii="바탕" w:hAnsi="바탕"/>
          <w:color w:val="000000"/>
          <w:sz w:val="18"/>
        </w:rPr>
        <w:t>24</w:t>
      </w:r>
      <w:r>
        <w:rPr>
          <w:rFonts w:ascii="바탕" w:hAnsi="바탕" w:eastAsia="바탕"/>
          <w:color w:val="000000"/>
          <w:sz w:val="18"/>
        </w:rPr>
        <w:t>로 계속 내 영적 상태를 살리는 제단을 쌓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브라함이 가는 곳마다 제단을 쌓았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예배 성공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엘리야는 단을 쌓고 바알과 아세라 우상을 섬기는 </w:t>
      </w:r>
      <w:r>
        <w:rPr>
          <w:rFonts w:eastAsia="바탕" w:ascii="바탕" w:hAnsi="바탕"/>
          <w:color w:val="000000"/>
          <w:sz w:val="18"/>
        </w:rPr>
        <w:t>850</w:t>
      </w:r>
      <w:r>
        <w:rPr>
          <w:rFonts w:ascii="바탕" w:hAnsi="바탕" w:eastAsia="바탕"/>
          <w:color w:val="000000"/>
          <w:sz w:val="18"/>
        </w:rPr>
        <w:t>명하고 붙었다</w:t>
      </w:r>
      <w:r>
        <w:rPr>
          <w:rFonts w:eastAsia="바탕" w:ascii="바탕" w:hAnsi="바탕"/>
          <w:color w:val="000000"/>
          <w:sz w:val="18"/>
        </w:rPr>
        <w:t>. 850</w:t>
      </w:r>
      <w:r>
        <w:rPr>
          <w:rFonts w:ascii="바탕" w:hAnsi="바탕" w:eastAsia="바탕"/>
          <w:color w:val="000000"/>
          <w:sz w:val="18"/>
        </w:rPr>
        <w:t xml:space="preserve">대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가 이겼는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드리는 올바른 예배가 내 안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주변에 흑암을 꺽는 하늘의 힘을 얻는 시간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보좌의 권세와 능력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어려움을 당하는 시간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우리가 약할 때가 하나님의 능력을 깊이 누릴 절대 기회이다</w:t>
      </w:r>
      <w:r>
        <w:rPr>
          <w:rFonts w:eastAsia="Gulim" w:ascii="Gulim" w:hAnsi="Gulim"/>
          <w:b/>
          <w:color w:val="000000"/>
          <w:sz w:val="18"/>
        </w:rPr>
        <w:t>(25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윗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바울이 가장 어려운 시간에 그 분을 깊이 체험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시공간 초월의 능력</w:t>
      </w:r>
      <w:r>
        <w:rPr>
          <w:rFonts w:eastAsia="바탕" w:ascii="바탕" w:hAnsi="바탕"/>
          <w:color w:val="000000"/>
          <w:sz w:val="18"/>
        </w:rPr>
        <w:t xml:space="preserve">)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진짜 쓰시는 사람들은 반드시 이런 시간을 통과시키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연단의 시간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욥</w:t>
      </w:r>
      <w:r>
        <w:rPr>
          <w:rFonts w:eastAsia="바탕" w:ascii="바탕" w:hAnsi="바탕"/>
          <w:color w:val="000000"/>
          <w:sz w:val="18"/>
        </w:rPr>
        <w:t xml:space="preserve">23:10), </w:t>
      </w:r>
      <w:r>
        <w:rPr>
          <w:rFonts w:ascii="바탕" w:hAnsi="바탕" w:eastAsia="바탕"/>
          <w:color w:val="000000"/>
          <w:sz w:val="18"/>
        </w:rPr>
        <w:t>깊어지게 하는            시간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약</w:t>
      </w:r>
      <w:r>
        <w:rPr>
          <w:rFonts w:eastAsia="바탕" w:ascii="바탕" w:hAnsi="바탕"/>
          <w:color w:val="000000"/>
          <w:sz w:val="18"/>
        </w:rPr>
        <w:t xml:space="preserve">1:2-4). </w:t>
      </w:r>
      <w:r>
        <w:rPr>
          <w:rFonts w:ascii="바탕" w:hAnsi="바탕" w:eastAsia="바탕"/>
          <w:color w:val="000000"/>
          <w:sz w:val="18"/>
        </w:rPr>
        <w:t>그 이후에 하나님의 비밀한 일들을 하게 하시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렘</w:t>
      </w:r>
      <w:r>
        <w:rPr>
          <w:rFonts w:eastAsia="바탕" w:ascii="바탕" w:hAnsi="바탕"/>
          <w:color w:val="000000"/>
          <w:sz w:val="18"/>
        </w:rPr>
        <w:t xml:space="preserve">33:3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어느 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나를 세상에 답을 주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빛을 발할 써밋과 리더로 세우는 날이 올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원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수준을 뛰어넘는 일들이 계속 될 것이다</w:t>
      </w:r>
      <w:r>
        <w:rPr>
          <w:rFonts w:eastAsia="바탕" w:ascii="바탕" w:hAnsi="바탕"/>
          <w:color w:val="000000"/>
          <w:sz w:val="18"/>
        </w:rPr>
        <w:t xml:space="preserve">(237 </w:t>
      </w:r>
      <w:r>
        <w:rPr>
          <w:rFonts w:ascii="바탕" w:hAnsi="바탕" w:eastAsia="바탕"/>
          <w:color w:val="000000"/>
          <w:sz w:val="18"/>
        </w:rPr>
        <w:t>나라를 살리는 빛의 역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무후무한 역사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진짜 응답과 축복은 내 영적 상태가 깊어지면서 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평소의 관심이 무엇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요셉의 형들과 요셉이 다른 것이 무엇이었나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울 왕과 다윗이 다른 것이 무엇이었나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때부터 하나님이 살리기를 원하시는 현장을 위해 우리에게 영적 미션을 주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 xml:space="preserve">내 영적 상태가 살아나면서 현장을 향한 하나님의 </w:t>
      </w:r>
      <w:r>
        <w:rPr>
          <w:rFonts w:eastAsia="Gulim" w:ascii="Gulim" w:hAnsi="Gulim"/>
          <w:b/>
          <w:color w:val="000000"/>
          <w:sz w:val="18"/>
        </w:rPr>
        <w:t>CVDIP</w:t>
      </w:r>
      <w:r>
        <w:rPr>
          <w:rFonts w:ascii="Gulim" w:hAnsi="Gulim" w:eastAsia="Gulim"/>
          <w:b/>
          <w:color w:val="000000"/>
          <w:sz w:val="18"/>
        </w:rPr>
        <w:t>가 내 안에 자리를 잡게 될 것이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리더의 삶이 붙잡아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누릴 응답과 축복이 미리 보일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비전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 xml:space="preserve">행복한 꿈으로 누려질 것이다          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꿈</w:t>
      </w:r>
      <w:r>
        <w:rPr>
          <w:rFonts w:eastAsia="바탕" w:ascii="바탕" w:hAnsi="바탕"/>
          <w:color w:val="000000"/>
          <w:sz w:val="18"/>
        </w:rPr>
        <w:t xml:space="preserve">), </w:t>
      </w:r>
      <w:r>
        <w:rPr>
          <w:rFonts w:ascii="바탕" w:hAnsi="바탕" w:eastAsia="바탕"/>
          <w:color w:val="000000"/>
          <w:sz w:val="18"/>
        </w:rPr>
        <w:t>하나님의 플랜이 구체화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형상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참된 도전이 시작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실천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>19</w:t>
      </w:r>
      <w:r>
        <w:rPr>
          <w:rFonts w:ascii="바탕" w:hAnsi="바탕" w:eastAsia="바탕"/>
          <w:color w:val="000000"/>
          <w:sz w:val="18"/>
        </w:rPr>
        <w:t>세기 미국을 살린 영적 리더 네 사람이 이 축복의 증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아브라함 링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디엘 무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와나메이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크로스비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그 일을 이루기 위해 기도 제목을 주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기도하게 만들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하나님이 원하시고 필요로 하는 기도 제목이 중요하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 것만을 찾는 수준은 하나님이 주신 것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 속에서 들려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특히 강단의 언약을 잡으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 개인의 문제와 사건 속에서도 들려 올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현장에서 일어나는 모든 일들에서 하나님이 원하시는 기도 제목을 찾으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진짜 기도 제목이 찾아지면 기도할 마음이 일어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때 파수꾼의 기도가 시작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참된 정복의 삶이 시작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이 핍박 받으며 마가 다락방으로 모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누군가를 돕기를 원하고 살리기를 원한다면 나부터 말씀 잡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말씀의 답을 전달하라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말씀으로 세상을 창조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:1). </w:t>
      </w:r>
      <w:r>
        <w:rPr>
          <w:rFonts w:ascii="바탕" w:hAnsi="바탕" w:eastAsia="바탕"/>
          <w:color w:val="000000"/>
          <w:sz w:val="18"/>
        </w:rPr>
        <w:t>말씀으로 사람들을 치유하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겔</w:t>
      </w:r>
      <w:r>
        <w:rPr>
          <w:rFonts w:eastAsia="바탕" w:ascii="바탕" w:hAnsi="바탕"/>
          <w:color w:val="000000"/>
          <w:sz w:val="18"/>
        </w:rPr>
        <w:t xml:space="preserve">37:1-10, 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4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을 붙잡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따라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을 전달하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따라오는 것이 오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유일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재창조의 역사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영적 정체성을 아는 자가 남은 자이다</w:t>
      </w:r>
      <w:r>
        <w:rPr>
          <w:rFonts w:eastAsia="Batang" w:ascii="Batang" w:hAnsi="Batang"/>
          <w:color w:val="000000"/>
          <w:sz w:val="18"/>
        </w:rPr>
        <w:t xml:space="preserve">. 24, 25, </w:t>
      </w:r>
      <w:r>
        <w:rPr>
          <w:rFonts w:ascii="Batang" w:hAnsi="Batang" w:eastAsia="Batang"/>
          <w:color w:val="000000"/>
          <w:sz w:val="18"/>
        </w:rPr>
        <w:t>영원을 누리는 자가 순례자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현장 살리는 미션으로 사는 자가 정복자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언약 가진 한 사람이 하나님의 방법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의 희망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 영적 리더로 서기를 축복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