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영적 리더의 내용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막</w:t>
      </w:r>
      <w:r>
        <w:rPr>
          <w:rFonts w:eastAsia="굴림" w:ascii="굴림" w:hAnsi="굴림"/>
          <w:b/>
          <w:color w:val="000000"/>
          <w:sz w:val="18"/>
        </w:rPr>
        <w:t>3:13-15)                            10/31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HCR Batang" w:hAnsi="HCR Batang" w:eastAsia="HCR Batang"/>
          <w:color w:val="000000"/>
          <w:sz w:val="18"/>
        </w:rPr>
      </w:pPr>
      <w:r>
        <w:rPr>
          <w:rFonts w:eastAsia="HCR Batang" w:ascii="HCR Batang" w:hAnsi="HCR 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우리는 답이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길이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빛이 없는 세상에 그것을 전달해 줄 영적 리더로 부름 받은 사람들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 xml:space="preserve">본문 </w:t>
      </w:r>
      <w:r>
        <w:rPr>
          <w:rFonts w:eastAsia="바탕" w:ascii="바탕" w:hAnsi="바탕"/>
          <w:color w:val="000000"/>
          <w:sz w:val="18"/>
        </w:rPr>
        <w:t>13</w:t>
      </w:r>
      <w:r>
        <w:rPr>
          <w:rFonts w:ascii="바탕" w:hAnsi="바탕" w:eastAsia="바탕"/>
          <w:color w:val="000000"/>
          <w:sz w:val="18"/>
        </w:rPr>
        <w:t xml:space="preserve">절에 </w:t>
      </w:r>
      <w:r>
        <w:rPr>
          <w:rFonts w:eastAsia="바탕" w:ascii="바탕" w:hAnsi="바탕"/>
          <w:color w:val="000000"/>
          <w:sz w:val="18"/>
        </w:rPr>
        <w:t>12</w:t>
      </w:r>
      <w:r>
        <w:rPr>
          <w:rFonts w:ascii="바탕" w:hAnsi="바탕" w:eastAsia="바탕"/>
          <w:color w:val="000000"/>
          <w:sz w:val="18"/>
        </w:rPr>
        <w:t>제자를 부르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또 그 말씀을 하셨다</w:t>
      </w:r>
      <w:r>
        <w:rPr>
          <w:rFonts w:eastAsia="바탕" w:ascii="바탕" w:hAnsi="바탕"/>
          <w:color w:val="000000"/>
          <w:sz w:val="18"/>
        </w:rPr>
        <w:t>(“</w:t>
      </w:r>
      <w:r>
        <w:rPr>
          <w:rFonts w:ascii="바탕" w:hAnsi="바탕" w:eastAsia="바탕"/>
          <w:color w:val="000000"/>
          <w:sz w:val="18"/>
        </w:rPr>
        <w:t>자기의 원하는 자들을 부르셨다”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 영적 리더로 부름 받은 자가 가야 할 절대 여정도 준비해놓으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남은 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순례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복자의 여정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번 주는 그 영적 리더가 나를 살리고 현장을 살리기 위해 가지고 있어야 할 내용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콘텐트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리더에게 절대 중요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리더의 타이틀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정체성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도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션도 있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용이 없으면 문제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우리는 어떤 내용을 가지고 있어야 하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 xml:space="preserve">주님께서 갈릴리의 제자들을 불러 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년간 훈련시킨 내용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영적 리더가 가지고 있어야 할 당연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필연적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적인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내용 중에 내용이 뭐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리스도가 우리와 함께 하시는 것이다</w:t>
      </w:r>
      <w:r>
        <w:rPr>
          <w:rFonts w:eastAsia="Gulim" w:ascii="Gulim" w:hAnsi="Gulim"/>
          <w:b/>
          <w:color w:val="000000"/>
          <w:sz w:val="18"/>
        </w:rPr>
        <w:t>(14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제자들을 불러 함께 하시면서 그 분이 가진 것이 무엇인지를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체험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것으로 누리게 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성경에 리더들이 하나님이 나와 함께 하신다는 사실을 누릴 때 모든 문제가 끝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증거가 온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노예로 팔려간 요셉이 이 축복을 누리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9:3, 5), </w:t>
      </w:r>
      <w:r>
        <w:rPr>
          <w:rFonts w:ascii="바탕" w:hAnsi="바탕" w:eastAsia="바탕"/>
          <w:color w:val="000000"/>
          <w:sz w:val="18"/>
        </w:rPr>
        <w:t>모든 것을 잃어버린 모세가 이것을 누렸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 xml:space="preserve">3:12),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윗이 이 축복을 누리면서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23:4, </w:t>
      </w:r>
      <w:r>
        <w:rPr>
          <w:rFonts w:ascii="바탕" w:hAnsi="바탕" w:eastAsia="바탕"/>
          <w:color w:val="000000"/>
          <w:sz w:val="18"/>
        </w:rPr>
        <w:t>삼하</w:t>
      </w:r>
      <w:r>
        <w:rPr>
          <w:rFonts w:eastAsia="바탕" w:ascii="바탕" w:hAnsi="바탕"/>
          <w:color w:val="000000"/>
          <w:sz w:val="18"/>
        </w:rPr>
        <w:t xml:space="preserve">5:10) </w:t>
      </w:r>
      <w:r>
        <w:rPr>
          <w:rFonts w:ascii="바탕" w:hAnsi="바탕" w:eastAsia="바탕"/>
          <w:color w:val="000000"/>
          <w:sz w:val="18"/>
        </w:rPr>
        <w:t>한 시대의 영적 리더로 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“함께”의 축복이 시작되는 시간이 언제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리스도를 영접하고 구원받을 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어떻게 함께 하시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 안에 그 분의 생명을 주시면서 함께 하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을 영적 생명이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을 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느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소통할 수 있는 생명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창조 때 가졌던 생명인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잃어버렸던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2: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수님이 가장 많이 강조한 것이 이 생명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3:5, 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5:24, 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6, 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10:1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응답과 축복과 행복이 이 생명에서 시작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분이 나와 우리와 우리 모든 것에 함께 하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교회를 수십 년 다니고도 이 생명이 없다면 죽은 자로 다닌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종교인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의 어느 종교도 생명을 준다고 하지 않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창조자이신 그 분만 가능한 것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분이 아들의 모습으로          오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기독교는 종교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생명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적 생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완전한 생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원한 생명을 얻게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생명은 시간이 지나면 자라고 열매를 맺는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열매가 없는 것은 생명이 없든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병들었든지 둘 중의 하나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교회는 계속 이 생명 운동을 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윤리운동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구제운동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다 좋은데 생명 운동은 오직 교회만 할 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도가 이 영적 생명을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만나는 사람에게 이 생명을 얻도록 도와주는 것이 전도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생명을 얻는 길인 그리스도를 말해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접시키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계</w:t>
      </w:r>
      <w:r>
        <w:rPr>
          <w:rFonts w:eastAsia="바탕" w:ascii="바탕" w:hAnsi="바탕"/>
          <w:color w:val="000000"/>
          <w:sz w:val="18"/>
        </w:rPr>
        <w:t xml:space="preserve">3:20, 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:1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생명을 가지고 누리는 자에게서 나오는 전도가 두 번째 내용이다</w:t>
      </w:r>
      <w:r>
        <w:rPr>
          <w:rFonts w:eastAsia="Gulim" w:ascii="Gulim" w:hAnsi="Gulim"/>
          <w:b/>
          <w:color w:val="000000"/>
          <w:sz w:val="18"/>
        </w:rPr>
        <w:t>(14</w:t>
      </w:r>
      <w:r>
        <w:rPr>
          <w:rFonts w:ascii="Gulim" w:hAnsi="Gulim" w:eastAsia="Gulim"/>
          <w:b/>
          <w:color w:val="000000"/>
          <w:sz w:val="18"/>
        </w:rPr>
        <w:t>절하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구원받고 하나님의 생명을 가진 자의 인생 내용 속에 이것이 있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전도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절대 어려운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전도는 구원받은 자의 누림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가 아는 길을 말해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아는 길을 말해주는 것은 어려운 것이 아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구원의 길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쉽고 기분도 좋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생명을 가진 자가 생명을 나누어주는 것은 어려운 일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참된 행복이 찾아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맛을 봐야 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특히 전도는 하나님이 준비한 사람을 만나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 xml:space="preserve">13:48). </w:t>
      </w:r>
      <w:r>
        <w:rPr>
          <w:rFonts w:ascii="Gulim" w:hAnsi="Gulim" w:eastAsia="Gulim"/>
          <w:b/>
          <w:color w:val="000000"/>
          <w:sz w:val="18"/>
        </w:rPr>
        <w:t>이 축복을 누리다 보면 그것이 시스템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마가 다락방의 전도가 이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되어지는 전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스템 전도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다섯 시스템이 중요하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전도의 내용을 가지고 사는 사람은 받을 응답과 축복이 따로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정말 원하시는 일이 이것이기 때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3:16, </w:t>
      </w:r>
      <w:r>
        <w:rPr>
          <w:rFonts w:ascii="바탕" w:hAnsi="바탕" w:eastAsia="바탕"/>
          <w:color w:val="000000"/>
          <w:sz w:val="18"/>
        </w:rPr>
        <w:t>딤전</w:t>
      </w:r>
      <w:r>
        <w:rPr>
          <w:rFonts w:eastAsia="바탕" w:ascii="바탕" w:hAnsi="바탕"/>
          <w:color w:val="000000"/>
          <w:sz w:val="18"/>
        </w:rPr>
        <w:t xml:space="preserve">2:4). </w:t>
      </w:r>
      <w:r>
        <w:rPr>
          <w:rFonts w:ascii="바탕" w:hAnsi="바탕" w:eastAsia="바탕"/>
          <w:color w:val="000000"/>
          <w:sz w:val="18"/>
        </w:rPr>
        <w:t>하나님의 결론이기 때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24:1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그래서 예수님이 </w:t>
      </w:r>
      <w:r>
        <w:rPr>
          <w:rFonts w:eastAsia="바탕" w:ascii="바탕" w:hAnsi="바탕"/>
          <w:color w:val="000000"/>
          <w:sz w:val="18"/>
        </w:rPr>
        <w:t>12</w:t>
      </w:r>
      <w:r>
        <w:rPr>
          <w:rFonts w:ascii="바탕" w:hAnsi="바탕" w:eastAsia="바탕"/>
          <w:color w:val="000000"/>
          <w:sz w:val="18"/>
        </w:rPr>
        <w:t xml:space="preserve">제자와 </w:t>
      </w:r>
      <w:r>
        <w:rPr>
          <w:rFonts w:eastAsia="바탕" w:ascii="바탕" w:hAnsi="바탕"/>
          <w:color w:val="000000"/>
          <w:sz w:val="18"/>
        </w:rPr>
        <w:t>70</w:t>
      </w:r>
      <w:r>
        <w:rPr>
          <w:rFonts w:ascii="바탕" w:hAnsi="바탕" w:eastAsia="바탕"/>
          <w:color w:val="000000"/>
          <w:sz w:val="18"/>
        </w:rPr>
        <w:t>인 평신도 전도자를 파송하실 때 모든 것을 다 준비해놓으셨다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핍박을 당하고 잃어버린 것이 있으면 영원한 축복과 함께 이 땅에서 백배를 얻을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0:29-3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내 인생의 모든 것이 전도와 연결되게 만들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때 모든 것이 응답과 축복이 되게 하실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학업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직장 생활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업에도 하나님이 함께 하시고 증거가 되게 하셔야 할 절대 이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업도 제대로 하려면 나와 복음이 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명이 통하는 사람부터 키우고 시작해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제자</w:t>
      </w:r>
      <w:r>
        <w:rPr>
          <w:rFonts w:eastAsia="바탕" w:ascii="바탕" w:hAnsi="바탕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목회도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특히 다민족사역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  <w:r>
        <w:rPr>
          <w:rFonts w:ascii="Gulim" w:hAnsi="Gulim" w:eastAsia="Gulim"/>
          <w:b/>
          <w:color w:val="000000"/>
          <w:sz w:val="18"/>
        </w:rPr>
        <w:t>마찬가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교회 안에 이것이 통하는 제자들이 자리 잡으면 어떤 문제와도 상관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16</w:t>
      </w:r>
      <w:r>
        <w:rPr>
          <w:rFonts w:ascii="바탕" w:hAnsi="바탕" w:eastAsia="바탕"/>
          <w:color w:val="000000"/>
          <w:sz w:val="18"/>
        </w:rPr>
        <w:t>장의 전도자 바울과 모든 교회의 보호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동역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식주인으로 쓰임 받은 사람들이 이 전도로 통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성도의 삶에 있어야 할 세 번째 내용은 영적 전쟁이다</w:t>
      </w:r>
      <w:r>
        <w:rPr>
          <w:rFonts w:eastAsia="Gulim" w:ascii="Gulim" w:hAnsi="Gulim"/>
          <w:b/>
          <w:color w:val="000000"/>
          <w:sz w:val="18"/>
        </w:rPr>
        <w:t>(15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성도를 그리스도의 군사요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2:3), </w:t>
      </w:r>
      <w:r>
        <w:rPr>
          <w:rFonts w:ascii="바탕" w:hAnsi="바탕" w:eastAsia="바탕"/>
          <w:color w:val="000000"/>
          <w:sz w:val="18"/>
        </w:rPr>
        <w:t>영적 사령관이라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5:4) </w:t>
      </w:r>
      <w:r>
        <w:rPr>
          <w:rFonts w:ascii="바탕" w:hAnsi="바탕" w:eastAsia="바탕"/>
          <w:color w:val="000000"/>
          <w:sz w:val="18"/>
        </w:rPr>
        <w:t>하시는 이유가 뭔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성도는 세상 사는 날 동안 영적 전쟁에서 승리할 수 밖에 없는 내용을 가진 자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미국이 강대국인 이유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영적 전쟁이 왜 필요한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영적 생명을 잃게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하나님의 응답과 축복을 가로막는 자가 있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첫 인생 아담과 하와부터 속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고통과 저주를 모든 인생이 당하고 있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5:12, 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5:1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의 아들이신 예수 그리스도가 오셔서 죽으시고 부활하신 이유가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 분이 마귀의 정체를 밝히고 직접 그 일을 멸하시기 위해서 오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도적이 온 것은 죽이고 멸망시키기 위해서이나 나는 생명을 얻게 하고 더 풍성히 얻게 하려 함이라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10:1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죄를 지은 자는 마귀에게 속하나니 하나님의 아들이 온 것은 마귀의 일을 멸하러 오심이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 xml:space="preserve">그 권세를 </w:t>
      </w:r>
      <w:r>
        <w:rPr>
          <w:rFonts w:eastAsia="Gulim" w:ascii="Gulim" w:hAnsi="Gulim"/>
          <w:b/>
          <w:color w:val="000000"/>
          <w:sz w:val="18"/>
        </w:rPr>
        <w:t>12</w:t>
      </w:r>
      <w:r>
        <w:rPr>
          <w:rFonts w:ascii="Gulim" w:hAnsi="Gulim" w:eastAsia="Gulim"/>
          <w:b/>
          <w:color w:val="000000"/>
          <w:sz w:val="18"/>
        </w:rPr>
        <w:t>제자들에게 주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리스도를 영접한 모든 성도들에게 주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눅</w:t>
      </w:r>
      <w:r>
        <w:rPr>
          <w:rFonts w:eastAsia="Gulim" w:ascii="Gulim" w:hAnsi="Gulim"/>
          <w:b/>
          <w:color w:val="000000"/>
          <w:sz w:val="18"/>
        </w:rPr>
        <w:t>10:1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권세를 믿고 쓰면 역사가 일어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하나님의 나라가 나타나는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12:2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딜 가도 흑암부터 결박해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12:29). 24</w:t>
      </w:r>
      <w:r>
        <w:rPr>
          <w:rFonts w:ascii="바탕" w:hAnsi="바탕" w:eastAsia="바탕"/>
          <w:color w:val="000000"/>
          <w:sz w:val="18"/>
        </w:rPr>
        <w:t>기도 속에서 누리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9:29), </w:t>
      </w:r>
      <w:r>
        <w:rPr>
          <w:rFonts w:ascii="바탕" w:hAnsi="바탕" w:eastAsia="바탕"/>
          <w:color w:val="000000"/>
          <w:sz w:val="18"/>
        </w:rPr>
        <w:t>사역할 때 그 축복을 누리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>2: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보좌의 권세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천군과 천사를 동원하심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시공간 초월의 능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빛의 능력이 필요한 이유도 그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영적 전쟁에서 승리하는 내용이 없거나 희미하면 모든 것이 어려워진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늘 두려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불평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원망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갈등만 계속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개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가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교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국가도 마찬가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둠을 만드는 자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정사와 권세를 쥐고 악한 일을 만드는 자들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eastAsia="Gulim" w:ascii="Gulim" w:hAnsi="Gulim"/>
          <w:b/>
          <w:color w:val="000000"/>
          <w:sz w:val="18"/>
        </w:rPr>
        <w:t xml:space="preserve">237 </w:t>
      </w:r>
      <w:r>
        <w:rPr>
          <w:rFonts w:ascii="Gulim" w:hAnsi="Gulim" w:eastAsia="Gulim"/>
          <w:b/>
          <w:color w:val="000000"/>
          <w:sz w:val="18"/>
        </w:rPr>
        <w:t>나라를 살리는 참된 치유와 써밋을 세우는 축복이 이 영적 전쟁에서 시작되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막</w:t>
      </w:r>
      <w:r>
        <w:rPr>
          <w:rFonts w:eastAsia="Gulim" w:ascii="Gulim" w:hAnsi="Gulim"/>
          <w:b/>
          <w:color w:val="000000"/>
          <w:sz w:val="18"/>
        </w:rPr>
        <w:t xml:space="preserve">16:15-2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언어가 다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문화가 다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문제가 다른 것처럼 보이나 결국 근본 문제는 같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적 문제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정확히 영적 사실을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해답이신 그리스도를 말해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승리를 누리게 하면 다 살아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예수님이 열두 제자를 훈련시키실 때 하신 세가지 내용이 이 시대 영적 리더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 제자로 쓰임받을 우리가 붙잡고 누릴 내용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것으로 내용을 만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내용으로 풍성한 영적 리더들이 되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HCR Batang"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